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center"/>
        <w:rPr>
          <w:lang w:val="en-US"/>
        </w:rPr>
      </w:pPr>
      <w:hyperlink r:id="rId2">
        <w:r>
          <w:rPr>
            <w:rFonts w:ascii="Courier New" w:hAnsi="Courier New"/>
            <w:b/>
            <w:color w:val="0000FF"/>
            <w:u w:val="single"/>
            <w:lang w:val="en-US"/>
          </w:rPr>
          <w:t>http://archive.org/stream/cu31924022836237/cu31924022836237_djvu.txt</w:t>
        </w:r>
      </w:hyperlink>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Courier New" w:hAnsi="Courier New"/>
          <w:b/>
          <w:b/>
          <w:lang w:val="en-US"/>
        </w:rPr>
      </w:pPr>
      <w:r>
        <w:rPr>
          <w:rFonts w:ascii="Courier New" w:hAnsi="Courier New"/>
          <w:b/>
          <w:lang w:val="en-US"/>
        </w:rPr>
      </w:r>
    </w:p>
    <w:p>
      <w:pPr>
        <w:pStyle w:val="Normal"/>
        <w:bidi w:val="0"/>
        <w:spacing w:lineRule="atLeast" w:line="0"/>
        <w:jc w:val="center"/>
        <w:rPr>
          <w:lang w:val="en-US"/>
        </w:rPr>
      </w:pPr>
      <w:r>
        <w:rPr>
          <w:rFonts w:ascii="Arial" w:hAnsi="Arial"/>
          <w:b/>
          <w:imprint/>
          <w:color w:val="0000FF"/>
          <w:sz w:val="22"/>
          <w:lang w:val="en-US"/>
        </w:rPr>
        <w:t>Bouvier's Law Dict. a concise Encyclopedia of the Law Rawles Revision 1914</w:t>
      </w:r>
    </w:p>
    <w:p>
      <w:pPr>
        <w:pStyle w:val="Normal"/>
        <w:bidi w:val="0"/>
        <w:spacing w:lineRule="atLeast" w:line="0"/>
        <w:jc w:val="left"/>
        <w:rPr>
          <w:rFonts w:ascii="Arial" w:hAnsi="Arial"/>
          <w:b/>
          <w:b/>
          <w:imprint/>
          <w:color w:val="0000FF"/>
          <w:sz w:val="22"/>
          <w:lang w:val="en-US"/>
        </w:rPr>
      </w:pPr>
      <w:r>
        <w:rPr>
          <w:rFonts w:ascii="Arial" w:hAnsi="Arial"/>
          <w:b/>
          <w:imprint/>
          <w:color w:val="0000FF"/>
          <w:sz w:val="22"/>
          <w:lang w:val="en-US"/>
        </w:rPr>
      </w:r>
    </w:p>
    <w:p>
      <w:pPr>
        <w:pStyle w:val="Normal"/>
        <w:bidi w:val="0"/>
        <w:spacing w:lineRule="auto" w:line="240"/>
        <w:jc w:val="center"/>
        <w:rPr>
          <w:lang w:val="en-US"/>
        </w:rPr>
      </w:pPr>
      <w:r>
        <w:rPr>
          <w:rFonts w:ascii="Arial" w:hAnsi="Arial"/>
          <w:b/>
          <w:imprint/>
          <w:color w:val="0000FF"/>
          <w:sz w:val="22"/>
          <w:lang w:val="en-US"/>
        </w:rPr>
        <w:t>Vol. 2 - Pg. 1695, 1696</w:t>
      </w:r>
    </w:p>
    <w:p>
      <w:pPr>
        <w:pStyle w:val="Normal"/>
        <w:bidi w:val="0"/>
        <w:spacing w:lineRule="atLeast" w:line="0"/>
        <w:jc w:val="left"/>
        <w:rPr>
          <w:rFonts w:ascii="Arial" w:hAnsi="Arial"/>
          <w:b/>
          <w:b/>
          <w:color w:val="0000FF"/>
          <w:sz w:val="22"/>
          <w:lang w:val="en-US"/>
        </w:rPr>
      </w:pPr>
      <w:r>
        <w:rPr>
          <w:rFonts w:ascii="Arial" w:hAnsi="Arial"/>
          <w:b/>
          <w:color w:val="0000FF"/>
          <w:sz w:val="22"/>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b/>
          <w:imprint/>
          <w:color w:val="FF0000"/>
          <w:sz w:val="24"/>
          <w:lang w:val="en-US"/>
        </w:rPr>
        <w:t xml:space="preserve">JEWS. </w:t>
      </w:r>
      <w:r>
        <w:rPr>
          <w:rFonts w:ascii="Arial" w:hAnsi="Arial"/>
          <w:b w:val="false"/>
          <w:emboss w:val="false"/>
          <w:imprint w:val="false"/>
          <w:color w:val="auto"/>
          <w:sz w:val="24"/>
          <w:lang w:val="en-US"/>
        </w:rPr>
        <w:t xml:space="preserve">The name given to the descendants of the patriarch Abraha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The Jews were exceedingly oppressed during the middle ages throughout Christendom. In France, a Jew was a serf, and his person and goods belong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to the baron on whose demesnes he lived., He could not change his domicile without permission of the baron, who could pursue him as a fugitive even on the domains of the king. Like an article of commerce, he might be lent or hired for a time, or mortgaged. If he became a Christian, his conversion was considered a larceny of the lord, and his property and goods were confiscated. They we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allowed to utter their prayers only in a low voice and without chanting. They were not allowed to appear In public without some badge or mark of distinction. Christians were forbidden to employ Jews of either sex as domestics, physicians, or surgeons. Admission to the bar was forbidden to Jews. They were obliged to appear in court in person when they demanded justice for a wro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done them; and it was deemed disgraceful to an advocate to undertake the cause of a Jew. If a Jew appeared in court against a Christian, he was obliged to swear by the ten names of God and invoke a thousand imprecations against himself if he spoke not the truth. Sexual intercourse between a Christian man and a Jewess 'was deemed a crime against nature, and was punishable with death by burning. Quia est rem habere cum cane, rem habere a Christiano cum Judaea quoe canis reputatur; sic comburi debet; </w:t>
      </w:r>
      <w:r>
        <w:rPr>
          <w:rFonts w:ascii="Arial" w:hAnsi="Arial"/>
          <w:b/>
          <w:color w:val="FF6600"/>
          <w:sz w:val="24"/>
          <w:lang w:val="en-US"/>
        </w:rPr>
        <w:t xml:space="preserve">1 Fournel, Hist. des Avocats, 108, 110. See Merlin, Repert. Jui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Under the Roman law the Jews were the subject of severe restrictive' laws and were classed in the enactments of the Christian emperors with aposta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heretics, and heathens ; </w:t>
      </w:r>
      <w:r>
        <w:rPr>
          <w:rFonts w:ascii="Arial" w:hAnsi="Arial"/>
          <w:b/>
          <w:color w:val="FF6600"/>
          <w:sz w:val="24"/>
          <w:lang w:val="en-US"/>
        </w:rPr>
        <w:t>Mack. Rom. L. § 152</w:t>
      </w:r>
      <w:r>
        <w:rPr>
          <w:rFonts w:ascii="Arial" w:hAnsi="Arial"/>
          <w:sz w:val="24"/>
          <w:lang w:val="en-US"/>
        </w:rPr>
        <w:t xml:space="preserve">. Marriage with them w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forbidden ; </w:t>
      </w:r>
      <w:r>
        <w:rPr>
          <w:rFonts w:ascii="Arial" w:hAnsi="Arial"/>
          <w:b/>
          <w:color w:val="FF6600"/>
          <w:sz w:val="24"/>
          <w:lang w:val="en-US"/>
        </w:rPr>
        <w:t xml:space="preserve">§ 555 </w:t>
      </w:r>
      <w:r>
        <w:rPr>
          <w:rFonts w:ascii="Arial" w:hAnsi="Arial"/>
          <w:sz w:val="24"/>
          <w:lang w:val="en-US"/>
        </w:rPr>
        <w:t xml:space="preserve">; and a Jew could not be the tutor of a Christian; </w:t>
      </w:r>
      <w:r>
        <w:rPr>
          <w:rFonts w:ascii="Arial" w:hAnsi="Arial"/>
          <w:b/>
          <w:color w:val="FF6600"/>
          <w:sz w:val="24"/>
          <w:lang w:val="en-US"/>
        </w:rPr>
        <w:t xml:space="preserve">id    § 61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In the </w:t>
      </w:r>
      <w:r>
        <w:rPr>
          <w:rFonts w:ascii="Arial" w:hAnsi="Arial"/>
          <w:b/>
          <w:color w:val="FF6600"/>
          <w:sz w:val="24"/>
          <w:lang w:val="en-US"/>
        </w:rPr>
        <w:t xml:space="preserve">fifth book of the Decretals </w:t>
      </w:r>
      <w:r>
        <w:rPr>
          <w:rFonts w:ascii="Arial" w:hAnsi="Arial"/>
          <w:sz w:val="24"/>
          <w:lang w:val="en-US"/>
        </w:rPr>
        <w:t xml:space="preserve">it is provided that if a Jew have a servant that deslreth to be a Christian, the Jew shall be compelled to sell him to a Christian for twelve-pence; that it shall not be lawful for them to take any Christian to be their servant ; that they may repair their old synagogues, but not build new; that it shall not be lawful for them to open their doors or windows on Good Friday; that their wives shall neither have Christian nurses, nor themselves be nurses to Christian women ; that they wear different apparel from the Christians, whereby they may be known, etc. </w:t>
      </w:r>
      <w:r>
        <w:rPr>
          <w:rFonts w:ascii="Arial" w:hAnsi="Arial"/>
          <w:b/>
          <w:color w:val="FF6600"/>
          <w:sz w:val="24"/>
          <w:lang w:val="en-US"/>
        </w:rPr>
        <w:t xml:space="preserve">See Ridley's View of the Civ. and Eccl. Law, par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b/>
          <w:color w:val="FF6600"/>
          <w:sz w:val="24"/>
          <w:lang w:val="en-US"/>
        </w:rPr>
        <w:t xml:space="preserve">chap. 5, sect. 7;- Madox, Hist. of Exc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In England, the Jew could have nothing that was his own, for whatever 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acquired he acquired not for himself but for the king ; </w:t>
      </w:r>
      <w:r>
        <w:rPr>
          <w:rFonts w:ascii="Arial" w:hAnsi="Arial"/>
          <w:b/>
          <w:color w:val="FF6600"/>
          <w:sz w:val="24"/>
          <w:lang w:val="en-US"/>
        </w:rPr>
        <w:t>Bract, f. 386 b</w:t>
      </w:r>
      <w:r>
        <w:rPr>
          <w:rFonts w:ascii="Arial" w:hAnsi="Arial"/>
          <w:sz w:val="24"/>
          <w:lang w:val="en-US"/>
        </w:rPr>
        <w:t xml:space="preserve">. F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about a century and a half they were important elements in English history, as their greatest privilege was to be allowed to do things that were forbidden to Christians, notably, to take interest on money. This money-lending business required some governmental regulation, the king having a deep interest in it, for what was, potentially owed to the Jew was owed to the king, and this matter could hardly be left to the English tribunals as they would do but scant Justice to the Jew, and therefore but scant Justice to the king who stood behind the Je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In 1194, an edict was issued about the Jewish loans. In every town in which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Jews lived an office was established for the registration of their deeds. All loans and payments of loans were to be made under the eye of certain officers, some of them Christians, some of them Jews, and a copy or part of every deed was to be deposited, in an ark or chest under official custody. A few years later a department of the royal exchequer—the exchequer of the Jews— was organiz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for the supervision of this business. At its head were a few "Justices of the Jews." This exchequer was, like the great exchequer, both a financial bureau and a judicial tribunal. It managed all the king's transactions- and there were many— with the Jews, saw to the exaction of tallages, reliefs, escheats, and forfeitures, and also acted judicially, not merely as between king and Jew, but also as between king and gentile, when, as often happened, the king had for some cause or another seized into his hand the debts due to one of his Jews by Christian debtors. Also it heard and determined all manner of disputes between Jew and Christian. </w:t>
      </w:r>
      <w:r>
        <w:rPr>
          <w:rFonts w:ascii="Arial" w:hAnsi="Arial"/>
          <w:b/>
          <w:color w:val="FF6600"/>
          <w:sz w:val="24"/>
          <w:lang w:val="en-US"/>
        </w:rPr>
        <w:t xml:space="preserve">1 Pol. &amp; M. 451. </w:t>
      </w:r>
    </w:p>
    <w:p>
      <w:pPr>
        <w:pStyle w:val="Normal"/>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This system could not work well ; It oppressed both Jew and Englishman, and from the middle of the thirteenth century the king was compelled to rob them of their privileges, to forbid them to hold lands, and some efforts were made to induce them to give up .their profession of usury, as was also done in France and elsewhere during the same period, but the fact is, that they were so heavily taxed by the sovereigns or governments of Christendom, and at the same time debarred from almost every other trade or occupation— partly by special 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crees, partly by the vulgar prejudice — that they could not afford to prosecute ordinary vocations. In 1253 the Jews — no longer able to withstand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constant hardships to which they' were subjected in person and property—begged of their own accord to be allowed to leave the country. Richard 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 xml:space="preserve">Cornwall, however, persuaded them to stay. Ultimately, in 1290 A. D., they were driven from the shores of England, pursued by the execrations of the infuriated rabble, and leaving in the hands of the king all their property, debts, obligations, and mortgages, they emigrated for the most part to France and German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rFonts w:ascii="Arial" w:hAnsi="Arial"/>
          <w:sz w:val="24"/>
          <w:lang w:val="en-US"/>
        </w:rPr>
      </w:pPr>
      <w:r>
        <w:rPr>
          <w:rFonts w:ascii="Arial" w:hAnsi="Arial"/>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lang w:val="en-US"/>
        </w:rPr>
      </w:pPr>
      <w:r>
        <w:rPr>
          <w:rFonts w:ascii="Arial" w:hAnsi="Arial"/>
          <w:sz w:val="24"/>
          <w:lang w:val="en-US"/>
        </w:rPr>
        <w:t>Practically, the only disabilities to which Jews are now subject in England are, incompetence to fill certain high offices in the state (e. g. that of lord chancellor, lord chancellor of Ireland, lord lieutenant of Ireland, any office in 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bidi w:val="0"/>
        <w:spacing w:lineRule="auto" w:line="240"/>
        <w:jc w:val="left"/>
        <w:rPr/>
      </w:pPr>
      <w:r>
        <w:rPr>
          <w:rFonts w:ascii="Arial" w:hAnsi="Arial"/>
          <w:sz w:val="24"/>
          <w:lang w:val="en-US"/>
        </w:rPr>
        <w:t xml:space="preserve">ecclesiastical court, or any position at the universities, colleges or schools), and inability to present to an ecclesiastical benefice attached to an office in her majesty's gift. </w:t>
      </w:r>
      <w:r>
        <w:rPr>
          <w:rFonts w:ascii="Arial" w:hAnsi="Arial"/>
          <w:b/>
          <w:color w:val="FF6600"/>
          <w:sz w:val="24"/>
          <w:lang w:val="en-US"/>
        </w:rPr>
        <w:t>3 Steph. Com. 83</w:t>
      </w:r>
      <w:r>
        <w:rPr>
          <w:rFonts w:ascii="Arial" w:hAnsi="Arial"/>
          <w:sz w:val="24"/>
          <w:lang w:val="en-US"/>
        </w:rPr>
        <w:t xml:space="preserve">. The present Chief Justice of England is a Jew. </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rg/stream/cu31924022836237/cu31924022836237_djvu.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