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FORM COMMERCIAL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RCIAL PA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5. Rights of Party to Whom Presentment Is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The party to whom presentment is made may without dishonor requ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exhibition of the instrument; 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reasonable identification of the person making presentment and evidence of his authority to make it if made for another; 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that the instrument be produced for acceptance aor payment at a place specified in it, or if there be none at any place reasonable in the circumstances; 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a signed receipt on the instrument for any partial or full payment and its surrender upon full pay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Failure to comply with any such requirement invalidated the presentment but the person presenting has a reasonable time in which to comply and the time for acceptance or payment runs from the time of compli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IAL COM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Uniform Statutory Provi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74, Uniform Negotiable Instruments La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Expanded and modif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s of Cha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the first instance a mere demand for acceptance or payment is sufficient presentment, and if the payment is unqualifiedly refused nothing more is required. The party to whom presentment is made may, however, require exhibition of the instrument, its production at the proper place, identification of the party making presentment, and a signed receipt on the instrument, or its surrender on full payment. Failure to comply with any such requirement invalidated the presentment and means that the instrucment is not dishonored. The time for presentment is, however, extended to give the person presenting a reasonable opportunity to comply with the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easonable identification" means identification reasonable under all the circumstances. If the party on whom demand is made knows the person making presentment, no requirement of identification is reasonable, while if the circumstances are suspicious a great deal may be required. The requirement applies whether the instrument presented is payable to order or to bear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 Refer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int 1: Sections 3-504 and 3-50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al Cross Refer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eptanc ". </w:t>
        <w:tab/>
        <w:tab/>
        <w:tab/>
        <w:t>Section 3-4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honor".  </w:t>
        <w:tab/>
        <w:tab/>
        <w:tab/>
        <w:t>Section 3-5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rument". </w:t>
        <w:tab/>
        <w:tab/>
        <w:tab/>
        <w:t>Section 3-1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y". </w:t>
        <w:tab/>
        <w:tab/>
        <w:tab/>
        <w:tab/>
        <w:t>Section 1-2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 </w:t>
        <w:tab/>
        <w:tab/>
        <w:tab/>
        <w:t>Section 1-2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entment". </w:t>
        <w:tab/>
        <w:tab/>
        <w:t>Section 3-5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sonable time". </w:t>
        <w:tab/>
        <w:t xml:space="preserve">     Section 1-2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ed". </w:t>
        <w:tab/>
        <w:tab/>
        <w:tab/>
        <w:t>Section 1-2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FORM COMMERCIAL CODE, Eleventh Edition, 1989 Official Text, West Publishing Co., p. 41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