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FORM COMMERCIAL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PROVI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 Territorial Application of the Act;</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es' Power to Choose Applicable L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cept as provided hereafter in this section, when a transaction bears a reasonable relation to this state and also to another state or nation the parties may agree that the law either of this state or of such other state or nation shall govern their rights and duties. Failing such agreement this Act applies to transactions bearing an appropriate relation to this st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one of the following provisions of this Act specifies the applicable law, that provision governs and a contrary agreement is effective only to the extent permitted by the law (including the conflict of laws rules) so specifi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s of creditors against sold goods. Section 2-4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ility of the Article on Leases. Sections 2A-105 and 2A-1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licability of the Article on Bank Deposits and Collection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4-1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ing law in the Article on Funds Transfers. Section 4A-50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ublisher's Editorial Note: If a state adopts the repealer of Article 6--Bulk Transfers (Alternative A), there should not be any item relating to bulk transfers. If, however, a state adopts Revised Article 6--Bulk Sales (Alternative B), then the item relating to bulk sales should read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k sales subject to the Article on Bulk Sales. Section 6-1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ility of the Article on Investment Securiti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8-1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fection provisions of the Article on Secured Transactions.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9-1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mended in 1972, 1987, 1988 and 19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ppendices II and III for material relating to changes made in test in 1972 and 198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aterial relating to the changes made in text in 1988 and 1989, see section 2 of Alternative A (Repealer of Article 6-- Bulk Transfers), Conforming Amendment to Section 1-105 following end of Alternative B (Revised Article 6--Bulk Sales), and Technical Amendment to Article 1 following end of new Article 4A--Funds Transf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 COM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Uniform Statutory Pro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bsection (1) states affirmatively the right of the parties to a multi-state transaction or a transaction involving foreign trade to choose their own law. That right is subject to the firm rules states in the five sections listed in subsection (2), and is limited to jurisdictions to which the transaction bears a "reasonable relation." In general, the test of "reasonable relation" is similar to that laid down by the Supreme Court in Seeman v. Philadelphia Warehouse Co., 274 U.S. 403, 47 S.Ct. 626, 71 L.Ed. 1123 (1927). Ordinarily the law chosen must be that of a jurisdiction where a significant enough portion of the making or performance of the contract is to occur or occurs. But an agreement as to choice of law may sometimes take effect as a shorthand expression of the intent of the parties as to matters governed by their agreement, even though the transaction has no significant contact with the jurisdiction chos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there is no agreement as to the governing law, the Act is applicable to any transaction having an "appropriate" relation to any state which enacts it. Of course, the Act applies to any transaction which takes place in its entirety in a state which has enacted the Act. But the mere fact that suit is brought in a state does not make it appropriate to apply the substantive law of that state. Cases where a relation to the enacting state is not "appropriate" include, for example, those where the parties have clearly contracted on the basis of some other law, as where the law of the  place of contracting and the law of the place of contemplated performance are the same and are contrary to the law under the C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here a transaction has significant contacts with a state which has enacted the Act and also with other jurisdictions, the question what relation is "appropriate" is left to judicial decision. In deciding that question, the court is not strictly bound by precedents established in other contexts. Thus a conflict-of-laws decision refusing to apply a purely local statute or rule of law to a particular multi-state transaction may not be valid precedent for refusal to apply the Code in an analogous situation. Application of the Code in such circumstances may be justified by its comprehensiveness, by the policy of uniformity, and by the fact that it is in large part a reformulation and restatement of the law merchant and of the understanding of a business community which transcends state and even national boundaries. Compare Global Commerce Corp. v. Clark-Babbitt Industries, Inc., 239 F.2d 716, 719 (2d Cir. 1956). In particular, where a transaction is governed in large part by the Code, application of another law to some detail of performance because of an accident of geography may violate the commercial understanding of the par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e Act does not attempt to prescribe choice-of-law rules for states which do not enact it, but this section does not prevent application of the Act in a court of such a state. Common-law choice of law often rests on policies of giving effect to agreements and of uniformity of result regardless of where suit is brought. To the extent that such policies prevail, the relevant considerations are similar in such a court to those outlined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ubsection (2) spells out essential limitations on the parties' right to choose the applicable law. Especially in Article 9 parties taking a security interest or asked to extend credit which may be subject to a security interest must have sure ways to find out whether and where to file and where to look for possible existing fil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Section 9-103 should be consulted as to the rules for perfection of security interests and the effects of perfection and nonperfe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ss Refer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IFORM COMMERCIAL CODE, Eleventh Edition, 1989 Official Text, West Publishing Co., pp. 33-35.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