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UNIFORM COMMERCIAL CODE ---NON- STANDARD FORM</w:t>
      </w:r>
    </w:p>
    <w:p>
      <w:pPr>
        <w:pStyle w:val="Normal"/>
        <w:bidi w:val="0"/>
        <w:jc w:val="center"/>
        <w:rPr/>
      </w:pPr>
      <w:r>
        <w:rPr/>
        <w:t>STATEMENTS OF CONTINUATION, PARTIAL RELEASE, ASSIGNMENT, ETC. -- FORM UCC-3</w:t>
      </w:r>
    </w:p>
    <w:p>
      <w:pPr>
        <w:pStyle w:val="Normal"/>
        <w:bidi w:val="0"/>
        <w:jc w:val="center"/>
        <w:rPr/>
      </w:pPr>
      <w:r>
        <w:rPr/>
        <w:t>State of Montana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ab/>
        <w:t>Non Standard Form/Non Negotiable  (1Mil. each)</w:t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08"/>
        <w:gridCol w:w="1692"/>
        <w:gridCol w:w="1812"/>
        <w:gridCol w:w="388"/>
        <w:gridCol w:w="3182"/>
      </w:tblGrid>
      <w:tr>
        <w:trPr/>
        <w:tc>
          <w:tcPr>
            <w:tcW w:w="7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This STATEMENT  is presented to a filing officer for filing pursuant to the Uniform Commercial Cod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. Maturity date (if any)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On Dem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 Debtor(s) (last Name First) and addre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2. Secured Party(ies) and address(es)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or Filing Officer (date, time &amp; filing Offic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ppers, G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/o 424 Morey (M.H.P.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illings, Montana state, U.S. of 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["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ithout </w:t>
            </w:r>
            <w:r>
              <w:rPr/>
              <w:t>the United States"]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odney O. Skurd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/o 245 Johnny's  Coal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oundup, Montana state, U.S. of 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["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ithout </w:t>
            </w:r>
            <w:r>
              <w:rPr/>
              <w:t>the United States"]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n Domestic Mailing Loc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rivate Account No: 9122219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. Debtor(s) (last Name First) and addre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. Debtor(s) (last Name First) and addre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, This statement refers to original  financ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tatement bearing File No: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0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Filed with: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rivate filing/Notary Publi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usselshell county, Montana state, U.S. of 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Filed  12 October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, 1992, A.D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rivate Filing/notary Public[nunc pro tunc]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. [  ] Continu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982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he original financing statement between the foregoing Debtor and Secured Party, bearing file number shown above, is still effectiv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. [  ] Termin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982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ured party no longer claims a security interest under the financing statement bearing file number shown abov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. [ X]   Fu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ssignm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982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he secured party's right under the financing statement bearing file number shown above to the property described in Item 10 hav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en assigned to the assignee whose name and address appears in Item 10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. [  ] Amendm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982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nancing Statement bearing file number shown above is amended as set forth in item 10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. [  ] Relea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982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ured Party releases the collateral described in item 10 from the financing statement bearing file number shown abov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638" w:type="dxa"/>
            <w:gridSpan w:val="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10. </w:t>
            </w:r>
            <w:r>
              <w:rPr/>
              <w:t>Rodney O. Skurdal, c/o 245 Johnny's Caol Road, Roundup, Montana state, U.S. of A. {"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thout</w:t>
            </w:r>
            <w:r>
              <w:rPr/>
              <w:t xml:space="preserve"> the United States"} Non Domestic Mailing Location &amp; Comptroller of the Currency: The above named "Debtor(s)", i.e., Eppers, G., at the above mailing location(s) [each] owes the above name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"Secured Party"</w:t>
            </w:r>
            <w:r>
              <w:rPr/>
              <w:t xml:space="preserve"> i.e.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R.O.S. (a trust) {private trust}by co-trustee Rodney O. Skurdal,  the sum certai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One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 xml:space="preserve"> Million Dollars of Money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, gold and silver Coin; Lawful Money of the United States of America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on Standard Form/Non Negotiable (non-federal form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 Security -- Title 15, U.S.C., This is a U.S.S.E.C. "Tracer Flag", not a point of Law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["A Common Law Lien" -- "Non Negotiable"] A private four page Common Law "Commercial Lien",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15, U.S.C., This is a U.S.S.E.C. "Tracer Flag"; attached with private filings, UCC, Chapter 9, at the "Secured Party" private mailing location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638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o. of additional Sheets presented: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/>
              <w:t>Eppers, G.: Accomodation signature, UCC 3-415 "without recourse" UCC 1-2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82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"without prejudice"/"without Recourse" UCC 1-207; 1-103; 1-105 (conflict of Laws)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/>
              <w:t xml:space="preserve">BY: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8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/>
              <w:t>BY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</w:t>
            </w:r>
            <w:r>
              <w:rPr/>
              <w:t>Signature(s) of Debtor(s) (only if item 8 is applicabl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</w:t>
            </w:r>
            <w:r>
              <w:rPr/>
              <w:t>Signature(s) of Secured Party(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(1) Filing Officer Copy-- Alphabetical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N-STANDARD FORM --- FORM UCC-3</w:t>
      </w:r>
      <w:r>
        <w:rPr/>
        <w:tab/>
        <w:t xml:space="preserve"> teste meipso this 2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u w:val="single"/>
        </w:rPr>
        <w:t>rd</w:t>
      </w:r>
      <w:r>
        <w:rPr/>
        <w:t xml:space="preserve"> day of November,199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[eppFS3]</w:t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