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NIFORM COMMERCIAL COD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COMMERCIAL PAPE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ecti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805. Instruments Not Payable to Order or to Beare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Article applies to any instrument whose terms do not preclude transfer and which is otherwise negotiable within this Article but which is not payable to order or to bearer, except that there can be no holder in due course of such an instru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FICIAL COM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ior Uniform Statutory Provis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s: Combined, condensed and reword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ose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ection covers the "non-negotiable instrument." As it has been used by most courts, this term has been a technical one of art. It does not refer to a writing, such as a note containing an express condition , which is not negotiable and is entirely outside of the scope of this Article and to be treated as a simple contract. It refers to a particular type of instrument which meets all requirements as to form of a negotiable instrument except that it is not payable to order or to bearer. The typical example is the check reading merely "Pay John Do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a check is not a negotiable instrument under this Article. At the same time it is still a check, a mercantile specialty which differs in many respects from a simple contract. Commercial and banking practice treats it as a check, and a long line of decisions before and after the original Act have made it clear that it is subject to the law merchant as distinguished from ordinary contract law. Although the Negotiable Instruments Law has been held by its terms not to apply to such "non-negotiable instrument" it has been recognized as a codification and restatement of the law merchant, and has in fact been applied to them by analogy.</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us the holder of the check reading "Pay A" established his case by production of the instrument and proof of signatures; and the burden of proving want of consideration or any other defense is upon the obligor. Such a check passes by indorsement and delivery without words of assignment, and the indorser undertakes greater liabilities than those of an assignor. The section resolves a conflict in the decisions as to the extent of that undertaking by providing in effect that the indorser of such an instrument is not distinguished from any indorser of a negotiable instrument. The indorser is entitled to presentment, notice of dishonor and protest, and the procedure and liabilities in bank collection are the same. The rules as to alteration, the filling of blanks, accommodation parties, the liability of signing agents, discharge, and the like are those applied to negotiable instru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short, the "non-negotiable instrument" is treated as a negotiable instrument, so far as its form permits. Since it lacks words of negotiability there can be no holder in due course of such an instrument, and any provision of any section of this Article peculiar to a holder in due course cannot apply to it. With this exception, such instruments are covered by all sections of this Articl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s Reference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ction 3-104.</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initional Cross Reference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earer". </w:t>
        <w:tab/>
        <w:tab/>
        <w:tab/>
        <w:t>Section 1-201.</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der in due course".  Section 3-30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strument". </w:t>
        <w:tab/>
        <w:tab/>
        <w:tab/>
        <w:t>Section 3-10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erm". </w:t>
        <w:tab/>
        <w:tab/>
        <w:tab/>
        <w:tab/>
        <w:t>Section 1-201.</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FORM COMMERCIAL CODE, Eleventh Edition, 1989 Official Text, West Publishing Co., pp. 435-436.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bidi w:val="0"/>
        <w:spacing w:lineRule="auto" w:line="240" w:before="0" w:after="0"/>
        <w:ind w:left="0" w:right="0" w:hanging="0"/>
        <w:jc w:val="left"/>
        <w:rPr>
          <w:rFonts w:ascii="Courier" w:hAnsi="Courier" w:eastAsia="Courier" w:cs="Courier"/>
          <w:color w:val="000000"/>
          <w:sz w:val="24"/>
          <w:szCs w:val="24"/>
        </w:rPr>
      </w:pPr>
      <w:r>
        <w:rPr/>
      </w:r>
    </w:p>
    <w:sectPr>
      <w:footerReference w:type="even" r:id="rId2"/>
      <w:footerReference w:type="default" r:id="rId3"/>
      <w:type w:val="nextPage"/>
      <w:pgSz w:w="12240" w:h="15840"/>
      <w:pgMar w:left="1152" w:right="720" w:gutter="0" w:header="0" w:top="720" w:footer="864"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fldChar w:fldCharType="begin"/>
    </w:r>
    <w:r>
      <w:rPr>
        <w:sz w:val="20"/>
        <w:szCs w:val="20"/>
        <w:rFonts w:eastAsia="Times New" w:cs="Times New" w:ascii="Times New" w:hAnsi="Times New"/>
        <w:color w:val="000000"/>
      </w:rPr>
      <w:instrText xml:space="preserve"> PAGE \* ARABIC </w:instrText>
    </w:r>
    <w:r>
      <w:rPr>
        <w:sz w:val="20"/>
        <w:szCs w:val="20"/>
        <w:rFonts w:eastAsia="Times New" w:cs="Times New" w:ascii="Times New" w:hAnsi="Times New"/>
        <w:color w:val="000000"/>
      </w:rPr>
      <w:fldChar w:fldCharType="separate"/>
    </w:r>
    <w:r>
      <w:rPr>
        <w:sz w:val="20"/>
        <w:szCs w:val="20"/>
        <w:rFonts w:eastAsia="Times New" w:cs="Times New" w:ascii="Times New" w:hAnsi="Times New"/>
        <w:color w:val="000000"/>
      </w:rPr>
      <w:t>2</w:t>
    </w:r>
    <w:r>
      <w:rPr>
        <w:sz w:val="20"/>
        <w:szCs w:val="20"/>
        <w:rFonts w:eastAsia="Times New" w:cs="Times New" w:ascii="Times New" w:hAnsi="Times Ne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fldChar w:fldCharType="begin"/>
    </w:r>
    <w:r>
      <w:rPr>
        <w:sz w:val="20"/>
        <w:szCs w:val="20"/>
        <w:rFonts w:eastAsia="Times New" w:cs="Times New" w:ascii="Times New" w:hAnsi="Times New"/>
        <w:color w:val="000000"/>
      </w:rPr>
      <w:instrText xml:space="preserve"> PAGE \* ARABIC </w:instrText>
    </w:r>
    <w:r>
      <w:rPr>
        <w:sz w:val="20"/>
        <w:szCs w:val="20"/>
        <w:rFonts w:eastAsia="Times New" w:cs="Times New" w:ascii="Times New" w:hAnsi="Times New"/>
        <w:color w:val="000000"/>
      </w:rPr>
      <w:fldChar w:fldCharType="separate"/>
    </w:r>
    <w:r>
      <w:rPr>
        <w:sz w:val="20"/>
        <w:szCs w:val="20"/>
        <w:rFonts w:eastAsia="Times New" w:cs="Times New" w:ascii="Times New" w:hAnsi="Times New"/>
        <w:color w:val="000000"/>
      </w:rPr>
      <w:t>1</w:t>
    </w:r>
    <w:r>
      <w:rPr>
        <w:sz w:val="20"/>
        <w:szCs w:val="20"/>
        <w:rFonts w:eastAsia="Times New" w:cs="Times New" w:ascii="Times New" w:hAnsi="Times New"/>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d skurdal</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CC3-805.doc</vt:lpwstr>
  </property>
</Properties>
</file>