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UNIFORM COMMERCIAL CODE</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Part 2</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center"/>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GENERAL DEFINITIONS AND PRINCIPLES OF INTERPRETATION</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01. General Definition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bidi w:val="0"/>
        <w:spacing w:lineRule="auto" w:line="240" w:before="0" w:after="0"/>
        <w:ind w:left="1008"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ubject to additional definitions contained in the subsequent Articles of this Act which are applicable to specific Articles or Parts thereof, and unless the context otherwise requires, in this Ac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720"/>
        <w:jc w:val="left"/>
        <w:rPr>
          <w:rFonts w:ascii="Courier" w:hAnsi="Courier" w:eastAsia="Courier" w:cs="Courier"/>
          <w:color w:val="000000"/>
          <w:sz w:val="24"/>
          <w:szCs w:val="24"/>
        </w:rPr>
      </w:pPr>
      <w:r>
        <w:rPr>
          <w:rFonts w:eastAsia="Courier" w:cs="Courier" w:ascii="Courier" w:hAnsi="Courier"/>
          <w:color w:val="000000"/>
          <w:sz w:val="24"/>
          <w:szCs w:val="24"/>
        </w:rPr>
        <w:t>(1) "Action" in the sense of a judicial proceeding includes recoupment, counterclaim, set-off, suit in equity and any other proceedings in which rights are determin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bidi w:val="0"/>
        <w:spacing w:lineRule="auto" w:line="240" w:before="0" w:after="0"/>
        <w:ind w:left="1008"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Aggrieved party" means a party entitled to resort to a </w:t>
        <w:tab/>
        <w:tab/>
        <w:tab/>
        <w:t xml:space="preserve">  remedy.</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720"/>
        <w:jc w:val="left"/>
        <w:rPr>
          <w:rFonts w:ascii="Courier" w:hAnsi="Courier" w:eastAsia="Courier" w:cs="Courier"/>
          <w:color w:val="000000"/>
          <w:sz w:val="24"/>
          <w:szCs w:val="24"/>
        </w:rPr>
      </w:pPr>
      <w:r>
        <w:rPr>
          <w:rFonts w:eastAsia="Courier" w:cs="Courier" w:ascii="Courier" w:hAnsi="Courier"/>
          <w:color w:val="000000"/>
          <w:sz w:val="24"/>
          <w:szCs w:val="24"/>
        </w:rPr>
        <w:t>(3) "Agreement" means the bargain of the parties in fact as found in their language or by implication from other circumstances including course of dealing or usage of trade or course of performance as provided in this Act (Sections 1-205 and 2-208). Whether an agreement has legal consequences is determined by the provisions of this Act, if applicable; otherwise by the law of contracts (Section 1-103). (Compare "Contrac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bidi w:val="0"/>
        <w:spacing w:lineRule="auto" w:line="240" w:before="0" w:after="0"/>
        <w:ind w:left="1008" w:right="0" w:hanging="0"/>
        <w:jc w:val="left"/>
        <w:rPr>
          <w:rFonts w:ascii="Courier" w:hAnsi="Courier" w:eastAsia="Courier" w:cs="Courier"/>
          <w:color w:val="000000"/>
          <w:sz w:val="24"/>
          <w:szCs w:val="24"/>
        </w:rPr>
      </w:pPr>
      <w:r>
        <w:rPr>
          <w:rFonts w:eastAsia="Courier" w:cs="Courier" w:ascii="Courier" w:hAnsi="Courier"/>
          <w:color w:val="000000"/>
          <w:sz w:val="24"/>
          <w:szCs w:val="24"/>
        </w:rPr>
        <w:t>(4) "Bank" means any person engaged in the business of banking.</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720"/>
        <w:jc w:val="left"/>
        <w:rPr>
          <w:rFonts w:ascii="Courier" w:hAnsi="Courier" w:eastAsia="Courier" w:cs="Courier"/>
          <w:color w:val="000000"/>
          <w:sz w:val="24"/>
          <w:szCs w:val="24"/>
        </w:rPr>
      </w:pPr>
      <w:r>
        <w:rPr>
          <w:rFonts w:eastAsia="Courier" w:cs="Courier" w:ascii="Courier" w:hAnsi="Courier"/>
          <w:color w:val="000000"/>
          <w:sz w:val="24"/>
          <w:szCs w:val="24"/>
        </w:rPr>
        <w:t>(5) "Bearer" means the person in possession of an instrument, document of title, or certificated security payable to bearer or indorsed in blank.</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720"/>
        <w:jc w:val="left"/>
        <w:rPr>
          <w:rFonts w:ascii="Courier" w:hAnsi="Courier" w:eastAsia="Courier" w:cs="Courier"/>
          <w:color w:val="000000"/>
          <w:sz w:val="24"/>
          <w:szCs w:val="24"/>
        </w:rPr>
      </w:pPr>
      <w:r>
        <w:rPr>
          <w:rFonts w:eastAsia="Courier" w:cs="Courier" w:ascii="Courier" w:hAnsi="Courier"/>
          <w:color w:val="000000"/>
          <w:sz w:val="24"/>
          <w:szCs w:val="24"/>
        </w:rPr>
        <w:t>(6) "Bill of lading" means a document evidencing the receipt of goods for shipment issued by a person engaged in the business of transporting or forwarding goods, and includes an airbill. "Airbill" means a document serving for air transportation as a bill of lading does for marine or rail transportation, and includes and air consignment note or air waybill.</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720"/>
        <w:jc w:val="left"/>
        <w:rPr>
          <w:rFonts w:ascii="Courier" w:hAnsi="Courier" w:eastAsia="Courier" w:cs="Courier"/>
          <w:color w:val="000000"/>
          <w:sz w:val="24"/>
          <w:szCs w:val="24"/>
        </w:rPr>
      </w:pPr>
      <w:r>
        <w:rPr>
          <w:rFonts w:eastAsia="Courier" w:cs="Courier" w:ascii="Courier" w:hAnsi="Courier"/>
          <w:color w:val="000000"/>
          <w:sz w:val="24"/>
          <w:szCs w:val="24"/>
        </w:rPr>
        <w:t>(7) "Branch" includes a separately incorporated foreign branch of a bank.</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720"/>
        <w:jc w:val="left"/>
        <w:rPr>
          <w:rFonts w:ascii="Courier" w:hAnsi="Courier" w:eastAsia="Courier" w:cs="Courier"/>
          <w:color w:val="000000"/>
          <w:sz w:val="24"/>
          <w:szCs w:val="24"/>
        </w:rPr>
      </w:pPr>
      <w:r>
        <w:rPr>
          <w:rFonts w:eastAsia="Courier" w:cs="Courier" w:ascii="Courier" w:hAnsi="Courier"/>
          <w:color w:val="000000"/>
          <w:sz w:val="24"/>
          <w:szCs w:val="24"/>
        </w:rPr>
        <w:t>(8) "Burden of establishing" a fact means the burden of persuading the triers of fact that the existence of the fact is more probable than its non-existence.</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720"/>
        <w:jc w:val="left"/>
        <w:rPr>
          <w:rFonts w:ascii="Courier" w:hAnsi="Courier" w:eastAsia="Courier" w:cs="Courier"/>
          <w:color w:val="000000"/>
          <w:sz w:val="24"/>
          <w:szCs w:val="24"/>
        </w:rPr>
      </w:pPr>
      <w:r>
        <w:rPr>
          <w:rFonts w:eastAsia="Courier" w:cs="Courier" w:ascii="Courier" w:hAnsi="Courier"/>
          <w:color w:val="000000"/>
          <w:sz w:val="24"/>
          <w:szCs w:val="24"/>
        </w:rPr>
        <w:t>(9) "Buyer in ordinary course of business" means a person who in good faith and without knowledge that the sale to him is in violation of the ownership rights or security interest of a third party in the goods buys in ordinary course from a person in the business of selling goods of that kind but does not include a pawnbroker. All persons who sell minerals or the like (including oil and gas) at wellhead or minehead shall be deemed to be persons in the business of selling goods of that kind. "Buying" may be for case or by exchange of other property or on secured or unsecured credit and includes receiving goods or documents of title under a pre-existing contract for sale but does not include a transfer in bulk or as security for or in total or partial satisfaction of a money deb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10) "Conspicuous": A term of clause is conspicuous when it is so written that a reasonable person against whom it is to operate ought to have noticed it. A printed heading in capitals (as: NON-NEGOTIABLE BILL OF LADING) is conspicuous. Language in the body of a form is "conspicuous" if it is in larger or other contrasting type or color. But in a telegram any stated term is "conspicuous". Whether a term or clause is "conspicuous" or not is for decision by the cour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11) "Contract" means the total legal obligation which results from the parties' agreement as affected by this Act and any other applicable rules of law. (Compare "Agreemen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12) "Creditor" includes a general creditor, a secured creditor, a lien creditor and any representative of creditors, including an assignee for the benefit of creditors, a trustee in bankruptcy, a receiver in equity and an executor or administrator of an insolvent debtor's or assignor's estate.</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13) "Defendant" includes a person in the position of defendant in a cross-action or counterclaim.</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14) "Delivery" with respect to instruments, document of title, chattel paper, or certificated securities means voluntary transfer of possession.</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pPr>
      <w:r>
        <w:rPr>
          <w:rFonts w:eastAsia="Courier" w:cs="Courier" w:ascii="Courier" w:hAnsi="Courier"/>
          <w:color w:val="000000"/>
          <w:sz w:val="24"/>
          <w:szCs w:val="24"/>
        </w:rPr>
        <w:t xml:space="preserve">(15) "Document of title" includes bill of lading, dock warrant, dock receipt, warehouse receipt or order for delivery of goods, and also any other document which in the regular course of business or financing is treated as adequately evidencing that the person in possession of it is entitled to receive, hold and dispose of the document and the goods it covers. To be a document of title a document must purport to be issued by or addressed to a </w:t>
      </w:r>
      <w:r>
        <w:rPr>
          <w:rFonts w:eastAsia="Courier" w:cs="Courier" w:ascii="Courier" w:hAnsi="Courier"/>
          <w:b/>
          <w:bCs/>
          <w:color w:val="000000"/>
          <w:sz w:val="24"/>
          <w:szCs w:val="24"/>
        </w:rPr>
        <w:t>bailee</w:t>
      </w:r>
      <w:r>
        <w:rPr>
          <w:rFonts w:eastAsia="Courier" w:cs="Courier" w:ascii="Courier" w:hAnsi="Courier"/>
          <w:color w:val="000000"/>
          <w:sz w:val="24"/>
          <w:szCs w:val="24"/>
        </w:rPr>
        <w:t xml:space="preserve"> and purport to cover goods in the </w:t>
      </w:r>
      <w:r>
        <w:rPr>
          <w:rFonts w:eastAsia="Courier" w:cs="Courier" w:ascii="Courier" w:hAnsi="Courier"/>
          <w:b/>
          <w:bCs/>
          <w:color w:val="000000"/>
          <w:sz w:val="24"/>
          <w:szCs w:val="24"/>
        </w:rPr>
        <w:t>bailee's</w:t>
      </w:r>
      <w:r>
        <w:rPr>
          <w:rFonts w:eastAsia="Courier" w:cs="Courier" w:ascii="Courier" w:hAnsi="Courier"/>
          <w:color w:val="000000"/>
          <w:sz w:val="24"/>
          <w:szCs w:val="24"/>
        </w:rPr>
        <w:t xml:space="preserve"> possession which are either identified or are fungible portions of an identified mas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bidi w:val="0"/>
        <w:spacing w:lineRule="auto" w:line="240" w:before="0" w:after="0"/>
        <w:ind w:left="864" w:right="0" w:hanging="0"/>
        <w:jc w:val="left"/>
        <w:rPr>
          <w:rFonts w:ascii="Courier" w:hAnsi="Courier" w:eastAsia="Courier" w:cs="Courier"/>
          <w:color w:val="000000"/>
          <w:sz w:val="24"/>
          <w:szCs w:val="24"/>
        </w:rPr>
      </w:pPr>
      <w:r>
        <w:rPr>
          <w:rFonts w:eastAsia="Courier" w:cs="Courier" w:ascii="Courier" w:hAnsi="Courier"/>
          <w:color w:val="000000"/>
          <w:sz w:val="24"/>
          <w:szCs w:val="24"/>
        </w:rPr>
        <w:t>(16) "Fault" means wrongful act, omission or breach.</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17) "Fungible" with respect to goods or securities means goods or securities of which any unit is, by nature or usage of trade, the equivalent of any other like unit. Goods which are not fungible shall be deemed fungible for the purposes of this Act to the extent that under a particular agreement or document unlike units are treated as equivalen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bidi w:val="0"/>
        <w:spacing w:lineRule="auto" w:line="240" w:before="0" w:after="0"/>
        <w:ind w:left="864" w:right="0" w:hanging="0"/>
        <w:jc w:val="left"/>
        <w:rPr>
          <w:rFonts w:ascii="Courier" w:hAnsi="Courier" w:eastAsia="Courier" w:cs="Courier"/>
          <w:color w:val="000000"/>
          <w:sz w:val="24"/>
          <w:szCs w:val="24"/>
        </w:rPr>
      </w:pPr>
      <w:r>
        <w:rPr>
          <w:rFonts w:eastAsia="Courier" w:cs="Courier" w:ascii="Courier" w:hAnsi="Courier"/>
          <w:color w:val="000000"/>
          <w:sz w:val="24"/>
          <w:szCs w:val="24"/>
        </w:rPr>
        <w:t>(18) "Genuine" means free of forgery or counterfeiting.</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19) "Good faith" means honesty in fact in the conduct or transaction concern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20) "Holder" means a person who is in possession of a document of title or an instrument or a certificated investment security drawn, issued, or indorsed to him or his order or to bearer or in blank.</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21)  To "honor" is to pay or to accept and pay, or where a credit so engages to purchase or discount a draft complying with the terms of the credi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22) "Insolvency proceedings" includes any assignment for the benefit of creditors or other proceedings intended to liquidate or rehabilitate the estate of the person involv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23)  A person is "insolvent" who either has ceased to pay his debts in the ordinary course of business or cannot pay his debts as they become due or is insolvent within the meaning of the federal bankruptcy la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24) "Money" means a medium of exchange authorized or adopted by a domestic or foreign government as a part of its currency.</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bidi w:val="0"/>
        <w:spacing w:lineRule="auto" w:line="240" w:before="0" w:after="0"/>
        <w:ind w:left="864" w:right="0" w:hanging="0"/>
        <w:jc w:val="left"/>
        <w:rPr>
          <w:rFonts w:ascii="Courier" w:hAnsi="Courier" w:eastAsia="Courier" w:cs="Courier"/>
          <w:color w:val="000000"/>
          <w:sz w:val="24"/>
          <w:szCs w:val="24"/>
        </w:rPr>
      </w:pPr>
      <w:r>
        <w:rPr>
          <w:rFonts w:eastAsia="Courier" w:cs="Courier" w:ascii="Courier" w:hAnsi="Courier"/>
          <w:color w:val="000000"/>
          <w:sz w:val="24"/>
          <w:szCs w:val="24"/>
        </w:rPr>
        <w:t>(25)  A person has "notice" of a fact when</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3456"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0"/>
        <w:jc w:val="left"/>
        <w:rPr>
          <w:rFonts w:ascii="Courier" w:hAnsi="Courier" w:eastAsia="Courier" w:cs="Courier"/>
          <w:color w:val="000000"/>
          <w:sz w:val="24"/>
          <w:szCs w:val="24"/>
        </w:rPr>
      </w:pPr>
      <w:r>
        <w:rPr>
          <w:rFonts w:eastAsia="Courier" w:cs="Courier" w:ascii="Courier" w:hAnsi="Courier"/>
          <w:color w:val="000000"/>
          <w:sz w:val="24"/>
          <w:szCs w:val="24"/>
        </w:rPr>
        <w:t>(a) he has actual knowledge of it; or</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3456"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0"/>
        <w:jc w:val="left"/>
        <w:rPr>
          <w:rFonts w:ascii="Courier" w:hAnsi="Courier" w:eastAsia="Courier" w:cs="Courier"/>
          <w:color w:val="000000"/>
          <w:sz w:val="24"/>
          <w:szCs w:val="24"/>
        </w:rPr>
      </w:pPr>
      <w:r>
        <w:rPr>
          <w:rFonts w:eastAsia="Courier" w:cs="Courier" w:ascii="Courier" w:hAnsi="Courier"/>
          <w:color w:val="000000"/>
          <w:sz w:val="24"/>
          <w:szCs w:val="24"/>
        </w:rPr>
        <w:t>(b) he has received a notice or notification of it; or</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576"/>
        <w:jc w:val="left"/>
        <w:rPr>
          <w:rFonts w:ascii="Courier" w:hAnsi="Courier" w:eastAsia="Courier" w:cs="Courier"/>
          <w:color w:val="000000"/>
          <w:sz w:val="24"/>
          <w:szCs w:val="24"/>
        </w:rPr>
      </w:pPr>
      <w:r>
        <w:rPr>
          <w:rFonts w:eastAsia="Courier" w:cs="Courier" w:ascii="Courier" w:hAnsi="Courier"/>
          <w:color w:val="000000"/>
          <w:sz w:val="24"/>
          <w:szCs w:val="24"/>
        </w:rPr>
        <w:t>(c) from all the facts and circumstances known to him at the time in question he has reason to know it exist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08"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0"/>
        <w:jc w:val="left"/>
        <w:rPr>
          <w:rFonts w:ascii="Courier" w:hAnsi="Courier" w:eastAsia="Courier" w:cs="Courier"/>
          <w:color w:val="000000"/>
          <w:sz w:val="24"/>
          <w:szCs w:val="24"/>
        </w:rPr>
      </w:pPr>
      <w:r>
        <w:rPr>
          <w:rFonts w:eastAsia="Courier" w:cs="Courier" w:ascii="Courier" w:hAnsi="Courier"/>
          <w:color w:val="000000"/>
          <w:sz w:val="24"/>
          <w:szCs w:val="24"/>
        </w:rPr>
        <w:t>A person "knows" or has "knowledge" of a fact when he has actual knowledge of it. "Discover" or "learn" or a word or phrase of similar import refers to knowledge rather than to reason to know. The time and circumstances under which a notice or notification may cease to be effective are not determined by this Ac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26)  A person "notifies" or "gives" a notice or notification to another by taking such steps as may be reasonably required to inform the other in ordinary course whether or not such other actually comes to know of it. A person "receives" a notice or notification when</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3456"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0"/>
        <w:jc w:val="left"/>
        <w:rPr>
          <w:rFonts w:ascii="Courier" w:hAnsi="Courier" w:eastAsia="Courier" w:cs="Courier"/>
          <w:color w:val="000000"/>
          <w:sz w:val="24"/>
          <w:szCs w:val="24"/>
        </w:rPr>
      </w:pPr>
      <w:r>
        <w:rPr>
          <w:rFonts w:eastAsia="Courier" w:cs="Courier" w:ascii="Courier" w:hAnsi="Courier"/>
          <w:color w:val="000000"/>
          <w:sz w:val="24"/>
          <w:szCs w:val="24"/>
        </w:rPr>
        <w:t>(a) it comes to his attention; or</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576"/>
        <w:jc w:val="left"/>
        <w:rPr>
          <w:rFonts w:ascii="Courier" w:hAnsi="Courier" w:eastAsia="Courier" w:cs="Courier"/>
          <w:color w:val="000000"/>
          <w:sz w:val="24"/>
          <w:szCs w:val="24"/>
        </w:rPr>
      </w:pPr>
      <w:r>
        <w:rPr>
          <w:rFonts w:eastAsia="Courier" w:cs="Courier" w:ascii="Courier" w:hAnsi="Courier"/>
          <w:color w:val="000000"/>
          <w:sz w:val="24"/>
          <w:szCs w:val="24"/>
        </w:rPr>
        <w:t>(b) it is duly delivered at the place of business through which the contract was made or at any other place held out by him as the place for receipt of such communication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27)  Notice, knowledge or a notice or notification received by an organization is effective for a particular transaction from the time when it is brought to the attention of the individual conducting that transaction, and in any event from the time when i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such communication is part of his regular duties or unless he has reason to know of the transaction and that the transaction would be materially affected by the information.</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28) "Organization" includes a corporation, government or governmental subdivision or agency, business trust, estate, trust, partnership or association, two or more persons having a joint or common interest, or any other legal or commercial entity.</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29) "Party", as distinct from "third party", means a person who has engaged in a transaction or made an agreement within this Ac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30) "Person" Includes an individual or an organization (See Section 1-102).</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31) "Presumption" or "presumed" means that the trier of fact must find the existence of the fact presumed unless and until evidence is introduced which would support a finding of its non-existence.</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32) "Purchase" includes taking by sale, discount, negotiation, mortgage, pledge, lien, issue or re-issue, gift or any other voluntary transaction creating an interest in property.</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bidi w:val="0"/>
        <w:spacing w:lineRule="auto" w:line="240" w:before="0" w:after="0"/>
        <w:ind w:left="864" w:right="0" w:hanging="0"/>
        <w:jc w:val="left"/>
        <w:rPr>
          <w:rFonts w:ascii="Courier" w:hAnsi="Courier" w:eastAsia="Courier" w:cs="Courier"/>
          <w:color w:val="000000"/>
          <w:sz w:val="24"/>
          <w:szCs w:val="24"/>
        </w:rPr>
      </w:pPr>
      <w:r>
        <w:rPr>
          <w:rFonts w:eastAsia="Courier" w:cs="Courier" w:ascii="Courier" w:hAnsi="Courier"/>
          <w:color w:val="000000"/>
          <w:sz w:val="24"/>
          <w:szCs w:val="24"/>
        </w:rPr>
        <w:t>(33) "Purchaser" means a person who takes by purchase.</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34) "Remedy" means any remedial right to which an aggrieved party is entitled with or without resort to a tribunal.</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35) "Representative" includes an agent, an officer or a corporation or association, and a trustee, executor or administrator of an estate, or any other person empowered to act for another.</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bidi w:val="0"/>
        <w:spacing w:lineRule="auto" w:line="240" w:before="0" w:after="0"/>
        <w:ind w:left="864" w:right="0" w:hanging="0"/>
        <w:jc w:val="left"/>
        <w:rPr>
          <w:rFonts w:ascii="Courier" w:hAnsi="Courier" w:eastAsia="Courier" w:cs="Courier"/>
          <w:color w:val="000000"/>
          <w:sz w:val="24"/>
          <w:szCs w:val="24"/>
        </w:rPr>
      </w:pPr>
      <w:r>
        <w:rPr>
          <w:rFonts w:eastAsia="Courier" w:cs="Courier" w:ascii="Courier" w:hAnsi="Courier"/>
          <w:color w:val="000000"/>
          <w:sz w:val="24"/>
          <w:szCs w:val="24"/>
        </w:rPr>
        <w:t>(36) "Rights" includes remedie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37) "Security interest" means an interest in personal property or fixtures which secures payment or performance of an obligation. The retention or reservation of title by a seller of goods notwithstanding shipment or delivery to the buy (Section 2-401) is limited in effect to a reservation of a "security interest". The term also includes any interest of a buyer of accounts or chattel paper which is subject to Article (. The special property interest of a buyer of goods on identification of those goods to a contract for sale under Section 2-401 is not a "security interest", but a buyer may also acquire a "security interest" by complying with Article 9. Unless a consignment is intended as security, reservation of title thereunder is not a "security interest", but a consignment in any event is subject to the provisions on consignment sales (Section 2-326).</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3456"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0"/>
        <w:jc w:val="left"/>
        <w:rPr>
          <w:rFonts w:ascii="Courier" w:hAnsi="Courier" w:eastAsia="Courier" w:cs="Courier"/>
          <w:color w:val="000000"/>
          <w:sz w:val="24"/>
          <w:szCs w:val="24"/>
        </w:rPr>
      </w:pPr>
      <w:r>
        <w:rPr>
          <w:rFonts w:eastAsia="Courier" w:cs="Courier" w:ascii="Courier" w:hAnsi="Courier"/>
          <w:color w:val="000000"/>
          <w:sz w:val="24"/>
          <w:szCs w:val="24"/>
        </w:rPr>
        <w:t>Whether a transaction creates a lease or security interest is determined by the facts of each case; however, a transaction creates a security interest if the consideration the lessee is to pay the lessor for the right to possession and use of the goods is an obligation for the term of the lease not subject to termination by the lessee, an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576"/>
        <w:jc w:val="left"/>
        <w:rPr>
          <w:rFonts w:ascii="Courier" w:hAnsi="Courier" w:eastAsia="Courier" w:cs="Courier"/>
          <w:color w:val="000000"/>
          <w:sz w:val="24"/>
          <w:szCs w:val="24"/>
        </w:rPr>
      </w:pPr>
      <w:r>
        <w:rPr>
          <w:rFonts w:eastAsia="Courier" w:cs="Courier" w:ascii="Courier" w:hAnsi="Courier"/>
          <w:color w:val="000000"/>
          <w:sz w:val="24"/>
          <w:szCs w:val="24"/>
        </w:rPr>
        <w:t>(a) the original term of the lease is equal to or greater than the remaining economic life of the good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576"/>
        <w:jc w:val="left"/>
        <w:rPr>
          <w:rFonts w:ascii="Courier" w:hAnsi="Courier" w:eastAsia="Courier" w:cs="Courier"/>
          <w:color w:val="000000"/>
          <w:sz w:val="24"/>
          <w:szCs w:val="24"/>
        </w:rPr>
      </w:pPr>
      <w:r>
        <w:rPr>
          <w:rFonts w:eastAsia="Courier" w:cs="Courier" w:ascii="Courier" w:hAnsi="Courier"/>
          <w:color w:val="000000"/>
          <w:sz w:val="24"/>
          <w:szCs w:val="24"/>
        </w:rPr>
        <w:t>(b) the lessee is bound to renew the lease for the remaining economic life of the goods or is bound to become the owner of the good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576"/>
        <w:jc w:val="left"/>
        <w:rPr>
          <w:rFonts w:ascii="Courier" w:hAnsi="Courier" w:eastAsia="Courier" w:cs="Courier"/>
          <w:color w:val="000000"/>
          <w:sz w:val="24"/>
          <w:szCs w:val="24"/>
        </w:rPr>
      </w:pPr>
      <w:r>
        <w:rPr>
          <w:rFonts w:eastAsia="Courier" w:cs="Courier" w:ascii="Courier" w:hAnsi="Courier"/>
          <w:color w:val="000000"/>
          <w:sz w:val="24"/>
          <w:szCs w:val="24"/>
        </w:rPr>
        <w:t>(c) the lessee has an option to renew the lease for the remaining economic life of the goods for no additional consideration or nominal additional consideration upon compliance with the lease agreement, or</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576"/>
        <w:jc w:val="left"/>
        <w:rPr>
          <w:rFonts w:ascii="Courier" w:hAnsi="Courier" w:eastAsia="Courier" w:cs="Courier"/>
          <w:color w:val="000000"/>
          <w:sz w:val="24"/>
          <w:szCs w:val="24"/>
        </w:rPr>
      </w:pPr>
      <w:r>
        <w:rPr>
          <w:rFonts w:eastAsia="Courier" w:cs="Courier" w:ascii="Courier" w:hAnsi="Courier"/>
          <w:color w:val="000000"/>
          <w:sz w:val="24"/>
          <w:szCs w:val="24"/>
        </w:rPr>
        <w:t>(d) the lessee has an option to become the owner of the goods for no additional consideration or nominal additional consideration upon compliance with the lease agreemen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3456"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0"/>
        <w:jc w:val="left"/>
        <w:rPr>
          <w:rFonts w:ascii="Courier" w:hAnsi="Courier" w:eastAsia="Courier" w:cs="Courier"/>
          <w:color w:val="000000"/>
          <w:sz w:val="24"/>
          <w:szCs w:val="24"/>
        </w:rPr>
      </w:pPr>
      <w:r>
        <w:rPr>
          <w:rFonts w:eastAsia="Courier" w:cs="Courier" w:ascii="Courier" w:hAnsi="Courier"/>
          <w:color w:val="000000"/>
          <w:sz w:val="24"/>
          <w:szCs w:val="24"/>
        </w:rPr>
        <w:t>A transaction does not create a security interest merely because it provided tha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576"/>
        <w:jc w:val="left"/>
        <w:rPr>
          <w:rFonts w:ascii="Courier" w:hAnsi="Courier" w:eastAsia="Courier" w:cs="Courier"/>
          <w:color w:val="000000"/>
          <w:sz w:val="24"/>
          <w:szCs w:val="24"/>
        </w:rPr>
      </w:pPr>
      <w:r>
        <w:rPr>
          <w:rFonts w:eastAsia="Courier" w:cs="Courier" w:ascii="Courier" w:hAnsi="Courier"/>
          <w:color w:val="000000"/>
          <w:sz w:val="24"/>
          <w:szCs w:val="24"/>
        </w:rPr>
        <w:t>(a) the present value of the consideration the lessee is obligated to pay the lessor for the right to possession and use of the goods is substantially equal to or is greater than the fair market value of the goods at the time the lease is entered into,</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576"/>
        <w:jc w:val="left"/>
        <w:rPr>
          <w:rFonts w:ascii="Courier" w:hAnsi="Courier" w:eastAsia="Courier" w:cs="Courier"/>
          <w:color w:val="000000"/>
          <w:sz w:val="24"/>
          <w:szCs w:val="24"/>
        </w:rPr>
      </w:pPr>
      <w:r>
        <w:rPr>
          <w:rFonts w:eastAsia="Courier" w:cs="Courier" w:ascii="Courier" w:hAnsi="Courier"/>
          <w:color w:val="000000"/>
          <w:sz w:val="24"/>
          <w:szCs w:val="24"/>
        </w:rPr>
        <w:t>(b) the lessee assumes risk of loss of the goods, or agrees to pay taxes, insurance, filing, recording, or registration fees, or service or maintenance costs with respect to the good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576"/>
        <w:jc w:val="left"/>
        <w:rPr>
          <w:rFonts w:ascii="Courier" w:hAnsi="Courier" w:eastAsia="Courier" w:cs="Courier"/>
          <w:color w:val="000000"/>
          <w:sz w:val="24"/>
          <w:szCs w:val="24"/>
        </w:rPr>
      </w:pPr>
      <w:r>
        <w:rPr>
          <w:rFonts w:eastAsia="Courier" w:cs="Courier" w:ascii="Courier" w:hAnsi="Courier"/>
          <w:color w:val="000000"/>
          <w:sz w:val="24"/>
          <w:szCs w:val="24"/>
        </w:rPr>
        <w:t>(c) the lessee has an option to renew the lease or to become the owner of the good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576"/>
        <w:jc w:val="left"/>
        <w:rPr>
          <w:rFonts w:ascii="Courier" w:hAnsi="Courier" w:eastAsia="Courier" w:cs="Courier"/>
          <w:color w:val="000000"/>
          <w:sz w:val="24"/>
          <w:szCs w:val="24"/>
        </w:rPr>
      </w:pPr>
      <w:r>
        <w:rPr>
          <w:rFonts w:eastAsia="Courier" w:cs="Courier" w:ascii="Courier" w:hAnsi="Courier"/>
          <w:color w:val="000000"/>
          <w:sz w:val="24"/>
          <w:szCs w:val="24"/>
        </w:rPr>
        <w:t>(d) the lessee has an option to renew the lease for a fixed rent that is equal to or greater than the reasonable predictable fair market rent for the use of the goods for the term of the renewal at the time the option is to be performed, or</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576"/>
        <w:jc w:val="left"/>
        <w:rPr>
          <w:rFonts w:ascii="Courier" w:hAnsi="Courier" w:eastAsia="Courier" w:cs="Courier"/>
          <w:color w:val="000000"/>
          <w:sz w:val="24"/>
          <w:szCs w:val="24"/>
        </w:rPr>
      </w:pPr>
      <w:r>
        <w:rPr>
          <w:rFonts w:eastAsia="Courier" w:cs="Courier" w:ascii="Courier" w:hAnsi="Courier"/>
          <w:color w:val="000000"/>
          <w:sz w:val="24"/>
          <w:szCs w:val="24"/>
        </w:rPr>
        <w:t>(e) the lessee has an option to become the owner of the goods for a fixed price that is equal to or greater than the reasonable predictable fair market value of the goods at the time the option is to be perform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3456"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purposes of this subsection (37): </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720"/>
        <w:jc w:val="left"/>
        <w:rPr>
          <w:rFonts w:ascii="Courier" w:hAnsi="Courier" w:eastAsia="Courier" w:cs="Courier"/>
          <w:color w:val="000000"/>
          <w:sz w:val="24"/>
          <w:szCs w:val="24"/>
        </w:rPr>
      </w:pPr>
      <w:r>
        <w:rPr>
          <w:rFonts w:eastAsia="Courier" w:cs="Courier" w:ascii="Courier" w:hAnsi="Courier"/>
          <w:color w:val="000000"/>
          <w:sz w:val="24"/>
          <w:szCs w:val="24"/>
        </w:rPr>
        <w:t>(x)  Additional consideration is not nominal if (i) when the option to renew the lease is granted to the lessee the rent is stated to be the fair market rent for the use of the goods for the term of the renewal determined at the time the option is to be performed, or (ii) when the option to become the owner of the goods is granted to the lessee the price is stated to be the fair market value of the goods determined at the time the option is to be performed. Additional consideration is nominal if it is less than the lessee's reasonably predictable cost of performing under the lease agreement if the option is not exercis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720"/>
        <w:jc w:val="left"/>
        <w:rPr>
          <w:rFonts w:ascii="Courier" w:hAnsi="Courier" w:eastAsia="Courier" w:cs="Courier"/>
          <w:color w:val="000000"/>
          <w:sz w:val="24"/>
          <w:szCs w:val="24"/>
        </w:rPr>
      </w:pPr>
      <w:r>
        <w:rPr>
          <w:rFonts w:eastAsia="Courier" w:cs="Courier" w:ascii="Courier" w:hAnsi="Courier"/>
          <w:color w:val="000000"/>
          <w:sz w:val="24"/>
          <w:szCs w:val="24"/>
        </w:rPr>
        <w:t>(y) "Reasonable predictable" and "remaining economic life of the goods" are to be determined with reference to the facts and circumstances at the time the transaction is entered into; an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720"/>
        <w:jc w:val="left"/>
        <w:rPr>
          <w:rFonts w:ascii="Courier" w:hAnsi="Courier" w:eastAsia="Courier" w:cs="Courier"/>
          <w:color w:val="000000"/>
          <w:sz w:val="24"/>
          <w:szCs w:val="24"/>
        </w:rPr>
      </w:pPr>
      <w:r>
        <w:rPr>
          <w:rFonts w:eastAsia="Courier" w:cs="Courier" w:ascii="Courier" w:hAnsi="Courier"/>
          <w:color w:val="000000"/>
          <w:sz w:val="24"/>
          <w:szCs w:val="24"/>
        </w:rPr>
        <w:t>(z) "Present value" means the amount as of a date certain of one or more sums payable in the future, discounted to the date certain. The discount is determined by the interest rate specified by the parties if the rate is not manifestly unreasonable at the time the transaction is entered into; otherwise, the discount is determined by a commercially reasonable rate that takes into account the facts and circumstances of each case at the time the transaction was entered into.</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38) "Send" in connection with any writing or notice means to deposit in the mail or deliver for transmission by any other usual means of communication with postage or cost of transmission provided for and properly addressed and in the case of an instrument to an address specified thereon or otherwise agreed, or if there be none to any address reasonable under the circumstances. The receipt of any writing or notice within the time at which it would have arrived if properly sent has the effect of a proper sending.</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39) "Signed" includes any symbol executed or adopted by a party with present intention to authenticate a writing.</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bidi w:val="0"/>
        <w:spacing w:lineRule="auto" w:line="240" w:before="0" w:after="0"/>
        <w:ind w:left="864" w:right="0" w:hanging="0"/>
        <w:jc w:val="left"/>
        <w:rPr>
          <w:rFonts w:ascii="Courier" w:hAnsi="Courier" w:eastAsia="Courier" w:cs="Courier"/>
          <w:color w:val="000000"/>
          <w:sz w:val="24"/>
          <w:szCs w:val="24"/>
        </w:rPr>
      </w:pPr>
      <w:r>
        <w:rPr>
          <w:rFonts w:eastAsia="Courier" w:cs="Courier" w:ascii="Courier" w:hAnsi="Courier"/>
          <w:color w:val="000000"/>
          <w:sz w:val="24"/>
          <w:szCs w:val="24"/>
        </w:rPr>
        <w:t>(40) "Surety" includes guarantor.</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41) "Telegram" includes a message transmitted by radio, teletype, cable, any mechanical method of transmission, or the like.</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42) "Term" means that portion of an agreement which relates to a particular matter.</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43) "Unauthorized" signature or indorsement means one made without actual, implied or apparent authority and includes a forgery.</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44) "Value". Except as otherwise provided with respect to negotiable instruments and bank collections (Section 3-303, 4-208 and 4-209) a person gives "value" for rights if he acquires them</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576"/>
        <w:jc w:val="left"/>
        <w:rPr>
          <w:rFonts w:ascii="Courier" w:hAnsi="Courier" w:eastAsia="Courier" w:cs="Courier"/>
          <w:color w:val="000000"/>
          <w:sz w:val="24"/>
          <w:szCs w:val="24"/>
        </w:rPr>
      </w:pPr>
      <w:r>
        <w:rPr>
          <w:rFonts w:eastAsia="Courier" w:cs="Courier" w:ascii="Courier" w:hAnsi="Courier"/>
          <w:color w:val="000000"/>
          <w:sz w:val="24"/>
          <w:szCs w:val="24"/>
        </w:rPr>
        <w:t>(a) in return for a binding commitment to extend credit or for the extension of immediately available credit whether or not drawn upon and whether or not a charge-back is provided for in the event of difficulties in collection; or</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576"/>
        <w:jc w:val="left"/>
        <w:rPr>
          <w:rFonts w:ascii="Courier" w:hAnsi="Courier" w:eastAsia="Courier" w:cs="Courier"/>
          <w:color w:val="000000"/>
          <w:sz w:val="24"/>
          <w:szCs w:val="24"/>
        </w:rPr>
      </w:pPr>
      <w:r>
        <w:rPr>
          <w:rFonts w:eastAsia="Courier" w:cs="Courier" w:ascii="Courier" w:hAnsi="Courier"/>
          <w:color w:val="000000"/>
          <w:sz w:val="24"/>
          <w:szCs w:val="24"/>
        </w:rPr>
        <w:t>(b) as security for or in total or partial satisfaction of a pre-existing claim; or</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576"/>
        <w:jc w:val="left"/>
        <w:rPr>
          <w:rFonts w:ascii="Courier" w:hAnsi="Courier" w:eastAsia="Courier" w:cs="Courier"/>
          <w:color w:val="000000"/>
          <w:sz w:val="24"/>
          <w:szCs w:val="24"/>
        </w:rPr>
      </w:pPr>
      <w:r>
        <w:rPr>
          <w:rFonts w:eastAsia="Courier" w:cs="Courier" w:ascii="Courier" w:hAnsi="Courier"/>
          <w:color w:val="000000"/>
          <w:sz w:val="24"/>
          <w:szCs w:val="24"/>
        </w:rPr>
        <w:t>(c) by accepting delivery pursuant to a pre-existing contract for purchase; or</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bidi w:val="0"/>
        <w:spacing w:lineRule="auto" w:line="240" w:before="0" w:after="0"/>
        <w:ind w:left="2304" w:right="0" w:hanging="576"/>
        <w:jc w:val="left"/>
        <w:rPr>
          <w:rFonts w:ascii="Courier" w:hAnsi="Courier" w:eastAsia="Courier" w:cs="Courier"/>
          <w:color w:val="000000"/>
          <w:sz w:val="24"/>
          <w:szCs w:val="24"/>
        </w:rPr>
      </w:pPr>
      <w:r>
        <w:rPr>
          <w:rFonts w:eastAsia="Courier" w:cs="Courier" w:ascii="Courier" w:hAnsi="Courier"/>
          <w:color w:val="000000"/>
          <w:sz w:val="24"/>
          <w:szCs w:val="24"/>
        </w:rPr>
        <w:t>(d) generally, in return for any consideration sufficient to support a simple contrac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45) "Warehouse receipt" means a receipt issued by a person engaged in the business of storing goods for hire.</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bidi w:val="0"/>
        <w:spacing w:lineRule="auto" w:line="240" w:before="0" w:after="0"/>
        <w:ind w:left="1728" w:right="0" w:hanging="864"/>
        <w:jc w:val="left"/>
        <w:rPr>
          <w:rFonts w:ascii="Courier" w:hAnsi="Courier" w:eastAsia="Courier" w:cs="Courier"/>
          <w:color w:val="000000"/>
          <w:sz w:val="24"/>
          <w:szCs w:val="24"/>
        </w:rPr>
      </w:pPr>
      <w:r>
        <w:rPr>
          <w:rFonts w:eastAsia="Courier" w:cs="Courier" w:ascii="Courier" w:hAnsi="Courier"/>
          <w:color w:val="000000"/>
          <w:sz w:val="24"/>
          <w:szCs w:val="24"/>
        </w:rPr>
        <w:t>(46) "Written" or "writing" includes printing, typewriting or any other intentional reduction to tangible for.</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amended in 1962, 1972, 1977 and 1987.</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 Appendices I, II and III for material relating to changes made in text in 1977, 1972 and 1987.</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FICIAL COMMEN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ior Uniform Statutory Provision, Changes and New Matter:</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ion 18, Uniform Negotiable Instruments La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576"/>
        <w:jc w:val="left"/>
        <w:rPr>
          <w:rFonts w:ascii="Courier" w:hAnsi="Courier" w:eastAsia="Courier" w:cs="Courier"/>
          <w:color w:val="000000"/>
          <w:sz w:val="24"/>
          <w:szCs w:val="24"/>
        </w:rPr>
      </w:pPr>
      <w:r>
        <w:rPr>
          <w:rFonts w:eastAsia="Courier" w:cs="Courier" w:ascii="Courier" w:hAnsi="Courier"/>
          <w:color w:val="000000"/>
          <w:sz w:val="24"/>
          <w:szCs w:val="24"/>
        </w:rPr>
        <w:t>1. "Action". See similar definitions in Section 191, Uniform Negotiable Instruments Law; Section 76, Uniform Sales Act; Section 58, Uniform Warehouse Receipts Act; Section 53, Uniform Bills of Lading Act. The definition has been rephrased and enlarg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ggrieved party". Ne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576"/>
        <w:jc w:val="left"/>
        <w:rPr>
          <w:rFonts w:ascii="Courier" w:hAnsi="Courier" w:eastAsia="Courier" w:cs="Courier"/>
          <w:color w:val="000000"/>
          <w:sz w:val="24"/>
          <w:szCs w:val="24"/>
        </w:rPr>
      </w:pPr>
      <w:r>
        <w:rPr>
          <w:rFonts w:eastAsia="Courier" w:cs="Courier" w:ascii="Courier" w:hAnsi="Courier"/>
          <w:color w:val="000000"/>
          <w:sz w:val="24"/>
          <w:szCs w:val="24"/>
        </w:rPr>
        <w:t>3. "Agreement". New. As used in this Act the word is intended to include full recognition of usage of trade, course or dealing, course of performance and the surrounding circumstances as effective parts thereof, and of any agreement permitted under the provisions of this Act to displace  a stated rule of la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Bank". See Section 191, Uniform Negotiable Instruments La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576"/>
        <w:jc w:val="left"/>
        <w:rPr>
          <w:rFonts w:ascii="Courier" w:hAnsi="Courier" w:eastAsia="Courier" w:cs="Courier"/>
          <w:color w:val="000000"/>
          <w:sz w:val="24"/>
          <w:szCs w:val="24"/>
        </w:rPr>
      </w:pPr>
      <w:r>
        <w:rPr>
          <w:rFonts w:eastAsia="Courier" w:cs="Courier" w:ascii="Courier" w:hAnsi="Courier"/>
          <w:color w:val="000000"/>
          <w:sz w:val="24"/>
          <w:szCs w:val="24"/>
        </w:rPr>
        <w:t>5. "Bearer". From Section 191, Uniform Negotiable Instruments Law. The prior definition has been broaden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576"/>
        <w:jc w:val="left"/>
        <w:rPr>
          <w:rFonts w:ascii="Courier" w:hAnsi="Courier" w:eastAsia="Courier" w:cs="Courier"/>
          <w:color w:val="000000"/>
          <w:sz w:val="24"/>
          <w:szCs w:val="24"/>
        </w:rPr>
      </w:pPr>
      <w:r>
        <w:rPr>
          <w:rFonts w:eastAsia="Courier" w:cs="Courier" w:ascii="Courier" w:hAnsi="Courier"/>
          <w:color w:val="000000"/>
          <w:sz w:val="24"/>
          <w:szCs w:val="24"/>
        </w:rPr>
        <w:t>6. "Bill of Lading". See similar definitions in Section 1, Uniform Bills of Lading Act. The definition has been enlarged to include freight forwarders' bills and bills issued by contract carriers as well as those issued by common carriers. The definition of airbill is ne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 "Branch". Ne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 "Burden of establishing a fact". Ne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576"/>
        <w:jc w:val="left"/>
        <w:rPr>
          <w:rFonts w:ascii="Courier" w:hAnsi="Courier" w:eastAsia="Courier" w:cs="Courier"/>
          <w:color w:val="000000"/>
          <w:sz w:val="24"/>
          <w:szCs w:val="24"/>
        </w:rPr>
      </w:pPr>
      <w:r>
        <w:rPr>
          <w:rFonts w:eastAsia="Courier" w:cs="Courier" w:ascii="Courier" w:hAnsi="Courier"/>
          <w:color w:val="000000"/>
          <w:sz w:val="24"/>
          <w:szCs w:val="24"/>
        </w:rPr>
        <w:t xml:space="preserve">9. "Buyer in ordinary course of business". From Section 1, Uniform Trust Receipts Act. The definition has been expanded to make clear the type of person protected. Its major significance lies in Section 2-403 and in the Article on Secured Transactions (Article 9). </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ference to minerals and the like makes clear that a buyer in ordinary course buying minerals under the circumstances described takes free of a prior mortgage created by the sellers. See Comment to Section 9-103.</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A pawnbroker cannot be a buyer in ordinary course of business because the person from whom  he buys goods (or acquires ownership after foreclosing an initial pledge) is typically an ordinary user and not a person engaged in selling goods of that kin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10. "Conspicuous". New. This is intended to indicate some of the methods of making a term attention-calling. But the test is whether attention can reasonably be expected to be called to i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1. "Contract". New. But see Sections 3 and 71, Uniform Sales Ac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 "Creditor". Ne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3. "Defendant". From Section 76, Uniform Sales Act. Rephras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 xml:space="preserve">14. "Delivery". Section 76, Uniform Sales Act, Section 191, Uniform Negotiable Instruments Law, Section 58, Uniform Warehouse Receipts Act and Section 53, Uniform Bills of Lading Act. </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pPr>
      <w:r>
        <w:rPr>
          <w:rFonts w:eastAsia="Courier" w:cs="Courier" w:ascii="Courier" w:hAnsi="Courier"/>
          <w:color w:val="000000"/>
          <w:sz w:val="24"/>
          <w:szCs w:val="24"/>
        </w:rPr>
        <w:t xml:space="preserve">15. "Document of title". From Section 76, Uniform Sales Act, but rephrased to eliminate certain ambiguities. Thus, by making it explicit that the obligation or designation of a third party as </w:t>
      </w:r>
      <w:r>
        <w:rPr>
          <w:rFonts w:eastAsia="Courier" w:cs="Courier" w:ascii="Courier" w:hAnsi="Courier"/>
          <w:b/>
          <w:bCs/>
          <w:color w:val="000000"/>
          <w:sz w:val="24"/>
          <w:szCs w:val="24"/>
        </w:rPr>
        <w:t>"bailee"</w:t>
      </w:r>
      <w:r>
        <w:rPr>
          <w:rFonts w:eastAsia="Courier" w:cs="Courier" w:ascii="Courier" w:hAnsi="Courier"/>
          <w:color w:val="000000"/>
          <w:sz w:val="24"/>
          <w:szCs w:val="24"/>
        </w:rPr>
        <w:t xml:space="preserve"> is essential to a document of title, this definition clearly rejects any such result as obtained in Hixson v. Ward, 254 Ill. App. 505 (1929), which treated a conditional sales contract as a document of title. Also the definition is left open so that new types of documents may be included. It is unforeseeable what documents may one day serve the essential purpose now filled by warehouse receipts and bills of lading. Truck transport has already opened up problems which do not fit the patterns of practice resting upon the assumption that a draft can move through banking channels  faster than the goods themselves can reach their destinations. There lie ahead air transport and such probabilities as teletype and transmission of what may some day be regarded commercially as "Documents of Title". The definition is stated in terms of the function of the documents with the intention that any document which gains commercial recognition as accomplishing the desired result shall be included within its scope. Fungible goods are adequately identified within the language of the definition by identification of the mass of which they are a par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ck warrants were, within the Sales Act definition of document of title apparently for the purpose of recognizing a valid tender by means of such paper. In current commercial practice a dock warrant or receipt is a kind of interim certificate issued by steamship companies upon delivery of the goods at the dock, entitling a designated person to have issued to him at the company's office a bill of lading. The receipt itself is invariably non-negotiable in form although it may indicate that a negotiable bill is to be forthcoming. Such a document is not within the general compass of the definition, although trade usage may in some cases entitle such paper to be treated as a document of title. If the dock receipt actually represents a storage obligation undertaken by the shipping company, then it is a warehouse receipt within this Section regardless of the name given to the instrument. </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oods must be "described", but the description may be by marks or labels and may be qualified in such a way as to disclaim personal knowledge of the issuer regarding contends or condition. However, baggage and parcel checks and similar "tokens" of storage which identify stored goods only as those received in exchange for the token are not covered by this Article.</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efinition is broad enough to include an airway bill.</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6. "Fault". From Section 76, Uniform Sales Ac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17. "Fungible". See Sections 5, 6 and 76, Uniform Sales Act; Section 58, Uniform Warehouse Receipts Act. Fungibility of goods "by agreement" has been added for clarity and accuracy. As to securities, see Section 8-107 and Commen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 "Genuine". Ne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19. "Good faith". See Section 76(2), Uniform Warehouse Receipts Act; Section 53(2), Uniform Bills of Lading Act; Section 22(2), Uniform Stock Transfer Act. "Good faith", whenever it is used in the Code means at least what is here stated. In certain Articles, by specific provision, additional requirements are made applicable. See, e.g., Secs. 2-103(1)(b), 7- 404. To illustrate, in the Article on Sales, Section 2-103, good faith is expressly defined as including in the case of a merchant observance of reasonable commercial standards of fair dealing in the trade, so that throughout that Article wherever a merchant appears in the case an inquiry into his observance of such standards is necessary to determine his good faith.</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20. "Holder". See similar definitions in Section 191, Uniform Negotiable Instruments Law; Section 58, Uniform Warehouse Receipts Act; Section 53, Uniform Bills of Lading Ac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 "Honor". Ne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2. "Insolvency proceedings". Ne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23. "Insolvent". Section 76(3), Uniform Sales Act. The three tests of insolvency--"ceased to pay his debts in the ordinary course of business," "cannot pay his debts as they become due," and "insolvent within the meaning of the federal bankruptcy law"-- are expressly set up as alternative tests and must be approached from a commercial standpoin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pPr>
      <w:r>
        <w:rPr>
          <w:rFonts w:eastAsia="Courier" w:cs="Courier" w:ascii="Courier" w:hAnsi="Courier"/>
          <w:color w:val="000000"/>
          <w:sz w:val="24"/>
          <w:szCs w:val="24"/>
        </w:rPr>
        <w:t>24. "</w:t>
      </w:r>
      <w:r>
        <w:rPr>
          <w:rFonts w:eastAsia="Courier" w:cs="Courier" w:ascii="Courier" w:hAnsi="Courier"/>
          <w:b/>
          <w:bCs/>
          <w:color w:val="000000"/>
          <w:sz w:val="24"/>
          <w:szCs w:val="24"/>
        </w:rPr>
        <w:t>Money</w:t>
      </w:r>
      <w:r>
        <w:rPr>
          <w:rFonts w:eastAsia="Courier" w:cs="Courier" w:ascii="Courier" w:hAnsi="Courier"/>
          <w:color w:val="000000"/>
          <w:sz w:val="24"/>
          <w:szCs w:val="24"/>
        </w:rPr>
        <w:t>". Section 6(5), Uniform Negotiable Instruments Law. The test adopted is that of sanction of government, whether by authorization before issue or adoption afterward, which recognizes the circulating medium as a part of the official currency of that government. The narrow view that money is limited to legal tender is reject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25. "Notice", New. Compare N.I.L. Sec. 56. Under the definition a person has notice when he has received a notification of the fact in question. But by the last sentence the act leaves open the time and circumstances under which notice or notification may cease to be effective. Therefore such cases as Graham v. White-Phillips Co., 296 U.S. 27, 56 S.Ct. 21, 80 L.Ed. 20 (1935), are not overrul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26. "Notifies". New. This is the word used when the essential fact is the proper dispatch of the notice, not its receipt. Compare "Send". When the essential fact is the other party's receipt of the notice, that is stated. The second sentence states when a notification is receiv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27. New. This makes clear that reason to know, knowledge, or a notification, although "received" for instance by a clerk in Department A of an organization, is effective for a transaction conducted in Department B on from the time when it was or should have been communicated to the individual conducting that transaction.</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pPr>
      <w:r>
        <w:rPr>
          <w:rFonts w:eastAsia="Courier" w:cs="Courier" w:ascii="Courier" w:hAnsi="Courier"/>
          <w:color w:val="000000"/>
          <w:sz w:val="24"/>
          <w:szCs w:val="24"/>
        </w:rPr>
        <w:t xml:space="preserve">28. "Organization". This is the definition of every type of entity or association, excluding an </w:t>
      </w:r>
      <w:r>
        <w:rPr>
          <w:rFonts w:eastAsia="Courier" w:cs="Courier" w:ascii="Courier" w:hAnsi="Courier"/>
          <w:b/>
          <w:bCs/>
          <w:color w:val="000000"/>
          <w:sz w:val="24"/>
          <w:szCs w:val="24"/>
        </w:rPr>
        <w:t>individual</w:t>
      </w:r>
      <w:r>
        <w:rPr>
          <w:rFonts w:eastAsia="Courier" w:cs="Courier" w:ascii="Courier" w:hAnsi="Courier"/>
          <w:color w:val="000000"/>
          <w:sz w:val="24"/>
          <w:szCs w:val="24"/>
        </w:rPr>
        <w:t>, acting as such. Definitions of "</w:t>
      </w:r>
      <w:r>
        <w:rPr>
          <w:rFonts w:eastAsia="Courier" w:cs="Courier" w:ascii="Courier" w:hAnsi="Courier"/>
          <w:b/>
          <w:bCs/>
          <w:color w:val="000000"/>
          <w:sz w:val="24"/>
          <w:szCs w:val="24"/>
        </w:rPr>
        <w:t>person</w:t>
      </w:r>
      <w:r>
        <w:rPr>
          <w:rFonts w:eastAsia="Courier" w:cs="Courier" w:ascii="Courier" w:hAnsi="Courier"/>
          <w:color w:val="000000"/>
          <w:sz w:val="24"/>
          <w:szCs w:val="24"/>
        </w:rPr>
        <w:t>" were included in Section 191, Uniform Negotiable Instruments Law; Section 76, Uniform Sales Act; Section 58, Uniform Warehouse Receipts Act; Section 53, Uniform Bills of Lading Act; Section 22, Uniform Stock Transfer Act; Section 1, Uniform Trust Receipts Act. The definition of "organization" given here includes a number of entities or associations not specifically mentioned in prior definition of "</w:t>
      </w:r>
      <w:r>
        <w:rPr>
          <w:rFonts w:eastAsia="Courier" w:cs="Courier" w:ascii="Courier" w:hAnsi="Courier"/>
          <w:b/>
          <w:bCs/>
          <w:color w:val="000000"/>
          <w:sz w:val="24"/>
          <w:szCs w:val="24"/>
        </w:rPr>
        <w:t>person</w:t>
      </w:r>
      <w:r>
        <w:rPr>
          <w:rFonts w:eastAsia="Courier" w:cs="Courier" w:ascii="Courier" w:hAnsi="Courier"/>
          <w:color w:val="000000"/>
          <w:sz w:val="24"/>
          <w:szCs w:val="24"/>
        </w:rPr>
        <w:t>", namely government, governmental subdivision or agency, business trust, trust and estate.</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pPr>
      <w:r>
        <w:rPr>
          <w:rFonts w:eastAsia="Courier" w:cs="Courier" w:ascii="Courier" w:hAnsi="Courier"/>
          <w:color w:val="000000"/>
          <w:sz w:val="24"/>
          <w:szCs w:val="24"/>
        </w:rPr>
        <w:t xml:space="preserve">29. "Party". New. Mention of a party includes, of course a </w:t>
      </w:r>
      <w:r>
        <w:rPr>
          <w:rFonts w:eastAsia="Courier" w:cs="Courier" w:ascii="Courier" w:hAnsi="Courier"/>
          <w:b/>
          <w:bCs/>
          <w:color w:val="000000"/>
          <w:sz w:val="24"/>
          <w:szCs w:val="24"/>
        </w:rPr>
        <w:t>person</w:t>
      </w:r>
      <w:r>
        <w:rPr>
          <w:rFonts w:eastAsia="Courier" w:cs="Courier" w:ascii="Courier" w:hAnsi="Courier"/>
          <w:color w:val="000000"/>
          <w:sz w:val="24"/>
          <w:szCs w:val="24"/>
        </w:rPr>
        <w:t xml:space="preserve"> acting through an agent. However, where an agent comes into opposition or contrast to his principal, particular account is taken of that situation.</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pPr>
      <w:r>
        <w:rPr>
          <w:rFonts w:eastAsia="Courier" w:cs="Courier" w:ascii="Courier" w:hAnsi="Courier"/>
          <w:color w:val="000000"/>
          <w:sz w:val="24"/>
          <w:szCs w:val="24"/>
        </w:rPr>
        <w:t>30. "</w:t>
      </w:r>
      <w:r>
        <w:rPr>
          <w:rFonts w:eastAsia="Courier" w:cs="Courier" w:ascii="Courier" w:hAnsi="Courier"/>
          <w:b/>
          <w:bCs/>
          <w:color w:val="000000"/>
          <w:sz w:val="24"/>
          <w:szCs w:val="24"/>
        </w:rPr>
        <w:t>Person</w:t>
      </w:r>
      <w:r>
        <w:rPr>
          <w:rFonts w:eastAsia="Courier" w:cs="Courier" w:ascii="Courier" w:hAnsi="Courier"/>
          <w:color w:val="000000"/>
          <w:sz w:val="24"/>
          <w:szCs w:val="24"/>
        </w:rPr>
        <w:t>". See Comment to definition of "Organization". The reference to Section 1-102 is to subsection (5) of that section.</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 "Presumption". Ne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32. "Purchase". Section 58, Uniform Warehouse Receipts Act; Section 76. Uniform Sales Act; Section 53, Uniform Bills of Lading Act; Section 22, Uniform Stock Transfer Act; Section 1, Uniform Trust Receipts Act. Rephras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33. "Purchaser". Section 58, Uniform Warehouse Receipts Act; Section 76. Uniform Sales Act; Section 53, Uniform Bills of Lading Act; Section 22, Uniform Stock Transfer Act; Section 1, Uniform Trust Receipts Act. Rephras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 xml:space="preserve">34. "Remedy". New. The purpose is to make it clear that both remedy and rights (as defined) include those remedial rights of "self help" which are among the most important bodies or rights under this Act, remedial rights being those to which an aggrieved party can resort on his own motion. </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5. "Representative". Ne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6. "Rights". New See Comment to "Remedy".</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 xml:space="preserve">37. "Security Interest". See Section 1, Uniform Trust Receipts Act. The present definition is elaborated in view especially of the complete coverage of the subject in Article 9. Notice that in view of the Article the term includes the interest of certain outright buyers of certain kinds of property. Section 1-201(37) is being amended at the same time that the Article on Leases (Article 2A) is being promulgated as an amendment to this Act. </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pPr>
      <w:r>
        <w:rPr>
          <w:rFonts w:eastAsia="Courier" w:cs="Courier" w:ascii="Courier" w:hAnsi="Courier"/>
          <w:color w:val="000000"/>
          <w:sz w:val="24"/>
          <w:szCs w:val="24"/>
        </w:rPr>
        <w:t xml:space="preserve">One of the reasons it was decided to codify the law with respect to leases was to resolve an issue that has created considerable confusion in the courts: what is a lease? The confusion exists, in part, due to the last two sentences of the definition of security interest in the 1978 Official Text of the Act. Section 1-201(37). The confusion is compounded by the rather considerable change in the federal, state and local tax laws and accounting rules as they relate to leases of goods. The answer is important because the definition of lease determines not only the rights and remedies of the parties to the lease but also those of third parties. If a transaction creates a lease and not a security interest, the lessee's interest in the goods is limited to its leasehold estate; the residual interest in the goods belongs to the lessor. This has significant implications to the lessee's creditors. "On </w:t>
      </w:r>
      <w:r>
        <w:rPr>
          <w:rFonts w:eastAsia="Courier" w:cs="Courier" w:ascii="Courier" w:hAnsi="Courier"/>
          <w:b/>
          <w:bCs/>
          <w:color w:val="000000"/>
          <w:sz w:val="24"/>
          <w:szCs w:val="24"/>
        </w:rPr>
        <w:t>common law</w:t>
      </w:r>
      <w:r>
        <w:rPr>
          <w:rFonts w:eastAsia="Courier" w:cs="Courier" w:ascii="Courier" w:hAnsi="Courier"/>
          <w:color w:val="000000"/>
          <w:sz w:val="24"/>
          <w:szCs w:val="24"/>
        </w:rPr>
        <w:t xml:space="preserve"> theory, the lessor, since he has not parted with title, is entitled to full protection against the lessee's creditors and trustee in bankruptcy ...." 1 G. Gilmore, Security Interests in Personal Property, Section 3.6, at 76 (1965).</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pPr>
      <w:r>
        <w:rPr>
          <w:rFonts w:eastAsia="Courier" w:cs="Courier" w:ascii="Courier" w:hAnsi="Courier"/>
          <w:color w:val="000000"/>
          <w:sz w:val="24"/>
          <w:szCs w:val="24"/>
        </w:rPr>
        <w:t xml:space="preserve">Under pre-Act chattel security law there was generally no requirement that the lessor file the lease, a financing statement, or the like, to enforce the lease agreement against the lessee or any third party; the Article on Secured Transactions (Article 9) did not change the </w:t>
      </w:r>
      <w:r>
        <w:rPr>
          <w:rFonts w:eastAsia="Courier" w:cs="Courier" w:ascii="Courier" w:hAnsi="Courier"/>
          <w:b/>
          <w:bCs/>
          <w:color w:val="000000"/>
          <w:sz w:val="24"/>
          <w:szCs w:val="24"/>
        </w:rPr>
        <w:t>common law</w:t>
      </w:r>
      <w:r>
        <w:rPr>
          <w:rFonts w:eastAsia="Courier" w:cs="Courier" w:ascii="Courier" w:hAnsi="Courier"/>
          <w:color w:val="000000"/>
          <w:sz w:val="24"/>
          <w:szCs w:val="24"/>
        </w:rPr>
        <w:t xml:space="preserve"> in that respect. Coogan, Leasing and the Uniform Commercial Code, in Equipment Leasing--Leveraged Leasing 681, 700 n.25, 729 n.80 (2d ed. 1980). The Article on Leases (Article 2A) has not changed the law in that respect, except for leases of fixtures. Section 2A-309. An examination of the </w:t>
      </w:r>
      <w:r>
        <w:rPr>
          <w:rFonts w:eastAsia="Courier" w:cs="Courier" w:ascii="Courier" w:hAnsi="Courier"/>
          <w:b/>
          <w:bCs/>
          <w:color w:val="000000"/>
          <w:sz w:val="24"/>
          <w:szCs w:val="24"/>
        </w:rPr>
        <w:t>common law</w:t>
      </w:r>
      <w:r>
        <w:rPr>
          <w:rFonts w:eastAsia="Courier" w:cs="Courier" w:ascii="Courier" w:hAnsi="Courier"/>
          <w:color w:val="000000"/>
          <w:sz w:val="24"/>
          <w:szCs w:val="24"/>
        </w:rPr>
        <w:t xml:space="preserve"> will not provide an adequate answer to the question of what is a lease. The definition of security interest in Section 1-201(37) of the 1978 Official Text of the Act provides that the Article on Secured Transactions (Article 9) governs security interests disguised as leases, i.e., leases indented as security; however, the definition is vague and outmod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Lease is defined in Article 2A as a transfer of the right to possession and use of goods for a term, in return for consideration. Section 2A-103(1)(j). The definition continues by stating that the retention or creation of a security interest is not a lease. Thus, the task of sharpening the line between true leases and security interests disguised as leases continues to be a function of this section.</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irst paragraph of this definition is a revised version of the first five sentences of the 1978 Official Text of Section 1-201(37). The changes are modest in that they make a style change in the fourth sentence and delete the reference to lease in the fifth sentence. The balance of this definition is new, although it preserves elements of the last two sentences of the prior definition. The focus of the changes was to draw a sharper line between leases and security interests disguised as leases to create greater certainty in commercial transaction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Prior to this amendment, Section 1-201(37) provided that whether a lease was intended as security (i.e., a security interest disguised as a lease) was to be determined from the facts of each case; however, (a) the inclusion of an option to purchase did not itself make the lease one intended for security, and (b) an agreement that upon compliance with the terms of the lease the lessee would become, or had the option to become, the owner of the property for no additional consideration, or for a nominal consideration, did make the lease one intended for security.</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Reference to the intent of the parties to create a lease or security interest has led to unfortunate results. In discovering intent, courts have relied upon factors that were thought to be more consistent with sales or loans than leases. Most of these criteria, however, are as applicable to true leases as to security interests. Examples include the typical net lease provisions, a purported lessor's lack of storage facilities or its character as a financing party rather than a dealer in goods. Accordingly, amended Section 1-201(37) deletes all reference to the parties' inten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econd paragraph of the new definition is taken from Section 1(2) of the Uniform Conditional Sales Act (act withdrawn 1943), modified to reflect current leasing practice. Thus, reference to the case law prior to this Act will provide a useful source of precedent. Gilmore, Security Law, Formalism and Article 9, 47 Neb.L. Rev. 659, 671 (1968(. Whether a transaction creates a lease or a security interest continues to be determined by the facts of each case. The second paragraph further provides that a transaction creates a security interest if the lessee has an obligation to continue paying consideration for the term of the lease, if the obligation is not terminable by the lessee (thus correcting early statutory gloss, e.g., In re Royer's Bakery, Inc. 1 Y.C.C. Rep. Serv. (Callaghan) 342 (Bankr.E.D.Pa. 1963)) and if one of four additional tests is met. The first of these four tests, subparagraph (a), is that the original lease term is equal to or greater than the remaining economic life of the goods. The second of these tests, subparagraph (b), is that the lessee is either bound to renew the lease for the remaining economic life of the goods or to become the owner of the goods. In re Gehrke Enters, 1 Bankr. 647, 651-52 (Bankr.W.D.Wis. 1979). The third of these tests, subparagraph (c), is whether the lessee has an option to renew the lease for the remaining economic life of the goods for no additional consideration or for nominal additional consideration, which is defined later in this section. In re Celeryvale Transp., 44 Bankr. 1007, 1014-15 (Bankr.E.D. Tenn.1984). The fourth of these tests, subparagraph (d) is whether the lessee has an option to become the owner of the goods for no additional consideration. All of these tests focus on economics, not the intent of the parties. In re Berge, 32 Bankr. 370, 371-73 (Bankr.W.D.Wis.1983).</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cus on economics is reinforced by the next paragraph, which is new. It states that a transaction does not created a security interest merely because the transaction has certain characteristics listed therein. Subparagraph (a) has no statutory derivative; it states that a full payout lease does not per se create a security interest. Rushton v. Shea, 419 FSupp. 1349, 1365 (D.Del.1976). Subparagraph (b) provides the same regarding the provisions of the typical net lease. Compare All-States Leasing Co. v. OCS, 42 Or.App. 319, 600 P.2d 899 (Ct.App.1979) with In re Tillery, 571 F.2d 1361 (5th Cir.1978). Subparagraph (c) restates and expands the provisions of former Section 1-201(37) to make clear that the option can be to buy or renew. Subparagraphs (d) and (e) treat fixed price options and provide that fair market value must be determined at the time the transaction is entered into. Compare Arnold Mach. Co. v. Balls, 624 P.2d 678 (Utah 1981) with Aoki v. Shepherd Mach. Co., 665 F.2d 941 (9th Cir.1982).</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lationship of the second paragraph of this subsection to the third paragraph of this subsection deserves to be explored. The fixed price purchase option provides a useful example. A fixed price purchase option in a lease does not of itself create a security interest. This is particularly true if the fixed price is equal to or greater than the reasonable predictable fair market value of the goods at the time the option is to be performed. A security interest is created only if the option price is nominal and the conditions stated in the introduction to the second paragraph of this subsection are met. There is a set of purchase options whose fixed price is less than fair market value but greater than nominal that must be determined on the facts of each case to ascertain whether the transaction in which the option is included creates a lease or a security interes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It was possible to provide for various other permutations and combinations with respect to options to purchase and renew. For example, this section could have stated a rule to govern the facts of In re Marhoefer Packing Co., 674 F.2d 1139 (7th Cir.1982). This was not done because it would unnecessarily complicate the definition. Further development of this rule is left to the court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urth paragraph provides definitions and rules of construction.</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8. "Send". New. Compare "notifie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39. "Signed". New. The inclusion of authentication in the definition of "signed" is to make clear that as the term is used in this Act a complete signature is not necessary. Authentication may be printed, stamped or written; it may be by initials or by thumbprint. It may be on any part of the document and in appropriate cases may be found in a billhead or letterhead. No catalog of possible authentications can be complete and the court must use common sense and commercial experience in passing upon these matters. The question always is whether the symbol was executed or adopted by the party with present intention to authenticate the writing.</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0. "Surety". Ne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 "Telegram". Ne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2. "Term". Ne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3. "Unauthorized". Ne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44. "Value". See Sections 25, 26, 27, 191, Uniform Negotiable Instruments Law; Section 76, Uniform Sales Act; Section 53, Uniform Bills of Lading Act; Section 58, Uniform Warehouse Receipts Act; Section 22(1), Uniform Stock Transfer Act; Section 1, Uniform Trust Receipts Act. All the Uniform Acts in the commercial law field (except the Uniform Conditional Sales Act) have carried definitions of "value". All those definitions provided that value was any consideration sufficient to support a simple contract, including the taking of property in satisfaction of or as security for a pre-existing claim. Subsections (a), (b) and (d) in substance continue the definitions of "value" in the earlier acts. Subsection (c) makes explicit that "value" is also given in a third situation: where a buyer by taking delivery under a pre-existing contract converts a contingent into a fixed obligation.</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definition is not applicable to Articles 3 and 4, but the express inclusion of immediately available credit as value follows the separate definitions in those Articles. See Sections 4-208, 4-209, 3-303. A bank or other financing agency which in good faith makes advances against property held as collateral becomes a bona fide purchaser of that property even though provision may be made for charge-back in case of trouble. Checking credit is "immediately available" within the meaning of this section if the bank would be subject to an action for slander of credit in case checks drawn against the credit were dishonored, and when a charge-back is not discretionary with the bank, but may only be made when difficulties in collection arise in connection with the specific transaction involv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45. "Warehouse receipt". See Section 76(1), Uniform Sales Act; Section 1, Uniform Warehouse Receipts Act. Receipts issued by a field warehouse are included, provided the warehouseman and the depositor of the goods are different person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46. "Written" or "writing". This is a broadening of the definition contained in Section 191 of the Uniform Negotiable Instruments Law.</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IFORM COMMERCIAL CODE, Eleventh Edition, 1989 Official Text, West Publishing Co., pp. 30-49. </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sectPr>
      <w:footerReference w:type="even" r:id="rId2"/>
      <w:footerReference w:type="default" r:id="rId3"/>
      <w:type w:val="nextPage"/>
      <w:pgSz w:w="12240" w:h="15840"/>
      <w:pgMar w:left="1152" w:right="720" w:gutter="0" w:header="0" w:top="720" w:footer="864" w:bottom="11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Times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bidi w:val="0"/>
      <w:spacing w:lineRule="auto" w:line="24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fldChar w:fldCharType="begin"/>
    </w:r>
    <w:r>
      <w:rPr>
        <w:sz w:val="20"/>
        <w:szCs w:val="20"/>
        <w:rFonts w:eastAsia="Times New" w:cs="Times New" w:ascii="Times New" w:hAnsi="Times New"/>
        <w:color w:val="000000"/>
      </w:rPr>
      <w:instrText xml:space="preserve"> PAGE \* ARABIC </w:instrText>
    </w:r>
    <w:r>
      <w:rPr>
        <w:sz w:val="20"/>
        <w:szCs w:val="20"/>
        <w:rFonts w:eastAsia="Times New" w:cs="Times New" w:ascii="Times New" w:hAnsi="Times New"/>
        <w:color w:val="000000"/>
      </w:rPr>
      <w:fldChar w:fldCharType="separate"/>
    </w:r>
    <w:r>
      <w:rPr>
        <w:sz w:val="20"/>
        <w:szCs w:val="20"/>
        <w:rFonts w:eastAsia="Times New" w:cs="Times New" w:ascii="Times New" w:hAnsi="Times New"/>
        <w:color w:val="000000"/>
      </w:rPr>
      <w:t>16</w:t>
    </w:r>
    <w:r>
      <w:rPr>
        <w:sz w:val="20"/>
        <w:szCs w:val="20"/>
        <w:rFonts w:eastAsia="Times New" w:cs="Times New" w:ascii="Times New" w:hAnsi="Times Ne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bidi w:val="0"/>
      <w:spacing w:lineRule="auto" w:line="24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fldChar w:fldCharType="begin"/>
    </w:r>
    <w:r>
      <w:rPr>
        <w:sz w:val="20"/>
        <w:szCs w:val="20"/>
        <w:rFonts w:eastAsia="Times New" w:cs="Times New" w:ascii="Times New" w:hAnsi="Times New"/>
        <w:color w:val="000000"/>
      </w:rPr>
      <w:instrText xml:space="preserve"> PAGE \* ARABIC </w:instrText>
    </w:r>
    <w:r>
      <w:rPr>
        <w:sz w:val="20"/>
        <w:szCs w:val="20"/>
        <w:rFonts w:eastAsia="Times New" w:cs="Times New" w:ascii="Times New" w:hAnsi="Times New"/>
        <w:color w:val="000000"/>
      </w:rPr>
      <w:fldChar w:fldCharType="separate"/>
    </w:r>
    <w:r>
      <w:rPr>
        <w:sz w:val="20"/>
        <w:szCs w:val="20"/>
        <w:rFonts w:eastAsia="Times New" w:cs="Times New" w:ascii="Times New" w:hAnsi="Times New"/>
        <w:color w:val="000000"/>
      </w:rPr>
      <w:t>15</w:t>
    </w:r>
    <w:r>
      <w:rPr>
        <w:sz w:val="20"/>
        <w:szCs w:val="20"/>
        <w:rFonts w:eastAsia="Times New" w:cs="Times New" w:ascii="Times New" w:hAnsi="Times New"/>
        <w:color w:val="000000"/>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d skurdal</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1-201UCC.doc</vt:lpwstr>
  </property>
</Properties>
</file>