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in the district court of united States of America</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Article III, Justice or panel</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Common Law venue, original and exclusive jurisdiction</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sitting with the powers of a circuit court in and for Garfield county, country of Montana</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Albertville" w:hAnsi="Albertville" w:eastAsia="Albertville" w:cs="Albertville"/>
          <w:color w:val="000000"/>
          <w:sz w:val="28"/>
          <w:szCs w:val="28"/>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Albertville" w:hAnsi="Albertville" w:eastAsia="Albertville" w:cs="Albertville"/>
          <w:color w:val="000000"/>
          <w:sz w:val="28"/>
          <w:szCs w:val="28"/>
        </w:rPr>
      </w:pPr>
      <w:r>
        <w:rPr>
          <w:rFonts w:eastAsia="Albertville" w:cs="Albertville" w:ascii="Albertville" w:hAnsi="Albertville"/>
          <w:color w:val="000000"/>
          <w:sz w:val="28"/>
          <w:szCs w:val="28"/>
        </w:rPr>
        <w:t>writ of praecipe invoking writ of procedendo</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People</w:t>
        <w:tab/>
        <w:tab/>
        <w:tab/>
        <w:tab/>
        <w:tab/>
        <w:tab/>
        <w:t>)</w:t>
        <w:tab/>
        <w:t>Docket No. CL-EWS-95-0020</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tab/>
        <w:t>in re:  ______________________</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vs.</w:t>
        <w:tab/>
        <w:tab/>
        <w:tab/>
        <w:tab/>
        <w:tab/>
        <w:tab/>
        <w: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 ss.   </w:t>
        <w:tab/>
        <w:t>Trial by peers, non-United States citizen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Art Gallinger;</w:t>
        <w:tab/>
        <w:tab/>
        <w:tab/>
        <w:tab/>
        <w:tab/>
        <w: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Charles A. Phipps;</w:t>
        <w:tab/>
        <w:tab/>
        <w:tab/>
        <w:tab/>
        <w:t>)</w:t>
        <w:tab/>
        <w:t>Damages in excess of One Million Dollar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Darrell Higgins;</w:t>
        <w:tab/>
        <w:tab/>
        <w:tab/>
        <w:tab/>
        <w:tab/>
        <w:t>)</w:t>
        <w:tab/>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John Doe; </w:t>
        <w:tab/>
        <w:tab/>
        <w:tab/>
        <w:tab/>
        <w:tab/>
        <w:t>)</w:t>
        <w:tab/>
        <w:t>Supersedeas Bond</w:t>
        <w:tab/>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Nickolas C. Murnion;</w:t>
        <w:tab/>
        <w:tab/>
        <w:tab/>
        <w:tab/>
        <w:t>)</w:t>
        <w:tab/>
        <w:t xml:space="preserve">for deposit into Court,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state of Montana;</w:t>
        <w:tab/>
        <w:tab/>
        <w:tab/>
        <w:tab/>
        <w:tab/>
        <w:t>)</w:t>
        <w:tab/>
        <w:t>through interest bearing accoun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county of Garfield; defendants in error</w:t>
        <w:tab/>
        <w:tab/>
        <w: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b/>
          <w:b/>
          <w:bCs/>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w:cs="Times New" w:ascii="Times New" w:hAnsi="Times New"/>
          <w:b/>
          <w:bCs/>
          <w:color w:val="000000"/>
          <w:sz w:val="20"/>
          <w:szCs w:val="20"/>
        </w:rPr>
        <w:t>TO:</w:t>
      </w:r>
      <w:r>
        <w:rPr>
          <w:rFonts w:eastAsia="Times New" w:cs="Times New" w:ascii="Times New" w:hAnsi="Times New"/>
          <w:color w:val="000000"/>
          <w:sz w:val="20"/>
          <w:szCs w:val="20"/>
        </w:rPr>
        <w:t xml:space="preserve"> JoAnn Stanton; Art Gallinger; Charles A. Phipps; Darrell Higgins; John Doe; state of Montana; county of Garfield; defendants in error.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Albertville" w:hAnsi="Albertville" w:eastAsia="Albertville" w:cs="Albertville"/>
          <w:color w:val="000000"/>
          <w:sz w:val="30"/>
          <w:szCs w:val="30"/>
        </w:rPr>
      </w:pPr>
      <w:r>
        <w:rPr>
          <w:rFonts w:eastAsia="Albertville" w:cs="Albertville" w:ascii="Albertville" w:hAnsi="Albertville"/>
          <w:color w:val="000000"/>
          <w:sz w:val="30"/>
          <w:szCs w:val="30"/>
        </w:rPr>
        <w:t>Greeting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92"/>
        <w:jc w:val="both"/>
        <w:rPr/>
      </w:pPr>
      <w:r>
        <w:rPr>
          <w:rFonts w:eastAsia="Albertville" w:cs="Albertville" w:ascii="Albertville" w:hAnsi="Albertville"/>
          <w:color w:val="000000"/>
          <w:sz w:val="30"/>
          <w:szCs w:val="30"/>
        </w:rPr>
        <w:t>We hereby command you,</w:t>
      </w:r>
      <w:r>
        <w:rPr>
          <w:rFonts w:eastAsia="Times New" w:cs="Times New" w:ascii="Times New" w:hAnsi="Times New"/>
          <w:color w:val="000000"/>
          <w:sz w:val="20"/>
          <w:szCs w:val="20"/>
        </w:rPr>
        <w:t xml:space="preserve"> by this writ of praecipe to immediately deposit into special escrow interest bearing account, in any Bank, the attached certified Bankers Check for the sum certain amount of One Million Dollars of current credit money as supersedeas bond for writ of error coram nobis, said writ of error being heard via writ of procedendo before our Justices' pursuant to the course of the Common Law venue, original and exclusive jurisdiction invoked of necessity by the private party State in fact, Ebert W. Stanton in harmony with our Constitution of Montana and our national Constitution, guaranteed by your public oaths of office through your fidelity bonds purported to be upon public record in and for Garfield county, Montana state, united States of America.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 xml:space="preserve">Please note for public Docket the minute, hour, day, month and year of entry of Bond, and send back to Ebert W. Stanton a true, correct and certain certified copy of same.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Your failure to serve this writ of praecipe pursuant to your public oath of office in relation to the special character of the parties' will subject you and your surety to treble damages of the amount of this suit for the remedy presented in writ of error.  Failure to obey this writ of praecipe subjects you to contempt of court and arrest warran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92"/>
        <w:jc w:val="left"/>
        <w:rPr>
          <w:rFonts w:ascii="Times New" w:hAnsi="Times New" w:eastAsia="Times New" w:cs="Times New"/>
          <w:color w:val="000000"/>
          <w:sz w:val="20"/>
          <w:szCs w:val="20"/>
        </w:rPr>
      </w:pPr>
      <w:r>
        <w:rPr>
          <w:rFonts w:eastAsia="Times New" w:cs="Times New" w:ascii="Times New" w:hAnsi="Times New"/>
          <w:color w:val="000000"/>
          <w:sz w:val="20"/>
          <w:szCs w:val="20"/>
        </w:rPr>
        <w:t>Witness the seal of the district and circuit court the ______ day of _______________ , 1995.</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w:hAnsi="Times New" w:eastAsia="Times New" w:cs="Times New"/>
          <w:color w:val="000000"/>
          <w:sz w:val="20"/>
          <w:szCs w:val="20"/>
        </w:rPr>
      </w:pPr>
      <w:r>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92"/>
        <w:jc w:val="left"/>
        <w:rPr>
          <w:rFonts w:ascii="Times New" w:hAnsi="Times New" w:eastAsia="Times New" w:cs="Times New"/>
          <w:color w:val="000000"/>
          <w:sz w:val="20"/>
          <w:szCs w:val="20"/>
        </w:rPr>
      </w:pPr>
      <w:r>
        <w:rPr>
          <w:rFonts w:eastAsia="Times New" w:cs="Times New" w:ascii="Times New" w:hAnsi="Times New"/>
          <w:color w:val="000000"/>
          <w:sz w:val="20"/>
          <w:szCs w:val="20"/>
        </w:rPr>
        <w:t>[ Seal. ]</w:t>
        <w:tab/>
        <w:tab/>
        <w:tab/>
        <w:tab/>
        <w:t>_______________________________________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92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     </w:t>
      </w:r>
      <w:r>
        <w:rPr>
          <w:rFonts w:eastAsia="Times New" w:cs="Times New" w:ascii="Times New" w:hAnsi="Times New"/>
          <w:color w:val="000000"/>
          <w:sz w:val="20"/>
          <w:szCs w:val="20"/>
        </w:rPr>
        <w:t>Clerk.</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w:hAnsi="Times New" w:eastAsia="Times New" w:cs="Times New"/>
          <w:color w:val="000000"/>
          <w:sz w:val="20"/>
          <w:szCs w:val="20"/>
        </w:rPr>
      </w:pPr>
      <w:r>
        <w:rPr>
          <w:rFonts w:eastAsia="Times New" w:cs="Times New" w:ascii="Times New" w:hAnsi="Times New"/>
          <w:color w:val="000000"/>
          <w:sz w:val="20"/>
          <w:szCs w:val="20"/>
        </w:rPr>
        <w:t>________________________________________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of necessity by Prothonotary,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w:hAnsi="Times New" w:eastAsia="Times New" w:cs="Times New"/>
          <w:color w:val="000000"/>
          <w:sz w:val="20"/>
          <w:szCs w:val="20"/>
        </w:rPr>
      </w:pPr>
      <w:r>
        <w:rPr>
          <w:rFonts w:eastAsia="Times New" w:cs="Times New" w:ascii="Times New" w:hAnsi="Times New"/>
          <w:color w:val="000000"/>
          <w:sz w:val="20"/>
          <w:szCs w:val="20"/>
        </w:rPr>
        <w:t>teste this ____ day of June, 199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Albertvil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Roy M. Schweitzer</dc:creator>
  <dc:description>One Million Dollars by LeRoy M. Schweitzer, surety</dc:description>
  <dc:language>en-US</dc:language>
  <cp:lastModifiedBy/>
  <cp:revision>0</cp:revision>
  <dc:subject>Ebert W. Stanton vs. Art Gallanger et 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Praecipe for supersedeas bond</vt:lpwstr>
  </property>
</Properties>
</file>