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val="en-CA"/>
        </w:rPr>
      </w:pPr>
      <w:r>
        <w:rPr/>
        <w:fldChar w:fldCharType="begin"/>
      </w:r>
      <w:r>
        <w:rPr/>
        <w:instrText xml:space="preserve"> SEQ CHAPTER \* ARABIC </w:instrText>
      </w:r>
      <w:r>
        <w:rPr/>
        <w:fldChar w:fldCharType="separate"/>
      </w:r>
      <w:r>
        <w:rPr/>
        <w:t>1</w:t>
      </w:r>
      <w:r>
        <w:rPr/>
        <w:fldChar w:fldCharType="end"/>
      </w:r>
      <w:r>
        <w:rPr>
          <w:b/>
          <w:sz w:val="36"/>
          <w:u w:val="single"/>
        </w:rPr>
        <w:t>In the Supreme Court of</w:t>
      </w:r>
    </w:p>
    <w:p>
      <w:pPr>
        <w:pStyle w:val="Normal"/>
        <w:bidi w:val="0"/>
        <w:jc w:val="center"/>
        <w:rPr/>
      </w:pPr>
      <w:r>
        <w:rPr>
          <w:b/>
          <w:sz w:val="36"/>
          <w:u w:val="single"/>
        </w:rPr>
        <w:t>the United States of America</w:t>
      </w:r>
      <w:r>
        <w:rPr>
          <w:sz w:val="36"/>
        </w:rPr>
        <w:t>.</w:t>
      </w:r>
    </w:p>
    <w:p>
      <w:pPr>
        <w:pStyle w:val="Normal"/>
        <w:bidi w:val="0"/>
        <w:jc w:val="center"/>
        <w:rPr/>
      </w:pPr>
      <w:r>
        <w:rPr>
          <w:sz w:val="24"/>
        </w:rPr>
        <w:t>~~~~~~~~~~~~~~~~~~~~~~~~~~~~~~~~~~~~~~~~~~~~~~~~~~~~~~~~~~~~~~~~~~~~~~~~</w:t>
      </w:r>
    </w:p>
    <w:p>
      <w:pPr>
        <w:sectPr>
          <w:footerReference w:type="default" r:id="rId2"/>
          <w:type w:val="nextPage"/>
          <w:pgSz w:w="12240" w:h="15840"/>
          <w:pgMar w:left="1076" w:right="1076" w:gutter="0" w:header="0" w:top="963" w:footer="1440" w:bottom="1497"/>
          <w:pgNumType w:fmt="decimal"/>
          <w:formProt w:val="false"/>
          <w:textDirection w:val="lrTb"/>
          <w:docGrid w:type="default" w:linePitch="600" w:charSpace="32768"/>
        </w:sectPr>
      </w:pPr>
    </w:p>
    <w:p>
      <w:pPr>
        <w:pStyle w:val="Normal"/>
        <w:bidi w:val="0"/>
        <w:jc w:val="center"/>
        <w:rPr/>
      </w:pPr>
      <w:r>
        <w:rPr>
          <w:b/>
        </w:rPr>
        <w:t>The Public/DeJure//Constitutional/</w:t>
      </w:r>
    </w:p>
    <w:p>
      <w:pPr>
        <w:pStyle w:val="Normal"/>
        <w:bidi w:val="0"/>
        <w:jc w:val="center"/>
        <w:rPr/>
      </w:pPr>
      <w:r>
        <w:rPr>
          <w:b/>
        </w:rPr>
        <w:t xml:space="preserve">Organic Body-Politic: </w:t>
      </w:r>
    </w:p>
    <w:p>
      <w:pPr>
        <w:pStyle w:val="Normal"/>
        <w:bidi w:val="0"/>
        <w:jc w:val="center"/>
        <w:rPr/>
      </w:pPr>
      <w:r>
        <w:rPr>
          <w:b/>
        </w:rPr>
        <w:t>“</w:t>
      </w:r>
      <w:r>
        <w:rPr>
          <w:b/>
        </w:rPr>
        <w:t xml:space="preserve">United States of America”, Ex-Rel; </w:t>
      </w:r>
    </w:p>
    <w:p>
      <w:pPr>
        <w:pStyle w:val="Normal"/>
        <w:bidi w:val="0"/>
        <w:jc w:val="center"/>
        <w:rPr/>
      </w:pPr>
      <w:r>
        <w:rPr>
          <w:b/>
        </w:rPr>
        <w:t xml:space="preserve">James Dalton, Bell;    Charles Bruce, Stewart; </w:t>
      </w:r>
    </w:p>
    <w:p>
      <w:pPr>
        <w:pStyle w:val="Normal"/>
        <w:bidi w:val="0"/>
        <w:jc w:val="center"/>
        <w:rPr/>
      </w:pPr>
      <w:r>
        <w:rPr>
          <w:b/>
        </w:rPr>
        <w:t xml:space="preserve">LeRoy Michael, Schweitzer; Montana Freemen; Leonard Peltier; Yorie Von, Kahl; Irwin Schiff; </w:t>
      </w:r>
    </w:p>
    <w:p>
      <w:pPr>
        <w:pStyle w:val="Normal"/>
        <w:bidi w:val="0"/>
        <w:jc w:val="center"/>
        <w:rPr/>
      </w:pPr>
      <w:r>
        <w:rPr>
          <w:b/>
        </w:rPr>
        <w:t xml:space="preserve">Paul Andrew, Mitchell; Jack McLamb; </w:t>
      </w:r>
    </w:p>
    <w:p>
      <w:pPr>
        <w:pStyle w:val="Normal"/>
        <w:bidi w:val="0"/>
        <w:jc w:val="center"/>
        <w:rPr/>
      </w:pPr>
      <w:r>
        <w:rPr>
          <w:b/>
        </w:rPr>
        <w:t>Ted Gunderson; “Johnny Liberty”;</w:t>
      </w:r>
    </w:p>
    <w:p>
      <w:pPr>
        <w:pStyle w:val="Normal"/>
        <w:bidi w:val="0"/>
        <w:jc w:val="center"/>
        <w:rPr/>
      </w:pPr>
      <w:r>
        <w:rPr>
          <w:b/>
        </w:rPr>
        <w:t xml:space="preserve">Ward Churchill; Russell Means; </w:t>
      </w:r>
    </w:p>
    <w:p>
      <w:pPr>
        <w:pStyle w:val="Normal"/>
        <w:bidi w:val="0"/>
        <w:jc w:val="center"/>
        <w:rPr/>
      </w:pPr>
      <w:r>
        <w:rPr>
          <w:b/>
        </w:rPr>
        <w:t xml:space="preserve">Hartford Van-Dyke; Fritz Springmeier; </w:t>
      </w:r>
    </w:p>
    <w:p>
      <w:pPr>
        <w:pStyle w:val="Normal"/>
        <w:bidi w:val="0"/>
        <w:jc w:val="center"/>
        <w:rPr/>
      </w:pPr>
      <w:r>
        <w:rPr>
          <w:b/>
        </w:rPr>
        <w:t xml:space="preserve">Zacarias Moussaoui; the “Portland-Seven”; </w:t>
      </w:r>
    </w:p>
    <w:p>
      <w:pPr>
        <w:pStyle w:val="Normal"/>
        <w:bidi w:val="0"/>
        <w:jc w:val="center"/>
        <w:rPr/>
      </w:pPr>
      <w:r>
        <w:rPr>
          <w:b/>
        </w:rPr>
        <w:t xml:space="preserve">all “Branch-Davidian /Waco” fed-prisoner survivors; all Guantanamo-Bay Quasi-Military Prisoners of War; &amp; all John &amp; Jane Doe Civilian, &amp; Military Federalized Puppet-State Prisoners &amp; Supporters, </w:t>
      </w:r>
    </w:p>
    <w:p>
      <w:pPr>
        <w:pStyle w:val="Normal"/>
        <w:bidi w:val="0"/>
        <w:jc w:val="center"/>
        <w:rPr/>
      </w:pPr>
      <w:r>
        <w:rPr>
          <w:b/>
        </w:rPr>
        <w:t xml:space="preserve">1 - 9,000,000; many of whom are listed here-in; &amp; </w:t>
      </w:r>
    </w:p>
    <w:p>
      <w:pPr>
        <w:pStyle w:val="Normal"/>
        <w:bidi w:val="0"/>
        <w:jc w:val="center"/>
        <w:rPr/>
      </w:pPr>
      <w:r>
        <w:rPr>
          <w:b/>
        </w:rPr>
        <w:t>including 120 Prisoners in Snake-River Oregon; &amp; all as Common-Law Advocates; Public-Prosecutors; Nation/States-Attorneys-General; Accuser/Plaintiffs.</w:t>
      </w:r>
    </w:p>
    <w:p>
      <w:pPr>
        <w:pStyle w:val="Normal"/>
        <w:bidi w:val="0"/>
        <w:jc w:val="center"/>
        <w:rPr>
          <w:rFonts w:ascii="Times New Roman" w:hAnsi="Times New Roman"/>
          <w:b/>
          <w:b/>
          <w:sz w:val="24"/>
        </w:rPr>
      </w:pPr>
      <w:r>
        <w:rPr>
          <w:b/>
          <w:sz w:val="24"/>
        </w:rPr>
      </w:r>
    </w:p>
    <w:p>
      <w:pPr>
        <w:pStyle w:val="Normal"/>
        <w:bidi w:val="0"/>
        <w:jc w:val="center"/>
        <w:rPr/>
      </w:pPr>
      <w:r>
        <w:rPr>
          <w:b/>
          <w:sz w:val="24"/>
        </w:rPr>
        <w:t>Vs:</w:t>
      </w:r>
    </w:p>
    <w:p>
      <w:pPr>
        <w:pStyle w:val="Normal"/>
        <w:bidi w:val="0"/>
        <w:jc w:val="center"/>
        <w:rPr>
          <w:rFonts w:ascii="Times New Roman" w:hAnsi="Times New Roman"/>
          <w:b/>
          <w:b/>
          <w:sz w:val="24"/>
        </w:rPr>
      </w:pPr>
      <w:r>
        <w:rPr>
          <w:b/>
          <w:sz w:val="24"/>
        </w:rPr>
      </w:r>
    </w:p>
    <w:p>
      <w:pPr>
        <w:pStyle w:val="Normal"/>
        <w:bidi w:val="0"/>
        <w:jc w:val="center"/>
        <w:rPr/>
      </w:pPr>
      <w:r>
        <w:rPr>
          <w:b/>
        </w:rPr>
        <w:t>The Militarized/Provisional/Legal-Fiction/ Foreign/Private/Corporate/DeFacto/</w:t>
      </w:r>
    </w:p>
    <w:p>
      <w:pPr>
        <w:pStyle w:val="Normal"/>
        <w:bidi w:val="0"/>
        <w:jc w:val="center"/>
        <w:rPr/>
      </w:pPr>
      <w:r>
        <w:rPr>
          <w:b/>
        </w:rPr>
        <w:t>“</w:t>
      </w:r>
      <w:r>
        <w:rPr>
          <w:b/>
        </w:rPr>
        <w:t>UNITED STATES GOVERNMENT”,</w:t>
      </w:r>
    </w:p>
    <w:p>
      <w:pPr>
        <w:pStyle w:val="Normal"/>
        <w:bidi w:val="0"/>
        <w:jc w:val="center"/>
        <w:rPr/>
      </w:pPr>
      <w:r>
        <w:rPr>
          <w:b/>
        </w:rPr>
        <w:t>aka, the: “UNITED STATES”;</w:t>
      </w:r>
    </w:p>
    <w:p>
      <w:pPr>
        <w:pStyle w:val="Normal"/>
        <w:bidi w:val="0"/>
        <w:jc w:val="center"/>
        <w:rPr/>
      </w:pPr>
      <w:r>
        <w:rPr>
          <w:b/>
        </w:rPr>
        <w:t xml:space="preserve">the “Federal Reserve Banking System”; </w:t>
      </w:r>
    </w:p>
    <w:p>
      <w:pPr>
        <w:pStyle w:val="Normal"/>
        <w:bidi w:val="0"/>
        <w:jc w:val="center"/>
        <w:rPr/>
      </w:pPr>
      <w:r>
        <w:rPr>
          <w:b/>
        </w:rPr>
        <w:t xml:space="preserve">&amp; all of their Usurping CoIntelPro, MK-Ultra, Government &amp; Non-Government Office-Holders; </w:t>
      </w:r>
    </w:p>
    <w:p>
      <w:pPr>
        <w:pStyle w:val="Normal"/>
        <w:bidi w:val="0"/>
        <w:jc w:val="center"/>
        <w:rPr/>
      </w:pPr>
      <w:r>
        <w:rPr>
          <w:b/>
        </w:rPr>
        <w:t xml:space="preserve">&amp; Including but not limited to: DeFacto Officers: </w:t>
      </w:r>
    </w:p>
    <w:p>
      <w:pPr>
        <w:pStyle w:val="Normal"/>
        <w:bidi w:val="0"/>
        <w:jc w:val="center"/>
        <w:rPr/>
      </w:pPr>
      <w:r>
        <w:rPr>
          <w:b/>
        </w:rPr>
        <w:t xml:space="preserve">Attorney-General: Alberto Gonzales; </w:t>
      </w:r>
    </w:p>
    <w:p>
      <w:pPr>
        <w:pStyle w:val="Normal"/>
        <w:bidi w:val="0"/>
        <w:jc w:val="center"/>
        <w:rPr/>
      </w:pPr>
      <w:r>
        <w:rPr>
          <w:b/>
        </w:rPr>
        <w:t>President: George W. Bush; various Federal Judges, many in the 9</w:t>
      </w:r>
      <w:r>
        <w:rPr>
          <w:b/>
          <w:vertAlign w:val="superscript"/>
        </w:rPr>
        <w:t>th</w:t>
      </w:r>
      <w:r>
        <w:rPr>
          <w:b/>
        </w:rPr>
        <w:t xml:space="preserve"> Circuit &amp; Portland District Courts;</w:t>
      </w:r>
    </w:p>
    <w:p>
      <w:pPr>
        <w:pStyle w:val="Normal"/>
        <w:bidi w:val="0"/>
        <w:jc w:val="center"/>
        <w:rPr/>
      </w:pPr>
      <w:r>
        <w:rPr>
          <w:b/>
        </w:rPr>
        <w:t>&amp; all Co-Conspiring John &amp; Jane Doe    DeFacto Federal Judges, Legislators,    DoJ, FBI, BoP, US-Marshal, IRS, CIA, NSC, &amp; Military Officers; the “Correction Corp of America”; the “Bank of International Trade and Settlements”; &amp; All Co-Conspiring DeFacto-Federalized Puppet-State, County, Local Municipal, &amp; Private Corporate Officers: 1 - 500,000,</w:t>
      </w:r>
    </w:p>
    <w:p>
      <w:pPr>
        <w:pStyle w:val="Normal"/>
        <w:bidi w:val="0"/>
        <w:jc w:val="center"/>
        <w:rPr/>
      </w:pPr>
      <w:r>
        <w:rPr>
          <w:b/>
        </w:rPr>
        <w:t xml:space="preserve">many listed here-in; &amp; Including All Natural &amp; Fictitious Persons Conspiring in the Constitutionally-Lawless &amp; Aggressively-Militaristic Arrest, Prosecution, </w:t>
      </w:r>
    </w:p>
    <w:p>
      <w:pPr>
        <w:pStyle w:val="Normal"/>
        <w:bidi w:val="0"/>
        <w:jc w:val="center"/>
        <w:rPr/>
      </w:pPr>
      <w:r>
        <w:rPr>
          <w:b/>
        </w:rPr>
        <w:t xml:space="preserve">&amp;/or Coercive-Terrorizing of Any of the above or here-in named Co-Plaintiffs; whom Conspirators are </w:t>
      </w:r>
    </w:p>
    <w:p>
      <w:pPr>
        <w:pStyle w:val="Normal"/>
        <w:bidi w:val="0"/>
        <w:jc w:val="center"/>
        <w:rPr/>
      </w:pPr>
      <w:r>
        <w:rPr>
          <w:b/>
        </w:rPr>
        <w:t xml:space="preserve">acting as a “Federal Maffia”, from with-in their </w:t>
      </w:r>
    </w:p>
    <w:p>
      <w:pPr>
        <w:pStyle w:val="Normal"/>
        <w:bidi w:val="0"/>
        <w:jc w:val="center"/>
        <w:rPr/>
      </w:pPr>
      <w:r>
        <w:rPr>
          <w:b/>
        </w:rPr>
        <w:t xml:space="preserve">Lawlessly-Expanded &amp; Nazi/Fascist “Federal Zone”; </w:t>
      </w:r>
    </w:p>
    <w:p>
      <w:pPr>
        <w:pStyle w:val="Normal"/>
        <w:bidi w:val="0"/>
        <w:jc w:val="center"/>
        <w:rPr/>
      </w:pPr>
      <w:r>
        <w:rPr>
          <w:b/>
        </w:rPr>
        <w:t>All as Accused Treasonous-Conspirator Defendants</w:t>
      </w:r>
      <w:r>
        <w:rPr/>
        <w:t>.</w:t>
      </w:r>
    </w:p>
    <w:p>
      <w:pPr>
        <w:pStyle w:val="Normal"/>
        <w:bidi w:val="0"/>
        <w:jc w:val="center"/>
        <w:rPr>
          <w:rFonts w:ascii="Times New Roman" w:hAnsi="Times New Roman"/>
          <w:sz w:val="24"/>
        </w:rPr>
      </w:pPr>
      <w:r>
        <w:rPr>
          <w:sz w:val="24"/>
        </w:rPr>
      </w:r>
    </w:p>
    <w:p>
      <w:pPr>
        <w:pStyle w:val="Normal"/>
        <w:bidi w:val="0"/>
        <w:jc w:val="center"/>
        <w:rPr/>
      </w:pPr>
      <w:r>
        <w:br w:type="column"/>
      </w:r>
      <w:r>
        <w:rPr>
          <w:sz w:val="24"/>
        </w:rPr>
        <w:t>)))))))))))))))))))))))))))))))))))))))))))</w:t>
      </w:r>
    </w:p>
    <w:p>
      <w:pPr>
        <w:pStyle w:val="Normal"/>
        <w:bidi w:val="0"/>
        <w:jc w:val="center"/>
        <w:rPr/>
      </w:pPr>
      <w:r>
        <w:br w:type="column"/>
      </w:r>
      <w:r>
        <w:rPr>
          <w:b/>
          <w:sz w:val="36"/>
          <w:u w:val="single"/>
        </w:rPr>
        <w:t>Class-Action</w:t>
      </w:r>
    </w:p>
    <w:p>
      <w:pPr>
        <w:pStyle w:val="Normal"/>
        <w:bidi w:val="0"/>
        <w:jc w:val="center"/>
        <w:rPr/>
      </w:pPr>
      <w:r>
        <w:rPr>
          <w:b/>
          <w:sz w:val="36"/>
          <w:u w:val="single"/>
        </w:rPr>
        <w:t>Felony Criminal-Complaint</w:t>
      </w:r>
      <w:r>
        <w:rPr>
          <w:b/>
          <w:sz w:val="36"/>
        </w:rPr>
        <w:t>;</w:t>
      </w:r>
    </w:p>
    <w:p>
      <w:pPr>
        <w:pStyle w:val="Normal"/>
        <w:bidi w:val="0"/>
        <w:jc w:val="center"/>
        <w:rPr/>
      </w:pPr>
      <w:r>
        <w:rPr>
          <w:sz w:val="24"/>
        </w:rPr>
        <w:t>“</w:t>
      </w:r>
      <w:r>
        <w:rPr>
          <w:sz w:val="24"/>
        </w:rPr>
        <w:t>Nation/State-Ex-Rel”, &amp; In the Nature of:</w:t>
      </w:r>
    </w:p>
    <w:p>
      <w:pPr>
        <w:pStyle w:val="Normal"/>
        <w:bidi w:val="0"/>
        <w:jc w:val="center"/>
        <w:rPr/>
      </w:pPr>
      <w:r>
        <w:rPr>
          <w:sz w:val="24"/>
        </w:rPr>
        <w:t xml:space="preserve"> </w:t>
      </w:r>
      <w:r>
        <w:rPr>
          <w:rFonts w:ascii="Wide Latin" w:hAnsi="Wide Latin"/>
          <w:sz w:val="32"/>
        </w:rPr>
        <w:t>“</w:t>
      </w:r>
      <w:r>
        <w:rPr>
          <w:rFonts w:ascii="Wide Latin" w:hAnsi="Wide Latin"/>
          <w:sz w:val="32"/>
          <w:u w:val="single"/>
        </w:rPr>
        <w:t>Quo-Warranto</w:t>
      </w:r>
      <w:r>
        <w:rPr>
          <w:rFonts w:ascii="Wide Latin" w:hAnsi="Wide Latin"/>
          <w:sz w:val="32"/>
        </w:rPr>
        <w:t>”,</w:t>
      </w:r>
    </w:p>
    <w:p>
      <w:pPr>
        <w:pStyle w:val="Normal"/>
        <w:bidi w:val="0"/>
        <w:jc w:val="center"/>
        <w:rPr/>
      </w:pPr>
      <w:r>
        <w:rPr/>
        <w:t>as recognizable through the US Constitution, at Article 3 Sec 2.1, 2.2, &amp; 2.3; &amp; Article 3 Sec 3; Amendments 1, 6, 7, 9, 10;</w:t>
      </w:r>
    </w:p>
    <w:p>
      <w:pPr>
        <w:pStyle w:val="Normal"/>
        <w:bidi w:val="0"/>
        <w:jc w:val="center"/>
        <w:rPr/>
      </w:pPr>
      <w:r>
        <w:rPr/>
        <w:t>&amp; in the US Code at Title 28, Sec 528; &amp; Alleging:</w:t>
      </w:r>
    </w:p>
    <w:p>
      <w:pPr>
        <w:pStyle w:val="Normal"/>
        <w:bidi w:val="0"/>
        <w:jc w:val="center"/>
        <w:rPr/>
      </w:pPr>
      <w:r>
        <w:rPr>
          <w:rFonts w:ascii="Wide Latin" w:hAnsi="Wide Latin"/>
          <w:b/>
          <w:sz w:val="36"/>
          <w:u w:val="single"/>
        </w:rPr>
        <w:t>Treason</w:t>
      </w:r>
      <w:r>
        <w:rPr>
          <w:rFonts w:ascii="Wide Latin" w:hAnsi="Wide Latin"/>
          <w:b/>
          <w:sz w:val="36"/>
        </w:rPr>
        <w:t>,</w:t>
      </w:r>
    </w:p>
    <w:p>
      <w:pPr>
        <w:pStyle w:val="Normal"/>
        <w:bidi w:val="0"/>
        <w:jc w:val="center"/>
        <w:rPr/>
      </w:pPr>
      <w:r>
        <w:rPr>
          <w:b/>
          <w:sz w:val="24"/>
          <w:u w:val="single"/>
        </w:rPr>
        <w:t>Endangering “National Security</w:t>
      </w:r>
      <w:r>
        <w:rPr>
          <w:b/>
          <w:sz w:val="24"/>
        </w:rPr>
        <w:t>”</w:t>
      </w:r>
    </w:p>
    <w:p>
      <w:pPr>
        <w:pStyle w:val="Normal"/>
        <w:bidi w:val="0"/>
        <w:jc w:val="center"/>
        <w:rPr/>
      </w:pPr>
      <w:r>
        <w:rPr>
          <w:b/>
        </w:rPr>
        <w:t>Multitudes of Kidnapings, Assaults, Racketeering,</w:t>
      </w:r>
    </w:p>
    <w:p>
      <w:pPr>
        <w:pStyle w:val="Normal"/>
        <w:bidi w:val="0"/>
        <w:jc w:val="center"/>
        <w:rPr/>
      </w:pPr>
      <w:r>
        <w:rPr>
          <w:b/>
        </w:rPr>
        <w:t>Obstruction of Justice, Conspiracy, Malfeasance,</w:t>
      </w:r>
    </w:p>
    <w:p>
      <w:pPr>
        <w:pStyle w:val="Normal"/>
        <w:bidi w:val="0"/>
        <w:jc w:val="center"/>
        <w:rPr/>
      </w:pPr>
      <w:r>
        <w:rPr>
          <w:b/>
        </w:rPr>
        <w:t>Abuse of Public Office, Official Misconduct, Perjury,    Anti-Trust Monopoly, Coercion, Terrorism, Misprision of Felony, Misprision of Treason, &amp; including a “Pattern of Behavior” which constitutes a literal Multitude of Other Lawlessly Trespassing &amp; Aggressive War-Crimes.</w:t>
      </w:r>
    </w:p>
    <w:p>
      <w:pPr>
        <w:pStyle w:val="Normal"/>
        <w:bidi w:val="0"/>
        <w:jc w:val="center"/>
        <w:rPr>
          <w:rFonts w:ascii="Times New Roman" w:hAnsi="Times New Roman"/>
        </w:rPr>
      </w:pPr>
      <w:r>
        <w:rPr/>
      </w:r>
    </w:p>
    <w:p>
      <w:pPr>
        <w:pStyle w:val="Normal"/>
        <w:bidi w:val="0"/>
        <w:jc w:val="center"/>
        <w:rPr/>
      </w:pPr>
      <w:r>
        <w:rPr/>
        <w:t xml:space="preserve">In Amendment to James Dalton Bell’s Civil Complaint of Racketeering, as Filed under Case # 02-1052 </w:t>
      </w:r>
    </w:p>
    <w:p>
      <w:pPr>
        <w:pStyle w:val="Normal"/>
        <w:bidi w:val="0"/>
        <w:jc w:val="center"/>
        <w:rPr/>
      </w:pPr>
      <w:r>
        <w:rPr/>
        <w:t>in Portland Oregon Federal District Court;</w:t>
      </w:r>
    </w:p>
    <w:p>
      <w:pPr>
        <w:pStyle w:val="Normal"/>
        <w:bidi w:val="0"/>
        <w:jc w:val="center"/>
        <w:rPr/>
      </w:pPr>
      <w:r>
        <w:rPr/>
        <w:t>&amp; numerous other pre-existing federal complaints</w:t>
      </w:r>
    </w:p>
    <w:p>
      <w:pPr>
        <w:pStyle w:val="Normal"/>
        <w:bidi w:val="0"/>
        <w:jc w:val="center"/>
        <w:rPr/>
      </w:pPr>
      <w:r>
        <w:rPr/>
        <w:t>as further specified here-in. .</w:t>
      </w:r>
      <w:r>
        <w:rPr>
          <w:sz w:val="24"/>
        </w:rPr>
        <w:t xml:space="preserve"> </w:t>
      </w:r>
    </w:p>
    <w:p>
      <w:pPr>
        <w:pStyle w:val="Normal"/>
        <w:bidi w:val="0"/>
        <w:jc w:val="center"/>
        <w:rPr>
          <w:rFonts w:ascii="Times New Roman" w:hAnsi="Times New Roman"/>
          <w:sz w:val="24"/>
        </w:rPr>
      </w:pPr>
      <w:r>
        <w:rPr>
          <w:sz w:val="24"/>
        </w:rPr>
      </w:r>
    </w:p>
    <w:p>
      <w:pPr>
        <w:pStyle w:val="Normal"/>
        <w:bidi w:val="0"/>
        <w:jc w:val="center"/>
        <w:rPr/>
      </w:pPr>
      <w:r>
        <w:rPr>
          <w:sz w:val="24"/>
        </w:rPr>
        <w:t xml:space="preserve">With </w:t>
      </w:r>
      <w:r>
        <w:rPr>
          <w:sz w:val="24"/>
          <w:u w:val="single"/>
        </w:rPr>
        <w:t>Demand for the Issuance of</w:t>
      </w:r>
    </w:p>
    <w:p>
      <w:pPr>
        <w:pStyle w:val="Normal"/>
        <w:bidi w:val="0"/>
        <w:jc w:val="center"/>
        <w:rPr/>
      </w:pPr>
      <w:r>
        <w:rPr>
          <w:rFonts w:ascii="Wide Latin" w:hAnsi="Wide Latin"/>
          <w:b/>
          <w:sz w:val="24"/>
          <w:u w:val="single"/>
        </w:rPr>
        <w:t>Writs Of Habeas Corpus</w:t>
      </w:r>
    </w:p>
    <w:p>
      <w:pPr>
        <w:pStyle w:val="Normal"/>
        <w:bidi w:val="0"/>
        <w:jc w:val="center"/>
        <w:rPr/>
      </w:pPr>
      <w:r>
        <w:rPr/>
        <w:t xml:space="preserve">on Behalf of Bell &amp; All Other here-in-named </w:t>
      </w:r>
    </w:p>
    <w:p>
      <w:pPr>
        <w:pStyle w:val="Normal"/>
        <w:bidi w:val="0"/>
        <w:jc w:val="center"/>
        <w:rPr/>
      </w:pPr>
      <w:r>
        <w:rPr/>
        <w:t>Lawlessly-Imprisoned &amp; Honorably-Patriotic</w:t>
      </w:r>
    </w:p>
    <w:p>
      <w:pPr>
        <w:pStyle w:val="Normal"/>
        <w:bidi w:val="0"/>
        <w:jc w:val="center"/>
        <w:rPr/>
      </w:pPr>
      <w:r>
        <w:rPr/>
        <w:t>Religious/Political-Prisoner Co-Plaintiffs.</w:t>
      </w:r>
    </w:p>
    <w:p>
      <w:pPr>
        <w:pStyle w:val="Normal"/>
        <w:bidi w:val="0"/>
        <w:jc w:val="center"/>
        <w:rPr>
          <w:rFonts w:ascii="Times New Roman" w:hAnsi="Times New Roman"/>
          <w:sz w:val="24"/>
        </w:rPr>
      </w:pPr>
      <w:r>
        <w:rPr>
          <w:sz w:val="24"/>
        </w:rPr>
      </w:r>
    </w:p>
    <w:p>
      <w:pPr>
        <w:pStyle w:val="Normal"/>
        <w:bidi w:val="0"/>
        <w:jc w:val="center"/>
        <w:rPr/>
      </w:pPr>
      <w:r>
        <w:rPr>
          <w:sz w:val="24"/>
          <w:u w:val="single"/>
        </w:rPr>
        <w:t>Action at Law</w:t>
      </w:r>
    </w:p>
    <w:p>
      <w:pPr>
        <w:pStyle w:val="Normal"/>
        <w:bidi w:val="0"/>
        <w:jc w:val="center"/>
        <w:rPr/>
      </w:pPr>
      <w:r>
        <w:rPr>
          <w:sz w:val="24"/>
          <w:u w:val="single"/>
        </w:rPr>
        <w:t>Trial by Jury Demanded</w:t>
      </w:r>
    </w:p>
    <w:p>
      <w:pPr>
        <w:pStyle w:val="Normal"/>
        <w:bidi w:val="0"/>
        <w:jc w:val="center"/>
        <w:rPr/>
      </w:pPr>
      <w:r>
        <w:rPr>
          <w:sz w:val="24"/>
        </w:rPr>
        <w:t>Case #: _______________</w:t>
      </w:r>
    </w:p>
    <w:p>
      <w:pPr>
        <w:sectPr>
          <w:type w:val="continuous"/>
          <w:pgSz w:w="12240" w:h="15840"/>
          <w:pgMar w:left="1076" w:right="1076" w:gutter="0" w:header="0" w:top="963" w:footer="1440" w:bottom="1497"/>
          <w:cols w:num="3" w:equalWidth="false" w:sep="false">
            <w:col w:w="4634" w:space="0"/>
            <w:col w:w="94" w:space="0"/>
            <w:col w:w="5359"/>
          </w:cols>
          <w:formProt w:val="false"/>
          <w:textDirection w:val="lrTb"/>
          <w:docGrid w:type="default" w:linePitch="600" w:charSpace="32768"/>
        </w:sectPr>
      </w:pPr>
    </w:p>
    <w:p>
      <w:pPr>
        <w:pStyle w:val="Normal"/>
        <w:bidi w:val="0"/>
        <w:jc w:val="left"/>
        <w:rPr>
          <w:rFonts w:ascii="Times New Roman" w:hAnsi="Times New Roman"/>
          <w:sz w:val="24"/>
        </w:rPr>
      </w:pPr>
      <w:r>
        <w:rPr>
          <w:sz w:val="24"/>
        </w:rPr>
      </w:r>
    </w:p>
    <w:p>
      <w:pPr>
        <w:sectPr>
          <w:type w:val="continuous"/>
          <w:pgSz w:w="12240" w:h="15840"/>
          <w:pgMar w:left="1076" w:right="1076" w:gutter="0" w:header="0" w:top="963" w:footer="1440" w:bottom="1497"/>
          <w:formProt w:val="false"/>
          <w:textDirection w:val="lrTb"/>
          <w:docGrid w:type="default" w:linePitch="600" w:charSpace="32768"/>
        </w:sectPr>
      </w:pPr>
    </w:p>
    <w:p>
      <w:pPr>
        <w:pStyle w:val="Normal"/>
        <w:bidi w:val="0"/>
        <w:jc w:val="left"/>
        <w:rPr/>
      </w:pPr>
      <w:r>
        <w:rPr>
          <w:b/>
          <w:sz w:val="28"/>
          <w:u w:val="single"/>
        </w:rPr>
        <w:t>Sworn, Subscribed, &amp; Verified; Felony Criminal-Complaint</w:t>
      </w:r>
      <w:r>
        <w:rPr>
          <w:b/>
          <w:sz w:val="28"/>
        </w:rPr>
        <w:t>:</w:t>
      </w:r>
    </w:p>
    <w:p>
      <w:pPr>
        <w:pStyle w:val="Normal"/>
        <w:bidi w:val="0"/>
        <w:jc w:val="left"/>
        <w:rPr/>
      </w:pPr>
      <w:r>
        <w:rPr>
          <w:sz w:val="24"/>
        </w:rPr>
        <w:tab/>
      </w:r>
      <w:r>
        <w:rPr>
          <w:sz w:val="22"/>
        </w:rPr>
        <w:t xml:space="preserve">Comes Now; “We the People”, all by way of our Character/Status as Component-Members of the Organic/Constitutional    Body-Politic of this Originally-Intended, Constitutionally-Lawful, &amp; “DeJure” “United States of America”; as “Joint-Tenants in the Sovereignty” there-in. </w:t>
      </w:r>
    </w:p>
    <w:p>
      <w:pPr>
        <w:pStyle w:val="Normal"/>
        <w:bidi w:val="0"/>
        <w:jc w:val="left"/>
        <w:rPr/>
      </w:pPr>
      <w:r>
        <w:rPr>
          <w:sz w:val="22"/>
        </w:rPr>
        <w:tab/>
        <w:t>Those of us more specifically known (or reasonably presumed) to be moving forward personally in the name of and on the behalf of “We the People” of America’s Nation/State; are named more specifically here-in as:    James Dalton, Bell;    Charles Bruce, Stewart;    LeRoy Michael, Schweitzer; the “Montana Freemen”;    Hartford Van-Dyke;    Paul Andrew, Mitchell; Jack McLamb;    Ted Gunderson;    Yorie Von, Kahl;    Irwin Schiff;    Fritz Springmeier;    Leonard Peltier;    Ward Churchill;    Russell Means;    “Johnny Liberty”;    Zacarias Moussaoui;    the “Portland-Seven”; all “Branch-Davidian/Waco” Survivors presently being held in federal prison;    and the literal Multitudes of Other Honorable American Religious and Political-Prisoners (in defacto Civilian &amp;/or Military Prisons); and their terrorized Supporters (most of whom are unknown at this time, but) whom are all referenced here-in simply as “John and Jane Does 1 - 500,000”.</w:t>
      </w:r>
    </w:p>
    <w:p>
      <w:pPr>
        <w:pStyle w:val="Normal"/>
        <w:bidi w:val="0"/>
        <w:jc w:val="left"/>
        <w:rPr/>
      </w:pPr>
      <w:r>
        <w:rPr>
          <w:sz w:val="22"/>
        </w:rPr>
        <w:tab/>
        <w:t xml:space="preserve">This complaint has been primed by the Obstruction of Justice in the Civil Racketeering Complaint of “James Dalton Bell”; as Filed under Case # 02-1052 in the Portland Oregon Federal District Court; and his related Demand for a Writ of Habeas Corpus, because of the unjustified and lawless imprisonment of himself in the Federal Prison system.    And because this unlawful imprisonment of James Bell is merely one in a long string of similarly unjustifiable and unlawful imprisonments,    all of which are similarly and clearly seeking to “Target” </w:t>
      </w:r>
    </w:p>
    <w:p>
      <w:pPr>
        <w:pStyle w:val="Normal"/>
        <w:bidi w:val="0"/>
        <w:jc w:val="left"/>
        <w:rPr/>
      </w:pPr>
      <w:r>
        <w:rPr>
          <w:sz w:val="22"/>
        </w:rPr>
        <w:t xml:space="preserve">Bell and the numerous other here-in named and lawlessly imprisoned Americans;    here-by legal foundation is reasonably laid for the basis of this complaint proceeding in a “Class Action” manner. </w:t>
      </w:r>
    </w:p>
    <w:p>
      <w:pPr>
        <w:pStyle w:val="Normal"/>
        <w:bidi w:val="0"/>
        <w:jc w:val="left"/>
        <w:rPr/>
      </w:pPr>
      <w:r>
        <w:rPr>
          <w:sz w:val="22"/>
        </w:rPr>
        <w:tab/>
        <w:t xml:space="preserve">Bell’s portion of this complaint will prove in detail at trial that there is a far-reaching CoIntelPro style of a Conspiracy in place amongst corrupted agents of the Federal Government who are acting out-side of their constitutionally-lawful scope of authority to cause significantly violent and war-like    harm to the American People.    These corrupted Federal agents were and are continuing to act with multitudes of their various co-conspirators, at all levels of governmental and private corporate organization levels; all so-as-to systematically pick-off and neutralize all possible natural-born “Leaders” of this Nation.    This is effectively a “Treasonous Conspiracy”, and at it’s core is a corrupted cabal of people Masquerading and acting as “Federal Judicial Officers”, but who in fact are Members of an International Private Criminal-Syndicate which has built from the ground-up an elaborate house of cards which allows these closed fascist nazis to Routinely Masquerade as the Lawful Federal Judges of this nation. </w:t>
      </w:r>
    </w:p>
    <w:p>
      <w:pPr>
        <w:pStyle w:val="Normal"/>
        <w:bidi w:val="0"/>
        <w:jc w:val="left"/>
        <w:rPr/>
      </w:pPr>
      <w:r>
        <w:rPr>
          <w:sz w:val="22"/>
        </w:rPr>
        <w:tab/>
        <w:t xml:space="preserve">Bell was showing courage in confronting these corrupted and lawlessly-violent federal conspirators and co-conspirators,    as they continued to cause significant violent and war-like harm to the American People.    Because Bell had not yet had opportunity to achieve the more wide-spread support of numerous other co-plaintiffs named here-in;    Bells case shows that this CoIntelPro Criminal style and “Pattern of Behavior” was not merely satisfied with neutralizing well-known constitutional-freedom-seeking leaders, but those conspirators were “chopping at the very root” of the movement;    digging down to the very local/neighborhood levels at which Bell was working.    Here-under; it will be proven at trial that there truly is a Foreign-Militaristic “Pattern of Behavior” which effectively amounts to “Aggressive Warfare” and “Overt Acts of Treason” against the American People. </w:t>
      </w:r>
    </w:p>
    <w:p>
      <w:pPr>
        <w:pStyle w:val="Normal"/>
        <w:bidi w:val="0"/>
        <w:jc w:val="left"/>
        <w:rPr/>
      </w:pPr>
      <w:r>
        <w:rPr>
          <w:sz w:val="22"/>
        </w:rPr>
        <w:tab/>
        <w:t xml:space="preserve">When Bell’s case is merged with the others in this “Class Action” format; it becomes clear that most of the People who are being held in US “Federal Prisons” &amp;/or other forms of federal captivity;    are in fact being held with No Respect for their Constitutionally-Guaranteed Rights to Habeas Corpus protections;    and here-under that their imprisonment is Lawfully recognizable as a form of Militaristic Imprisonment in a forms of “Detention-Camps”, and that they are Legally recognizable as “Prisoners of War”, under a Nation “Foreign” to our American Constitutional Nation. </w:t>
      </w:r>
      <w:r>
        <w:rPr>
          <w:sz w:val="24"/>
        </w:rPr>
        <w:t xml:space="preserve"> </w:t>
      </w:r>
    </w:p>
    <w:p>
      <w:pPr>
        <w:pStyle w:val="Normal"/>
        <w:bidi w:val="0"/>
        <w:jc w:val="left"/>
        <w:rPr/>
      </w:pPr>
      <w:r>
        <w:rPr>
          <w:sz w:val="22"/>
        </w:rPr>
        <w:tab/>
        <w:t xml:space="preserve">Secondarily; this complaint is focused on the active Cointelpro policies of “Picking-Off Leaders” who have been raised up by natural/organic body-politic spiritual process, perhaps even in the minds of many of us “at the hand of God”.    This “Leadership Subverting Agenda” has been brought to light through the Civil “Racketeering Complaint” of co-plaintiff “James Bell”.    There-in; Bell has well shown      the relationship between Bell and co-plaintiff Charles Stewart in their activities in the “Multnomah County Common-Law Court”, and the “Nexus” of the subversive defacto Federal Cointelpro conspirators who have been deceptively and subversively acting as “Federal Agents”.    Further here-under; this Criminal Complaint also primarily focuses on the Treasonously Subversive activities to dis-empower the American People of their Right and “Duty” to “Responsibly Self-Govern” by administering Justice for them-selves in their own smaller de-centralized township, precinct, and county communities, though the establishment there-in of their own special &amp;/or local “Common-Law Courts”. </w:t>
      </w:r>
    </w:p>
    <w:p>
      <w:pPr>
        <w:pStyle w:val="Normal"/>
        <w:bidi w:val="0"/>
        <w:jc w:val="left"/>
        <w:rPr/>
      </w:pPr>
      <w:r>
        <w:rPr>
          <w:sz w:val="22"/>
        </w:rPr>
        <w:tab/>
        <w:t xml:space="preserve">There are many other worthy issues of a “Federal Nature”, which could be added to this complaint of “Treason” and “Obstruction of Justice”, such as the clearly treasonous “War in Iraq”, the “World Trade Center Demolition”, the “Oklahoma City bombing”, and the “CIA Involvement in the Kennedy Assassination”.    But those other worthy complaints will have to wait until later.    This complaint is already very large; and it needs to focus clearly on these two primary concerns at his time. </w:t>
      </w:r>
    </w:p>
    <w:p>
      <w:pPr>
        <w:pStyle w:val="Normal"/>
        <w:bidi w:val="0"/>
        <w:jc w:val="left"/>
        <w:rPr/>
      </w:pPr>
      <w:r>
        <w:rPr>
          <w:sz w:val="22"/>
        </w:rPr>
        <w:tab/>
        <w:t xml:space="preserve">Each of us are here-in &amp; here-by Demanding our Right to proceeding before this Civil “Supreme Court” through our Organic “Relation” with-in Our Larger American-National Body-Politic, as Individual Component-Member “Relators” there-in.    Un-like the “Public Servants” in the so-called “Department of Justice” and the “U.S. Attorney’s Office”, the “Prosecuting Officers” proceeding here-in are actually “Component-Members” of the Constitutional Body-Politic of these “United States of America”.    We    have Neither Alienated our-selves from our Un-Alienable Rights,    Nor have we Contracted to suffer under any form of any “Legal Disability”; as have those Civil DoJ-Prosecutors from the “U.S. Attorneys Office” &amp;/or the “Department of Justice”, whom are lawlessly but fashionably considered to be exclusively empowered to file and prosecute criminal conspiracy complaints similar to this one.    The “Delegation of Authority” of those Civil Prosecutors (which allegedly empowers them to proceed before these Federal Courts) Flows From “We the People”.    We who are here and now proceeding before this court are Not proceeding through any such “Delegation of Authority”, nor under any accompanying “Legal Disability.    We are here-by proceeding through our Organic/Constitutional-Right, as Vital Component-Members of America’s National Body-Politic; as recognizable through higher Constitutional “Common-Law”; as specifically &amp; clearly recognized with-in the Seventh Amendment. </w:t>
      </w:r>
    </w:p>
    <w:p>
      <w:pPr>
        <w:pStyle w:val="Normal"/>
        <w:bidi w:val="0"/>
        <w:jc w:val="left"/>
        <w:rPr/>
      </w:pPr>
      <w:r>
        <w:rPr>
          <w:sz w:val="22"/>
        </w:rPr>
        <w:tab/>
        <w:t xml:space="preserve">Because We Prosecute this Class-Action Felony Criminal-Complaint with-out being encumbered with any such “Legal Disability”, our “Prosecuting-Officers” are Lawfully Recognizable under our traditional Anglo/American “Common-Law”, as being pure and clean Constitutional DeJure “Prosecuting Officers”.    There is a “Memorandum in Support of Quo Warranto”, in accompaniment here-to; which explains in much greater detail these very powerful concepts of “Law” which under-ly our organic-constitutional Anglo/American Right and Duty to proceed in this un-fashionable but very powerful manner.      This issue is expected to be the major point in controversy in this case.    </w:t>
      </w:r>
    </w:p>
    <w:p>
      <w:pPr>
        <w:pStyle w:val="Normal"/>
        <w:bidi w:val="0"/>
        <w:jc w:val="left"/>
        <w:rPr/>
      </w:pPr>
      <w:r>
        <w:rPr>
          <w:sz w:val="22"/>
        </w:rPr>
        <w:tab/>
        <w:t>Public-Servant Judges;    please review this accompanying “Memorandum” thoroughly.    Do Not “Obstruct Justice” by ruling against the accuser/plaintiff’s here-in; with-out rendering a Full, Open, &amp; Well-Reasoned “Justification” for such a Judgement.    Do Not Take “Silent Judicial Notice” that any among us are 14</w:t>
      </w:r>
      <w:r>
        <w:rPr>
          <w:sz w:val="22"/>
          <w:vertAlign w:val="superscript"/>
        </w:rPr>
        <w:t>th</w:t>
      </w:r>
      <w:r>
        <w:rPr>
          <w:sz w:val="22"/>
        </w:rPr>
        <w:t xml:space="preserve"> Amendment municipal Slaves;    nor that we are suffering under any other form of “Legal Disability”.    If any of you Public-Servant Judges are inclined to view any of us in any such legally-disabled manner as this;    Explain this Fully to us; or cause the accused/defendants to so explain it to us; so that we may respond to the Merits of such accusation, on a point-by-point and line-by-line basis.    </w:t>
      </w:r>
    </w:p>
    <w:p>
      <w:pPr>
        <w:pStyle w:val="Normal"/>
        <w:bidi w:val="0"/>
        <w:jc w:val="left"/>
        <w:rPr/>
      </w:pPr>
      <w:r>
        <w:rPr>
          <w:sz w:val="22"/>
        </w:rPr>
        <w:tab/>
        <w:t xml:space="preserve">Again; Do Not take “Silent Judicial Notice” of Any Issue of Law or Situational-Fact which relates in Any Manner to this Felony Criminal Complaint.    It is our clear understanding of applicable “Law”, that All “Public Servants”, including your-selves as Judges with-in the Civil “Supreme Court of the United States”; are vulnerable to Criminal Complaints being levied against you, all of which may result in your being brought to Trail, an upon Conviction for these Crimes through traditional American “Due Process of Law”; you may be Lawfully &amp; Forcibly Removed from Office, by Lawful Peace-Officers;    and in your being Incarcerated in a Prison for Many Years; &amp;/or in any other punishment may be imposed upon you by a Lawful Trial Jury in the case.      </w:t>
      </w:r>
    </w:p>
    <w:p>
      <w:pPr>
        <w:pStyle w:val="Normal"/>
        <w:bidi w:val="0"/>
        <w:jc w:val="left"/>
        <w:rPr/>
      </w:pPr>
      <w:r>
        <w:rPr>
          <w:sz w:val="22"/>
        </w:rPr>
        <w:tab/>
        <w:t xml:space="preserve">Citations abound on this critically important and Fundamental Principle of “Law”; and if you object to this Principle being brought to bear in this case, if and when needed; then set forth such Lawful Basis for such objection in a timely and public manner; or be presumed to have Admitted to the legitimacy of the application of these Principles in all such needed instances.    </w:t>
      </w:r>
    </w:p>
    <w:p>
      <w:pPr>
        <w:pStyle w:val="Normal"/>
        <w:bidi w:val="0"/>
        <w:jc w:val="left"/>
        <w:rPr/>
      </w:pPr>
      <w:r>
        <w:rPr>
          <w:sz w:val="24"/>
        </w:rPr>
        <w:t xml:space="preserve"> </w:t>
      </w:r>
    </w:p>
    <w:p>
      <w:pPr>
        <w:pStyle w:val="Normal"/>
        <w:bidi w:val="0"/>
        <w:jc w:val="left"/>
        <w:rPr/>
      </w:pPr>
      <w:r>
        <w:rPr>
          <w:b/>
          <w:sz w:val="32"/>
          <w:u w:val="single"/>
        </w:rPr>
        <w:t>Jurisdiction of this Court:</w:t>
      </w:r>
    </w:p>
    <w:p>
      <w:pPr>
        <w:pStyle w:val="Normal"/>
        <w:bidi w:val="0"/>
        <w:jc w:val="left"/>
        <w:rPr/>
      </w:pPr>
      <w:r>
        <w:rPr>
          <w:sz w:val="24"/>
        </w:rPr>
        <w:tab/>
      </w:r>
      <w:r>
        <w:rPr>
          <w:sz w:val="22"/>
        </w:rPr>
        <w:t xml:space="preserve">This Nation/State here-by Moves this Court pursuant to “Federal Common-Law”.    This court has jurisdiction to hear such Common-Law Actions as this, pursuant to the </w:t>
      </w:r>
      <w:r>
        <w:rPr>
          <w:sz w:val="22"/>
          <w:u w:val="single"/>
        </w:rPr>
        <w:t>United States Constitution</w:t>
      </w:r>
      <w:r>
        <w:rPr>
          <w:sz w:val="22"/>
        </w:rPr>
        <w:t xml:space="preserve"> of 1789; under </w:t>
      </w:r>
      <w:r>
        <w:rPr>
          <w:sz w:val="22"/>
          <w:u w:val="single"/>
        </w:rPr>
        <w:t>Article 3 Sections 2.1 &amp; 2.2</w:t>
      </w:r>
      <w:r>
        <w:rPr>
          <w:sz w:val="22"/>
        </w:rPr>
        <w:t>, which pertinent parts read as follows:</w:t>
      </w:r>
      <w:r>
        <w:rPr>
          <w:sz w:val="24"/>
        </w:rPr>
        <w:t xml:space="preserve"> </w:t>
      </w:r>
    </w:p>
    <w:p>
      <w:pPr>
        <w:pStyle w:val="Normal"/>
        <w:bidi w:val="0"/>
        <w:jc w:val="left"/>
        <w:rPr/>
      </w:pPr>
      <w:r>
        <w:rPr>
          <w:b/>
        </w:rPr>
        <w:tab/>
        <w:t xml:space="preserve">“Section 1. </w:t>
      </w:r>
      <w:r>
        <w:rPr>
          <w:b/>
          <w:u w:val="single"/>
        </w:rPr>
        <w:t>The judicial Power of the United States</w:t>
      </w:r>
      <w:r>
        <w:rPr>
          <w:b/>
        </w:rPr>
        <w:t xml:space="preserve">, </w:t>
      </w:r>
      <w:r>
        <w:rPr>
          <w:b/>
          <w:u w:val="single"/>
        </w:rPr>
        <w:t>shall be vested in</w:t>
      </w:r>
      <w:r>
        <w:rPr>
          <w:b/>
        </w:rPr>
        <w:t xml:space="preserve"> one supreme Court, &amp; in such </w:t>
      </w:r>
      <w:r>
        <w:rPr>
          <w:b/>
          <w:u w:val="single"/>
        </w:rPr>
        <w:t>inferior courts</w:t>
      </w:r>
      <w:r>
        <w:rPr>
          <w:b/>
        </w:rPr>
        <w:t xml:space="preserve"> as the Congress may from time to time ordain and establish.    The Judges, both of the supreme and inferior Courts, shall hold their Offices during good Behaviour ... .</w:t>
      </w:r>
    </w:p>
    <w:p>
      <w:pPr>
        <w:pStyle w:val="Normal"/>
        <w:bidi w:val="0"/>
        <w:jc w:val="left"/>
        <w:rPr/>
      </w:pPr>
      <w:r>
        <w:rPr>
          <w:b/>
        </w:rPr>
        <w:tab/>
        <w:t xml:space="preserve">Section 2. [1] </w:t>
      </w:r>
      <w:r>
        <w:rPr>
          <w:b/>
          <w:u w:val="single"/>
        </w:rPr>
        <w:t>The judicial Power shall extend to all Cases</w:t>
      </w:r>
      <w:r>
        <w:rPr>
          <w:b/>
        </w:rPr>
        <w:t xml:space="preserve">, </w:t>
      </w:r>
      <w:r>
        <w:rPr>
          <w:b/>
          <w:u w:val="single"/>
        </w:rPr>
        <w:t>in Law</w:t>
      </w:r>
      <w:r>
        <w:rPr>
          <w:b/>
        </w:rPr>
        <w:t xml:space="preserve"> and Equity, arising under this Constitution, the Laws of the United States, and Treaties made, or which shall be made, under their Authority;-to all Cases affecting Ambassadors, other public Ministers and Consuls; -to all Cases of admiralty and maritime jurisdiction; -to Controversies to which the United State shall be a Party;-to Controversies between two or more States;-between a State and Citizens of another State; -between Citizens of the same State claiming Lands under the Grants of different States, and between a State, or the Citizens thereof, and foreign States, Citizens or Subjects. [2] </w:t>
      </w:r>
      <w:r>
        <w:rPr>
          <w:b/>
          <w:u w:val="single"/>
        </w:rPr>
        <w:t>In all Cases</w:t>
      </w:r>
      <w:r>
        <w:rPr>
          <w:b/>
        </w:rPr>
        <w:t xml:space="preserve"> affecting Ambassadors, other public Ministers and Consuls, and those </w:t>
      </w:r>
      <w:r>
        <w:rPr>
          <w:b/>
          <w:u w:val="single"/>
        </w:rPr>
        <w:t>in which a State shall be a Party</w:t>
      </w:r>
      <w:r>
        <w:rPr>
          <w:b/>
        </w:rPr>
        <w:t xml:space="preserve">, </w:t>
      </w:r>
      <w:r>
        <w:rPr>
          <w:b/>
          <w:u w:val="single"/>
        </w:rPr>
        <w:t>the supreme Court shall have original Jurisdiction</w:t>
      </w:r>
      <w:r>
        <w:rPr>
          <w:b/>
        </w:rPr>
        <w:t xml:space="preserve">. ...    [3] </w:t>
      </w:r>
      <w:r>
        <w:rPr>
          <w:b/>
          <w:u w:val="single"/>
        </w:rPr>
        <w:t>The trial of all Crimes</w:t>
      </w:r>
      <w:r>
        <w:rPr>
          <w:b/>
        </w:rPr>
        <w:t xml:space="preserve">, except in Cases of Impeachment, </w:t>
      </w:r>
      <w:r>
        <w:rPr>
          <w:b/>
          <w:u w:val="single"/>
        </w:rPr>
        <w:t xml:space="preserve">shall be by Jury </w:t>
      </w:r>
      <w:r>
        <w:rPr>
          <w:b/>
        </w:rPr>
        <w:t>... .</w:t>
      </w:r>
    </w:p>
    <w:p>
      <w:pPr>
        <w:pStyle w:val="Normal"/>
        <w:bidi w:val="0"/>
        <w:jc w:val="left"/>
        <w:rPr/>
      </w:pPr>
      <w:r>
        <w:rPr>
          <w:b/>
        </w:rPr>
        <w:tab/>
        <w:t xml:space="preserve">Section 3. [1] </w:t>
      </w:r>
      <w:r>
        <w:rPr>
          <w:b/>
          <w:u w:val="single"/>
        </w:rPr>
        <w:t>Treason</w:t>
      </w:r>
      <w:r>
        <w:rPr>
          <w:b/>
        </w:rPr>
        <w:t xml:space="preserve"> against the United States, </w:t>
      </w:r>
      <w:r>
        <w:rPr>
          <w:b/>
          <w:u w:val="single"/>
        </w:rPr>
        <w:t>shall consist only in levying War against them</w:t>
      </w:r>
      <w:r>
        <w:rPr>
          <w:b/>
        </w:rPr>
        <w:t xml:space="preserve">, or, in </w:t>
      </w:r>
      <w:r>
        <w:rPr>
          <w:b/>
          <w:u w:val="single"/>
        </w:rPr>
        <w:t>adhering to their Enemies</w:t>
      </w:r>
      <w:r>
        <w:rPr>
          <w:b/>
        </w:rPr>
        <w:t xml:space="preserve">, </w:t>
      </w:r>
      <w:r>
        <w:rPr>
          <w:b/>
          <w:u w:val="single"/>
        </w:rPr>
        <w:t>giving them Aid and Comfort</w:t>
      </w:r>
      <w:r>
        <w:rPr>
          <w:b/>
        </w:rPr>
        <w:t>.    No Person shall be convicted of Treason unless on the Testimony of two Witnesses to the same overt Act, or on Confession in open Court.”</w:t>
      </w:r>
    </w:p>
    <w:p>
      <w:pPr>
        <w:pStyle w:val="Normal"/>
        <w:bidi w:val="0"/>
        <w:jc w:val="left"/>
        <w:rPr>
          <w:rFonts w:ascii="Times New Roman" w:hAnsi="Times New Roman"/>
          <w:sz w:val="24"/>
        </w:rPr>
      </w:pPr>
      <w:r>
        <w:rPr>
          <w:sz w:val="24"/>
        </w:rPr>
      </w:r>
    </w:p>
    <w:p>
      <w:pPr>
        <w:pStyle w:val="Normal"/>
        <w:bidi w:val="0"/>
        <w:jc w:val="center"/>
        <w:rPr/>
      </w:pPr>
      <w:r>
        <w:rPr>
          <w:b/>
          <w:sz w:val="64"/>
        </w:rPr>
        <w:t>“</w:t>
      </w:r>
      <w:r>
        <w:rPr>
          <w:b/>
          <w:sz w:val="64"/>
          <w:u w:val="single"/>
        </w:rPr>
        <w:t>Habeas-Corpus</w:t>
      </w:r>
      <w:r>
        <w:rPr>
          <w:b/>
          <w:sz w:val="64"/>
        </w:rPr>
        <w:t>”,</w:t>
      </w:r>
    </w:p>
    <w:p>
      <w:pPr>
        <w:pStyle w:val="Normal"/>
        <w:bidi w:val="0"/>
        <w:jc w:val="center"/>
        <w:rPr/>
      </w:pPr>
      <w:r>
        <w:rPr>
          <w:b/>
          <w:sz w:val="24"/>
        </w:rPr>
        <w:t xml:space="preserve"> </w:t>
      </w:r>
      <w:r>
        <w:rPr>
          <w:b/>
          <w:sz w:val="24"/>
          <w:u w:val="single"/>
        </w:rPr>
        <w:t>&amp; Motion for Hearing for all persons involved to</w:t>
      </w:r>
    </w:p>
    <w:p>
      <w:pPr>
        <w:pStyle w:val="Normal"/>
        <w:bidi w:val="0"/>
        <w:jc w:val="center"/>
        <w:rPr/>
      </w:pPr>
      <w:r>
        <w:rPr>
          <w:b/>
          <w:sz w:val="24"/>
          <w:u w:val="single"/>
        </w:rPr>
        <w:t>Show Cause Why Bell &amp; All Other Lawlessly-Incarcerated Federal Prisoners</w:t>
      </w:r>
    </w:p>
    <w:p>
      <w:pPr>
        <w:pStyle w:val="Normal"/>
        <w:bidi w:val="0"/>
        <w:jc w:val="center"/>
        <w:rPr/>
      </w:pPr>
      <w:r>
        <w:rPr>
          <w:b/>
          <w:sz w:val="24"/>
          <w:u w:val="single"/>
        </w:rPr>
        <w:t>should not be Immediately Released from those Federal Prisons</w:t>
      </w:r>
      <w:r>
        <w:rPr>
          <w:b/>
          <w:sz w:val="24"/>
        </w:rPr>
        <w:t>.</w:t>
      </w:r>
    </w:p>
    <w:p>
      <w:pPr>
        <w:pStyle w:val="Normal"/>
        <w:bidi w:val="0"/>
        <w:jc w:val="left"/>
        <w:rPr>
          <w:rFonts w:ascii="Times New Roman" w:hAnsi="Times New Roman"/>
          <w:sz w:val="24"/>
        </w:rPr>
      </w:pPr>
      <w:r>
        <w:rPr>
          <w:sz w:val="24"/>
        </w:rPr>
      </w:r>
    </w:p>
    <w:p>
      <w:pPr>
        <w:pStyle w:val="Normal"/>
        <w:bidi w:val="0"/>
        <w:jc w:val="left"/>
        <w:rPr/>
      </w:pPr>
      <w:r>
        <w:rPr>
          <w:sz w:val="22"/>
        </w:rPr>
        <w:tab/>
        <w:t xml:space="preserve">All parties signatory here-to here-by Swear that it is True that there has been No Honoring of the Rights of the here-in named Prisoners to “Due Process of Law”, before they were sent to Prison;    as those Rights were Originally Intended to so be Honored,    pursuant to the “Fifth &amp; Sixth Amendments” to the written “U.S. Constitution”.      More specifically, these People are partially named as, but not limited to: “James Dalton, Bell”; LeRoy Michael, Schweitzer;    the “Montana Freemen”;    Leonard Peltier;    Irwin Schiff;    Hartford Van-Dyke;    Fritz Springmeier;    Zacarias Moussaoui;    Yorie Kahl;      Jeffrey Weakley;    the surviving Branch Davidians;    &amp; the “Portland-Seven”.    These people are presently in Federal Prisons,    and all co-plaintiffs named here-in swear that those named Prisoners have been so sent to Prison by way of Corrupted Trail Procedures in Federal Courts where-in the cause of Organic/Constitutional “Justice” was Not Served.      Rather those procedures serve only a Private Interest Group which is un-mistakably Despotic and Treasonous in it’s essential nature; all very similar to the ancient “Star Chambers” in ancient despotic England. .    </w:t>
      </w:r>
    </w:p>
    <w:p>
      <w:pPr>
        <w:pStyle w:val="Normal"/>
        <w:bidi w:val="0"/>
        <w:jc w:val="left"/>
        <w:rPr/>
      </w:pPr>
      <w:r>
        <w:rPr>
          <w:sz w:val="22"/>
        </w:rPr>
        <w:tab/>
        <w:t>These are the first specific people which this Complaint Demands to have Open Public Habeas Corpus Proceedings conducted over, all so that “Due Process of Law” may be brought to bear on their individual imprisonment cases.    If none among the DoJ, FBI, Bureau of Prisons Officers, or related officers step forward to explain Why any of these imprisonments should be considered Constitutionally “Lawful”, then this de-jure/constitutional nation/state here-by Demands that you Judges issue “Orders” Commanding the Immediate Release of each such Prisoner so not shown to be Lawfully imprisoned.    We can continue on to address the situation with the remaining John &amp; Jane Doe Prisoners, as time &amp; opportunity allow.    The fact that All Prisoners are to be Immediately Released if they can not be shown by those responsible for their imprisonment to be so imprisoned by way of Constitutionally-Recognizable “Due Process of Law”; is sown by the following case-law precedent:</w:t>
      </w:r>
    </w:p>
    <w:p>
      <w:pPr>
        <w:pStyle w:val="Normal"/>
        <w:bidi w:val="0"/>
        <w:jc w:val="left"/>
        <w:rPr/>
      </w:pPr>
      <w:r>
        <w:rPr>
          <w:sz w:val="24"/>
        </w:rPr>
        <w:tab/>
      </w:r>
      <w:r>
        <w:rPr>
          <w:b/>
        </w:rPr>
        <w:t xml:space="preserve">“The </w:t>
      </w:r>
      <w:r>
        <w:rPr>
          <w:b/>
          <w:u w:val="single"/>
        </w:rPr>
        <w:t>basic principle</w:t>
      </w:r>
      <w:r>
        <w:rPr>
          <w:b/>
        </w:rPr>
        <w:t xml:space="preserve"> </w:t>
      </w:r>
      <w:r>
        <w:rPr>
          <w:b/>
          <w:u w:val="single"/>
        </w:rPr>
        <w:t>of</w:t>
      </w:r>
      <w:r>
        <w:rPr>
          <w:b/>
        </w:rPr>
        <w:t xml:space="preserve"> the Great Writ of </w:t>
      </w:r>
      <w:r>
        <w:rPr>
          <w:b/>
          <w:u w:val="single"/>
        </w:rPr>
        <w:t>habeas corpus</w:t>
      </w:r>
      <w:r>
        <w:rPr>
          <w:b/>
        </w:rPr>
        <w:t xml:space="preserve"> </w:t>
      </w:r>
      <w:r>
        <w:rPr>
          <w:b/>
          <w:u w:val="single"/>
        </w:rPr>
        <w:t>is</w:t>
      </w:r>
      <w:r>
        <w:rPr>
          <w:b/>
        </w:rPr>
        <w:t xml:space="preserve"> that, </w:t>
      </w:r>
      <w:r>
        <w:rPr>
          <w:b/>
          <w:u w:val="single"/>
        </w:rPr>
        <w:t xml:space="preserve">in </w:t>
      </w:r>
      <w:r>
        <w:rPr>
          <w:b/>
        </w:rPr>
        <w:t xml:space="preserve">a </w:t>
      </w:r>
      <w:r>
        <w:rPr>
          <w:b/>
          <w:u w:val="single"/>
        </w:rPr>
        <w:t>civilized society</w:t>
      </w:r>
      <w:r>
        <w:rPr>
          <w:b/>
        </w:rPr>
        <w:t xml:space="preserve">, </w:t>
      </w:r>
      <w:r>
        <w:rPr>
          <w:b/>
          <w:u w:val="single"/>
        </w:rPr>
        <w:t>government must</w:t>
      </w:r>
      <w:r>
        <w:rPr>
          <w:b/>
        </w:rPr>
        <w:t xml:space="preserve"> always </w:t>
      </w:r>
      <w:r>
        <w:rPr>
          <w:b/>
          <w:u w:val="single"/>
        </w:rPr>
        <w:t>be accountable</w:t>
      </w:r>
      <w:r>
        <w:rPr>
          <w:b/>
        </w:rPr>
        <w:t xml:space="preserve"> to the judiciary </w:t>
      </w:r>
      <w:r>
        <w:rPr>
          <w:b/>
          <w:u w:val="single"/>
        </w:rPr>
        <w:t>for</w:t>
      </w:r>
      <w:r>
        <w:rPr>
          <w:b/>
        </w:rPr>
        <w:t xml:space="preserve"> a </w:t>
      </w:r>
      <w:r>
        <w:rPr>
          <w:b/>
          <w:u w:val="single"/>
        </w:rPr>
        <w:t>man's imprisonment</w:t>
      </w:r>
      <w:r>
        <w:rPr>
          <w:b/>
        </w:rPr>
        <w:t xml:space="preserve">:    </w:t>
      </w:r>
      <w:r>
        <w:rPr>
          <w:b/>
          <w:u w:val="single"/>
        </w:rPr>
        <w:t>If</w:t>
      </w:r>
      <w:r>
        <w:rPr>
          <w:b/>
        </w:rPr>
        <w:t xml:space="preserve"> the </w:t>
      </w:r>
      <w:r>
        <w:rPr>
          <w:b/>
          <w:u w:val="single"/>
        </w:rPr>
        <w:t>imprisonment cannot be shown</w:t>
      </w:r>
      <w:r>
        <w:rPr>
          <w:b/>
        </w:rPr>
        <w:t xml:space="preserve"> </w:t>
      </w:r>
      <w:r>
        <w:rPr>
          <w:b/>
          <w:u w:val="single"/>
        </w:rPr>
        <w:t>to conform with</w:t>
      </w:r>
      <w:r>
        <w:rPr>
          <w:b/>
        </w:rPr>
        <w:t xml:space="preserve"> the </w:t>
      </w:r>
      <w:r>
        <w:rPr>
          <w:b/>
          <w:u w:val="single"/>
        </w:rPr>
        <w:t>fundamental requirements of law</w:t>
      </w:r>
      <w:r>
        <w:rPr>
          <w:b/>
        </w:rPr>
        <w:t xml:space="preserve">, the </w:t>
      </w:r>
      <w:r>
        <w:rPr>
          <w:b/>
          <w:u w:val="single"/>
        </w:rPr>
        <w:t>individual</w:t>
      </w:r>
      <w:r>
        <w:rPr>
          <w:b/>
        </w:rPr>
        <w:t xml:space="preserve"> </w:t>
      </w:r>
      <w:r>
        <w:rPr>
          <w:b/>
          <w:u w:val="single"/>
        </w:rPr>
        <w:t>is entitled to</w:t>
      </w:r>
      <w:r>
        <w:rPr>
          <w:b/>
        </w:rPr>
        <w:t xml:space="preserve"> his </w:t>
      </w:r>
      <w:r>
        <w:rPr>
          <w:b/>
          <w:u w:val="single"/>
        </w:rPr>
        <w:t>immediate release</w:t>
      </w:r>
      <w:r>
        <w:rPr>
          <w:b/>
        </w:rPr>
        <w:t xml:space="preserve">.    ...    A review of the history of habeas corpus shows that, when the Suspension Clause, Art. I, 9, Cl. 2, was written into the Federal Constitution ..., there was respectable common-law authority for the proposition that </w:t>
      </w:r>
      <w:r>
        <w:rPr>
          <w:b/>
          <w:u w:val="single"/>
        </w:rPr>
        <w:t>habeas corpus was available to remedy any kind of governmental</w:t>
      </w:r>
      <w:r>
        <w:rPr>
          <w:b/>
        </w:rPr>
        <w:t xml:space="preserve"> </w:t>
      </w:r>
      <w:r>
        <w:rPr>
          <w:b/>
          <w:u w:val="single"/>
        </w:rPr>
        <w:t>restraint contrary to the fundamental law</w:t>
      </w:r>
      <w:r>
        <w:rPr>
          <w:b/>
        </w:rPr>
        <w:t xml:space="preserve">; </w:t>
      </w:r>
      <w:r>
        <w:rPr>
          <w:b/>
          <w:u w:val="single"/>
        </w:rPr>
        <w:t>and it would appear</w:t>
      </w:r>
      <w:r>
        <w:rPr>
          <w:b/>
        </w:rPr>
        <w:t xml:space="preserve"> that </w:t>
      </w:r>
      <w:r>
        <w:rPr>
          <w:b/>
          <w:u w:val="single"/>
        </w:rPr>
        <w:t>the Constitution</w:t>
      </w:r>
      <w:r>
        <w:rPr>
          <w:b/>
        </w:rPr>
        <w:t xml:space="preserve"> </w:t>
      </w:r>
      <w:r>
        <w:rPr>
          <w:b/>
          <w:u w:val="single"/>
        </w:rPr>
        <w:t>invites, if it does not compel</w:t>
      </w:r>
      <w:r>
        <w:rPr>
          <w:b/>
        </w:rPr>
        <w:t xml:space="preserve">, </w:t>
      </w:r>
      <w:r>
        <w:rPr>
          <w:b/>
          <w:u w:val="single"/>
        </w:rPr>
        <w:t>a generous construction of the power</w:t>
      </w:r>
      <w:r>
        <w:rPr>
          <w:b/>
        </w:rPr>
        <w:t xml:space="preserve"> of the federal courts to dispense the writ </w:t>
      </w:r>
      <w:r>
        <w:rPr>
          <w:b/>
          <w:u w:val="single"/>
        </w:rPr>
        <w:t>conformably with common-law practice</w:t>
      </w:r>
      <w:r>
        <w:rPr>
          <w:b/>
        </w:rPr>
        <w:t xml:space="preserve">.    ...    Thus there is nothing novel in the fact that </w:t>
      </w:r>
      <w:r>
        <w:rPr>
          <w:b/>
          <w:u w:val="single"/>
        </w:rPr>
        <w:t>today habeas corpus in the federal courts provides a mode for the redress of denials of due process of law</w:t>
      </w:r>
      <w:r>
        <w:rPr>
          <w:b/>
        </w:rPr>
        <w:t xml:space="preserve">.    </w:t>
      </w:r>
      <w:r>
        <w:rPr>
          <w:b/>
          <w:u w:val="single"/>
        </w:rPr>
        <w:t>Vindication of due process is precisely its historic office</w:t>
      </w:r>
      <w:r>
        <w:rPr>
          <w:b/>
        </w:rPr>
        <w:t xml:space="preserve">.” </w:t>
      </w:r>
      <w:r>
        <w:rPr>
          <w:b/>
          <w:u w:val="single"/>
        </w:rPr>
        <w:t>Fay v. Noia,</w:t>
      </w:r>
      <w:r>
        <w:rPr>
          <w:b/>
        </w:rPr>
        <w:t xml:space="preserve"> 372 U.S. 391; U.S. Supreme Court (1963).</w:t>
      </w:r>
    </w:p>
    <w:p>
      <w:pPr>
        <w:pStyle w:val="Normal"/>
        <w:bidi w:val="0"/>
        <w:jc w:val="left"/>
        <w:rPr>
          <w:rFonts w:ascii="Times New Roman" w:hAnsi="Times New Roman"/>
          <w:sz w:val="24"/>
        </w:rPr>
      </w:pPr>
      <w:r>
        <w:rPr>
          <w:sz w:val="24"/>
        </w:rPr>
      </w:r>
    </w:p>
    <w:p>
      <w:pPr>
        <w:pStyle w:val="Normal"/>
        <w:bidi w:val="0"/>
        <w:jc w:val="center"/>
        <w:rPr/>
      </w:pPr>
      <w:r>
        <w:rPr>
          <w:b/>
          <w:sz w:val="48"/>
          <w:u w:val="single"/>
        </w:rPr>
        <w:t>Main Individual Co-Plaintiffs</w:t>
      </w:r>
      <w:r>
        <w:rPr>
          <w:b/>
          <w:sz w:val="48"/>
        </w:rPr>
        <w:t>:</w:t>
      </w:r>
    </w:p>
    <w:p>
      <w:pPr>
        <w:pStyle w:val="Normal"/>
        <w:bidi w:val="0"/>
        <w:jc w:val="left"/>
        <w:rPr>
          <w:rFonts w:ascii="Times New Roman" w:hAnsi="Times New Roman"/>
          <w:sz w:val="24"/>
        </w:rPr>
      </w:pPr>
      <w:r>
        <w:rPr>
          <w:sz w:val="24"/>
        </w:rPr>
      </w:r>
    </w:p>
    <w:p>
      <w:pPr>
        <w:pStyle w:val="Normal"/>
        <w:bidi w:val="0"/>
        <w:jc w:val="left"/>
        <w:rPr/>
      </w:pPr>
      <w:r>
        <w:rPr>
          <w:b/>
          <w:sz w:val="32"/>
          <w:u w:val="single"/>
        </w:rPr>
        <w:t>James Dalton, Bell</w:t>
      </w:r>
      <w:r>
        <w:rPr>
          <w:b/>
          <w:sz w:val="32"/>
        </w:rPr>
        <w:t xml:space="preserve">: </w:t>
      </w:r>
    </w:p>
    <w:p>
      <w:pPr>
        <w:pStyle w:val="Normal"/>
        <w:bidi w:val="0"/>
        <w:jc w:val="left"/>
        <w:rPr/>
      </w:pPr>
      <w:r>
        <w:rPr>
          <w:sz w:val="24"/>
        </w:rPr>
        <w:tab/>
      </w:r>
      <w:r>
        <w:rPr>
          <w:sz w:val="22"/>
        </w:rPr>
        <w:t xml:space="preserve">James Bell; like most co-plaintiffs mentioned here-in; is in federal prison as the direct result of quasi-court proceedings where-in constitutionally recognizable “Due Process of Law” was Not followed.    Bell was prosecuted for allegedly “Stalking” people acting as “Internal Revenue Agents”.    The main body of evidence against Bell was the fact that he was compiling “Lists” of “IRS Agents”; with their home addresses, their license-plate numbers, phone-numbers, &amp; other similar personal data on those lists; just like those “IRS Agents” have on most Americans.    Bell’s purpose for doing this, was his efforts to assist the multitudes of Americans who have been abused by these agents;    so that these Americans would have some form of leverage to lawfully fight-back against their constitutionally-lawless Nazi police-state greed oriented &amp; terrorism-based revenue-collection tactics. </w:t>
      </w:r>
    </w:p>
    <w:p>
      <w:pPr>
        <w:pStyle w:val="Normal"/>
        <w:bidi w:val="0"/>
        <w:jc w:val="left"/>
        <w:rPr/>
      </w:pPr>
      <w:r>
        <w:rPr>
          <w:sz w:val="22"/>
        </w:rPr>
        <w:tab/>
        <w:t xml:space="preserve">Bell’s activities which allegedly resulted in these “crimes” were conducted in the area of Portland Oregon and Vancouver Washington.    Yet Bell was taken North to the “Tacoma Federal District Court”, 180 miles away from his venue-specific left-wing/libertarian support-network, for what was deceptively referred to as a “trial”.    Bell was here-under colorably convicted around 1996, or so; &amp; he has lawlessly been in federal prison since then.    </w:t>
      </w:r>
    </w:p>
    <w:p>
      <w:pPr>
        <w:pStyle w:val="Normal"/>
        <w:bidi w:val="0"/>
        <w:jc w:val="left"/>
        <w:rPr/>
      </w:pPr>
      <w:r>
        <w:rPr>
          <w:sz w:val="22"/>
        </w:rPr>
        <w:tab/>
        <w:t xml:space="preserve">Here-after; Bell brought numerous civil complaints, mostly in the Portland Federal District Court, with some related appeals in the Ninth Circuit.    Bell is presently being held captive in a Federal Prison in Terre Haute Indiana, under prisoner ID Number: 26906-086. </w:t>
      </w:r>
    </w:p>
    <w:p>
      <w:pPr>
        <w:pStyle w:val="Normal"/>
        <w:bidi w:val="0"/>
        <w:jc w:val="left"/>
        <w:rPr/>
      </w:pPr>
      <w:r>
        <w:rPr>
          <w:sz w:val="22"/>
        </w:rPr>
        <w:tab/>
        <w:t xml:space="preserve">A more complete listing of the case numbers which Bell has been involved in, both as a defendant and as a Plaintiff; will be set forth in a future amended version if this document.    But “Portland Federal District Court” Case # 02-1052, is the primary civil case number under which Bell has thus far filed his various complaints.    That primary civil complaint was very comprehensive, totaling approximately 240 pages; &amp; although electronic copies are not presently available; paper copies of it can be delivered to responsible parties at their request.    This primary civil complaint was filed in Portland Federal District Court in 2002; and the main charge there-in was of a Civil Racketeering or “Rico” Complaint,    mostly against corrupted government officials.      </w:t>
      </w:r>
    </w:p>
    <w:p>
      <w:pPr>
        <w:pStyle w:val="Normal"/>
        <w:bidi w:val="0"/>
        <w:jc w:val="left"/>
        <w:rPr/>
      </w:pPr>
      <w:r>
        <w:rPr>
          <w:sz w:val="22"/>
        </w:rPr>
        <w:tab/>
        <w:t xml:space="preserve">There-in Bell named a long list of defendants as corporate &amp;/or governmental organizations; &amp; the officers there-in, in both their public &amp; private capacities; &amp; also a number of individual private natural/real persons.    A few of the primary defendants named there-in are: the so-called “United States Department of Justice”;    Department of the Treasury, &amp; Treasury Inspector General;    Internal Revenue Commissioner &amp; various Agents;    Department of Alcohol Tobacco &amp; Firearms, &amp; various ATF Agents;    Federal Bureau of Prisons, with various Wardens &amp; Guards; the “Ninth Circuit Court of Appeals”, Appellate Commissioner “Peter L. Shaw”, various Appellate Judges; “District Courts of Tacoma and Seattle”, Judges there-in of “Jack E. Tanner” &amp; Franklin Burgess”;    various Federal Prosecutors;    various Federal Marshals;    Federal Public Defendants;    various Federal Prison Guards;    Atwater United States Pentitentiary; Lompoc USP &amp; Warden; Phoenix FCI &amp; Warden; various Vancouver Police Officers; Portland Police Bureau &amp; Officers;    Multnomah County Sheriff, Clackamas County Sheriff’s Department;    the City of Portland;    Pierce County Sheriff; Vancouver Police Department; various Lawyers.    Again; those who desire more details may contact we plaintiffs for such information; &amp; of course many of these defendants already have copies of these documents.      </w:t>
      </w:r>
    </w:p>
    <w:p>
      <w:pPr>
        <w:pStyle w:val="Normal"/>
        <w:bidi w:val="0"/>
        <w:jc w:val="left"/>
        <w:rPr/>
      </w:pPr>
      <w:r>
        <w:rPr>
          <w:sz w:val="22"/>
        </w:rPr>
        <w:tab/>
        <w:t xml:space="preserve">This primary Civil Case # 02-1052 of Bell’s, is incorporated here-in by reference.    That case has been significantly Obstructed by way of Conspiracy between Judges Anna Brown, Ancer Haggerty, and Garr M. King; in the Portland Federal District Court; and those corrupted federal judges are specifically accused of those and related Crimes here-in.    If they were not prepared to do the time, they should not have committed the crimes.    In that 2002-filed case; all defendants named there-in were accused of conspiring to participate in “Civil Racketeering” Schemes.    Now, in this case; each and every one of those defendants are now accused of “Criminal Racketeering”; along also with conspiracy to commit Kidnapping, Assault, Terrorism, and the numerous other Crimes named in Bells past complaints and in the header of this complaint.    </w:t>
      </w:r>
    </w:p>
    <w:p>
      <w:pPr>
        <w:pStyle w:val="Normal"/>
        <w:bidi w:val="0"/>
        <w:jc w:val="left"/>
        <w:rPr/>
      </w:pPr>
      <w:r>
        <w:rPr>
          <w:sz w:val="22"/>
        </w:rPr>
        <w:tab/>
        <w:t>Those who question the right and duty of the here-in named natural/real person plaintiffs to directly prosecute this “Criminal” complaint;    with-out any assistance or interference from any civil-servants such as “Attorneys General” or “District Attorneys”;    please review the opening text of this document related to “Quo-Warranto/State-Ex-Rel” Procedure, and the accompanying “Memorandum Explaining Quo-Warranto”, which is directly related there-to.</w:t>
      </w:r>
    </w:p>
    <w:p>
      <w:pPr>
        <w:pStyle w:val="Normal"/>
        <w:bidi w:val="0"/>
        <w:jc w:val="left"/>
        <w:rPr/>
      </w:pPr>
      <w:r>
        <w:rPr>
          <w:sz w:val="22"/>
        </w:rPr>
        <w:tab/>
        <w:t xml:space="preserve">Although there are a number of cases of worse unjustifiable and lawless long-term abuse of prisoners in the federal prison system; this case of the abuses of James Bell there-in is of significant note-worthiness.    Further, &amp; unlike many of the few other prisoners who seem to have actually suffered greater lawless abuses; James Bell has spent a vast amount of time and energy in waging this legal battle for public justice in his “civil” case;    and he is one of the few who have actually caused the donation of valuable resources to serious efforts at restoring that public justice. </w:t>
      </w:r>
    </w:p>
    <w:p>
      <w:pPr>
        <w:pStyle w:val="Normal"/>
        <w:bidi w:val="0"/>
        <w:jc w:val="left"/>
        <w:rPr/>
      </w:pPr>
      <w:r>
        <w:rPr>
          <w:sz w:val="22"/>
        </w:rPr>
        <w:tab/>
        <w:t xml:space="preserve">Here-under, James Bell is listed as the first amd most important plaintiff in this general class action criminal racketeering, treason, and conspiracy complaint. </w:t>
      </w:r>
    </w:p>
    <w:p>
      <w:pPr>
        <w:pStyle w:val="Normal"/>
        <w:bidi w:val="0"/>
        <w:jc w:val="left"/>
        <w:rPr/>
      </w:pPr>
      <w:r>
        <w:rPr>
          <w:sz w:val="22"/>
        </w:rPr>
        <w:tab/>
        <w:t xml:space="preserve">I, Charles Bruce, Stewart; here-by solemnly affirm that up-on my personal knowledge, I do personally know that James Dalton, Bell; is “Innocent” of the Crime under which he has presently been placed in prison; and that he deserves to be set-free immediately;    and that all of those people acting as government agents or otherwise who conspired to placed James Bell in prison are guilty of Conspiracy to commit the Class A Felony Crime of “Kidnapping”, and that they deserve to be punished accordingly. </w:t>
      </w:r>
    </w:p>
    <w:p>
      <w:pPr>
        <w:pStyle w:val="Normal"/>
        <w:bidi w:val="0"/>
        <w:jc w:val="left"/>
        <w:rPr/>
      </w:pPr>
      <w:r>
        <w:rPr>
          <w:sz w:val="22"/>
        </w:rPr>
        <w:tab/>
        <w:t xml:space="preserve"> It is here-by demanded by all co-plaintiffs here-in that this court order his release, forth-with.</w:t>
      </w:r>
    </w:p>
    <w:p>
      <w:pPr>
        <w:pStyle w:val="Normal"/>
        <w:bidi w:val="0"/>
        <w:jc w:val="left"/>
        <w:rPr>
          <w:rFonts w:ascii="Times New Roman" w:hAnsi="Times New Roman"/>
          <w:sz w:val="24"/>
        </w:rPr>
      </w:pPr>
      <w:r>
        <w:rPr>
          <w:sz w:val="24"/>
        </w:rPr>
      </w:r>
    </w:p>
    <w:p>
      <w:pPr>
        <w:pStyle w:val="Normal"/>
        <w:bidi w:val="0"/>
        <w:jc w:val="left"/>
        <w:rPr/>
      </w:pPr>
      <w:r>
        <w:rPr>
          <w:b/>
          <w:sz w:val="32"/>
          <w:u w:val="single"/>
        </w:rPr>
        <w:t>Charles Bruce, Stewart</w:t>
      </w:r>
      <w:r>
        <w:rPr>
          <w:b/>
          <w:sz w:val="32"/>
        </w:rPr>
        <w:t>;</w:t>
      </w:r>
    </w:p>
    <w:p>
      <w:pPr>
        <w:pStyle w:val="Normal"/>
        <w:bidi w:val="0"/>
        <w:jc w:val="left"/>
        <w:rPr/>
      </w:pPr>
      <w:r>
        <w:rPr>
          <w:b/>
          <w:sz w:val="24"/>
        </w:rPr>
        <w:tab/>
      </w:r>
      <w:r>
        <w:rPr>
          <w:sz w:val="22"/>
        </w:rPr>
        <w:t xml:space="preserve">Charles Stewart is the main composer of this “Quo-Warranto Criminal-Complaint”.    Although Stewart is not presently incarcerated as are many of the others named here-in; he has suffered the indirect repercussions of Federal Corruption.    More specifically, Stewart is “Terrorized” by the fact that the other numerous co-plaintiffs named here-in, can be so flagrantly &amp; lawlessly railroaded off into prison, with-out any twinge of conscience from any member of the ugly monolithic structure of the federal executive or judicial bureaucracy, what-so-ever. If they can do this to these other honorable Americans, all with-out any pretense what-so-ever of constitutionally-recognizable “Due Process of Law” then Stewart is terrified every night &amp; day, that, any moment, some swat-team of mk-ultra mindless nazi drones will burst into his home &amp; drag him of to some new American gulag-style prison. </w:t>
      </w:r>
    </w:p>
    <w:p>
      <w:pPr>
        <w:pStyle w:val="Normal"/>
        <w:bidi w:val="0"/>
        <w:jc w:val="left"/>
        <w:rPr/>
      </w:pPr>
      <w:r>
        <w:rPr>
          <w:sz w:val="22"/>
        </w:rPr>
        <w:tab/>
        <w:t>Further, through the work of such co-plaintiff’s as LeRoy Schweitzer, Stewart has come to know that the various state and local governmental jurisdictions have come to be nothing more than puppet-governments for the localized implementation of a nation-wide system of draconian policies of despotism.    More specifically, between the 1930's to the 1950's, some form of national legislation was colorably passed called the “Buck Act”.    Through policies implemented here-under, the various state and local governmental jurisdictions which make up this nation have been reduced to complete servitude to these national despotic policies.    In particularly; economic resources are coercively extracted from these local populations through IRS-based taxation &amp; paper/electronic based economic hyper-inflation; only to be stingily dolled-out through policies of trickle-down “Revenue Sharing”.    Here-under; numerous moral prostitutes &amp; secret-agent mercenaries run for the local governmental offices in the judicial, executive and legislative departments of these smaller jurisdictions, all subservient to those general policies of despotism which are emanating from the federal level.</w:t>
      </w:r>
    </w:p>
    <w:p>
      <w:pPr>
        <w:pStyle w:val="Normal"/>
        <w:bidi w:val="0"/>
        <w:jc w:val="left"/>
        <w:rPr/>
      </w:pPr>
      <w:r>
        <w:rPr>
          <w:sz w:val="22"/>
        </w:rPr>
        <w:tab/>
        <w:t>Hereunder; Stewart has been afflicted with severe health problems, and is unable to gain competent medical help because of the militaristic lock-step inside-the-box heard-mentality thinking of the members of the FDA terrorism-enforced Monopoly of the so-called “American Medical Association”.    At least one Medical Professional has told Stewart that his under-lying health problem could be fixed, &amp; that Stewart would surely gain back much or all of his health;    but that the Medical Professional is afraid to say that publicly, because he is terrorized that he will lose his license to practice medicine .</w:t>
      </w:r>
    </w:p>
    <w:p>
      <w:pPr>
        <w:pStyle w:val="Normal"/>
        <w:bidi w:val="0"/>
        <w:jc w:val="left"/>
        <w:rPr/>
      </w:pPr>
      <w:r>
        <w:rPr>
          <w:sz w:val="22"/>
        </w:rPr>
        <w:tab/>
        <w:t xml:space="preserve">Also; as the direct result of these federally sponsored policies of oppression;    Stewart has had his automobile towed and has been threatened with Jail if Stewart drives on the public highway again.    Because of his physical health disability, Stewart is on limited income, and has had to suffer severe economic hardship in order to retrieve his automobile from impound each time it was towed.    Stewart is now so terrorized of driving any automobile on the highway that he almost never does so, &amp; then only for very short distances and with-in limited time-frames when traffic conditions are such that the chances of being stopped are very slim.    </w:t>
      </w:r>
    </w:p>
    <w:p>
      <w:pPr>
        <w:pStyle w:val="Normal"/>
        <w:bidi w:val="0"/>
        <w:jc w:val="left"/>
        <w:rPr/>
      </w:pPr>
      <w:r>
        <w:rPr>
          <w:sz w:val="22"/>
        </w:rPr>
        <w:tab/>
        <w:t xml:space="preserve">Also; as the direct result of these federally sponsored policies of oppression; the local Oregon and Alaska court systems have become so corrupted that Stewart has had Six (6) Homes Stolen from him through conspiracy between the judges there-in and various banking institutions.    Stewart has had a thirst for social justice since an early age, and began studying law shortly there-after.    Stewart has mostly educated him-self concerning how property law and constitutional law works, and here-by he came to know that most mortgages on most homes are lawless and usurious,    mostly because of banking policies based on what is commonly known as “Fractional Reserve Banking”.    Stewart became the owner of these 6 homes, one at a time; and each time Stewart sought to perfect his title to the ownership of these homes; he was rail-roaded out of his legal rights to them through the corrupted summary-judgements of the judges &amp; their co-conspiring bankers and lawyers. This is “Theft” and “Racketeering”; but these cases are largely in the past now, and the specific bankers, lawyers, and judges involved there-in may be named at a later date. </w:t>
      </w:r>
    </w:p>
    <w:p>
      <w:pPr>
        <w:pStyle w:val="Normal"/>
        <w:bidi w:val="0"/>
        <w:jc w:val="left"/>
        <w:rPr/>
      </w:pPr>
      <w:r>
        <w:rPr>
          <w:sz w:val="22"/>
        </w:rPr>
        <w:tab/>
        <w:t xml:space="preserve">Also; as the direct result of these federally sponsored policies of oppression; Stewart has had his credit-rating un-justly slandered, and has there-by has been denied his “equal right” under common-law to participate in this modern “non gold &amp; silver” but “credit/debt” based economic system.    Between the approximate years of 1998 &amp; 2000, Stewart lawfully paid of the debt which “Bank One” alleged that Stewart owed to them.    An associate of Stewart’s tendered payment for Stewart by sending to Bank One a negotiable instrument for the full outstanding balance of that debt.    Bank One acknowledged receipt of that negotiable instrument, but refused to credit to the account, and refused ro return it to Stewart; and also refused to give any explanation to Stewart for their decisions to behave in this oppressive and thieving manner.    Here-under, Stewart charges “Bank One” with the Crime “Theft” and “Racketeering”. </w:t>
      </w:r>
    </w:p>
    <w:p>
      <w:pPr>
        <w:pStyle w:val="Normal"/>
        <w:bidi w:val="0"/>
        <w:jc w:val="left"/>
        <w:rPr/>
      </w:pPr>
      <w:r>
        <w:rPr>
          <w:sz w:val="22"/>
        </w:rPr>
        <w:tab/>
        <w:t xml:space="preserve">In the summer of 2005, Donald Little donated a negotiable instrument in the amount of $5000,00; which was then deposited by Charles Stewart in-to a non-profit account under the name of the “Clackamas County Court”, which Stewart owned at “US Bank”.    This non-profit organization had been properly registered by Oregon’s Secretary of State.    US Bank staff refused to credit this non-profit account for this $5000.00, they refused to return the negotiable instrument to Stewart; and as a malicious retaliatory tactic, they closed-out the account based on the technicality that the registration of the non-profit with Oregon’s Secretary of State office had expired.    No reasonable advance notice that they were considering closing the account was given to Stewart so that he might cure this problem.    Because the $5000.00 was never credited to the non-profit account, and because the negotiable instrument was never returned to Stewart; here-under US Bank has Stolen $5000.00 form the “Clackamas County Court” non-profit organization; which organization was under the care and protection of Charles Stewart.    Here-under, Stewart accuses US Bank of “Theft” and “Racketeering”.    Here-under; Stewart demands that his “Clackamas County Court” non-profit bank account be re-opened, that the $5000.00 be placed there-in for Clackamas County Related Social Justice and Religious uses; &amp; that US Bank personnel be subjected to such criminal penalties as a unanimous jury for this court deems to be just.    Further, US Bank personnel have stated that this negotiable instrument has ben placed in the care of the so-called “Federal Bureau of Investigation”, aka: the “FBI”,which is a sub-department of the so-called “Department of Justice”, aka “DOJ”; all of which are under the so-called “President of the United States”; which is commonly known as “George Bush”.    Each of these entities, and their head officers are respectively named here-in as Co-Conspirators in this particular Crime of the “Theft” of this $5000.00 from the non-profit account owned by Charles Bruce, Stewart; and its accompanying Racketeering accusation.    Also, it seems reasonable to presume that a conscience-bound &amp; reasonable Jury will consider that the “US Treasury” and the “Federal Reserve” Banking System are also involved in this entire Racketeering and Theft Conspiracy; and so they are named here-in also.      </w:t>
      </w:r>
    </w:p>
    <w:p>
      <w:pPr>
        <w:pStyle w:val="Normal"/>
        <w:bidi w:val="0"/>
        <w:jc w:val="left"/>
        <w:rPr/>
      </w:pPr>
      <w:r>
        <w:rPr>
          <w:sz w:val="22"/>
        </w:rPr>
        <w:tab/>
        <w:t xml:space="preserve">Also; as the direct result of these federally sponsored policies of oppression; Stewart has been barred form sharing his legal skills in the free market, buy the threat that Stewart will be charged with the so-called crime of “Practicing Law With-Out a License”.    Here-under; the so-called “American Bar Association” and the “Oregon State Bar Association” are each respectively named as Defendants in this Racketeering Complaint.    These organizations are Conspirators in the Theft of Stewarts previously mentioned Six (6) Homes; as is the US Treasury and the Federal Reserve Banking System; &amp; probably various other here-in named accused defendants.    This all becomes very complicated, and it is an obstruction of justice to have to compose a microscopically-detailed complaint document when there is such a very large amount of information to be set-fort here-in.    Especially considering that the grater legal battle will probably be in trying to obtain a “Fair Trail” of these Crimes in an honorable judicial forum, some-where.    Details can be addressed later, after the course of justice begins to produce advancement for the ship of state of our American national body-politic.    Specifically named in this paragraph, but not limited there-to, as this paragraph relates to the obstruction of Stewart’s ability to share his legal skills; are the “American Bar Association”, and its federally supported subsidiary, the “Oregon State Bar Association”. </w:t>
      </w:r>
    </w:p>
    <w:p>
      <w:pPr>
        <w:pStyle w:val="Normal"/>
        <w:bidi w:val="0"/>
        <w:jc w:val="left"/>
        <w:rPr>
          <w:rFonts w:ascii="Times New Roman" w:hAnsi="Times New Roman"/>
          <w:sz w:val="22"/>
        </w:rPr>
      </w:pPr>
      <w:r>
        <w:rPr>
          <w:sz w:val="22"/>
        </w:rPr>
      </w:r>
    </w:p>
    <w:p>
      <w:pPr>
        <w:pStyle w:val="Normal"/>
        <w:bidi w:val="0"/>
        <w:jc w:val="left"/>
        <w:rPr/>
      </w:pPr>
      <w:r>
        <w:rPr>
          <w:sz w:val="22"/>
        </w:rPr>
        <w:tab/>
        <w:t>Also, Charles Stewart and others had organized a “</w:t>
      </w:r>
      <w:r>
        <w:rPr>
          <w:sz w:val="22"/>
          <w:u w:val="single"/>
        </w:rPr>
        <w:t>Multnomah County Common-La w Court</w:t>
      </w:r>
      <w:r>
        <w:rPr>
          <w:sz w:val="22"/>
        </w:rPr>
        <w:t xml:space="preserve">” aka: “MCCLC”; as a local Portland Oregon Social-Justice Organization, back in 1996 or so.    That Local People’s Court was Terrorized and Harassed out of existence by a Cointelpro-style Conspiracy between various Federal Officers and local Portland City Police &amp; Multnomah County Sheriff’s officers.    The MCCLC existed for about a year, and its openly elected “Chief Justice of the Peace” officer was Charles Bruce, Stewart.    Co-plaintiff Jeffrey Weakley was also elected there-in as the “Court Chaplin”; and co-plaintiffs James Bell and Richard Flowers were occasional participants there-in.    Numerous court patrons and officers were stopped and harassed by these defacto local executive officers, including Charles Stewart.    Court Justice of the Peace “James Bleakley” was physically Beaten by Portland Police officers, on two different occasions i believe.    Bleakley was damaged very seriously, suffering I believe a broken hand, a black eye, cracked ribs,    &amp;/or other similar injuries.    I believe he went to the hospital over it.    Bleakly did nothing which could have given any lawful justification for such use of these violent and terror-inspiring nazi police-state tactics.    </w:t>
      </w:r>
    </w:p>
    <w:p>
      <w:pPr>
        <w:pStyle w:val="Normal"/>
        <w:bidi w:val="0"/>
        <w:jc w:val="left"/>
        <w:rPr/>
      </w:pPr>
      <w:r>
        <w:rPr>
          <w:sz w:val="22"/>
        </w:rPr>
        <w:tab/>
        <w:t xml:space="preserve">Also, our Court Clerk “Richard Lancial” was targeted for very special harassment.    A “Swat Team” busted down the front door of Lancial’s apartment, at 9 am in the morning, before he or his wife Sherry were out of bed.    The Lancials were rousted out of bed in their underwear, had guns pointed in their faces, with federally supported mk-ultra/nazi Portland Police screaming orders at them at the top of their voices; threatening to blow their brains all over the apartment if the Lancials should happen to move or speak in manners which did not efficiently comply with their terror inspiring orders.    Lancial was degraded and humiliated by being coerced into standing in front of female police officers in his underwear for approximately an hour while humiliating &amp; derogatory comments were made to him.    It was an exercise in terrorism, which directly resulted in the Lancials moving out of state within a very few months.    This was a “fishing expedition”, where-in all of our courts records were seized, and with-held for a very long time.    When we finally got most of these records back, our “Courts Seal” was still missing, and it was never returned to us.    This “fishing expedition” resulted in no indictments, because we were in full compliance with “Law”.    These home-grown nazis could have called us on the phone at any time to discuss their concerns with us, but they preferred to bust down the doors of our courts officers and terrorize us.    That was their clear purpose; and it was all the direct result of Cointelpro style federally sponsored policies.    James Bel has well documented in his previously mentioned civil complaint # 02-1052 the legal-nexus and minimal-contacts between the local portland police nazis and their mk-ultra handlers in the nazi defacto federal governmental bureaucracy.    The details of this legal-nexus will be explained more fully up-on good faith request from honorably concerned persons.              </w:t>
      </w:r>
    </w:p>
    <w:p>
      <w:pPr>
        <w:pStyle w:val="Normal"/>
        <w:bidi w:val="0"/>
        <w:jc w:val="left"/>
        <w:rPr/>
      </w:pPr>
      <w:r>
        <w:rPr>
          <w:sz w:val="22"/>
        </w:rPr>
        <w:tab/>
        <w:t>This Conspiracy to Assault, Terrorize, and Harass our People’s Common-law Courts is well-documented.    For instance, we are routinely slandered by being referred to as “Anti-Government” Activists, and such.    In fact, there is an “</w:t>
      </w:r>
      <w:r>
        <w:rPr>
          <w:sz w:val="22"/>
          <w:u w:val="single"/>
        </w:rPr>
        <w:t>Anti-Government Movement Guidebook</w:t>
      </w:r>
      <w:r>
        <w:rPr>
          <w:sz w:val="22"/>
        </w:rPr>
        <w:t>”, authored by a number of fashionably respected people.    A copy of it is on the internet, here: http://anti-government.com/ .    As can be seen there, it is very lengthy; and it has selectively compiled much history and legal terminology in support of it’s subversive proposition that the sovereignty of the american people does not allow them to assemble their own juries from the members of their own smaller communities, all so–as-to follow constitutionally-recognizable “due process of law”.    There are other sources of similar documents as this; and the well-financed organizations and individuals involved in the formation of the defamatory, hateful, and terrorizing doctrines contained there-in, have taken absolutely no initiative to contact the activists involved in this “Common-Law Court” movement, in order to ascertain an impartial manner whether these people are truly “Anti Government” subversives; or if perhaps they actually might have some form of superior understanding of the plain implications of the 6</w:t>
      </w:r>
      <w:r>
        <w:rPr>
          <w:sz w:val="22"/>
          <w:vertAlign w:val="superscript"/>
        </w:rPr>
        <w:t>th</w:t>
      </w:r>
      <w:r>
        <w:rPr>
          <w:sz w:val="22"/>
        </w:rPr>
        <w:t>, 7</w:t>
      </w:r>
      <w:r>
        <w:rPr>
          <w:sz w:val="22"/>
          <w:vertAlign w:val="superscript"/>
        </w:rPr>
        <w:t>th</w:t>
      </w:r>
      <w:r>
        <w:rPr>
          <w:sz w:val="22"/>
        </w:rPr>
        <w:t>, 9</w:t>
      </w:r>
      <w:r>
        <w:rPr>
          <w:sz w:val="22"/>
          <w:vertAlign w:val="superscript"/>
        </w:rPr>
        <w:t>th</w:t>
      </w:r>
      <w:r>
        <w:rPr>
          <w:sz w:val="22"/>
        </w:rPr>
        <w:t>, &amp; 10</w:t>
      </w:r>
      <w:r>
        <w:rPr>
          <w:sz w:val="22"/>
          <w:vertAlign w:val="superscript"/>
        </w:rPr>
        <w:t>th</w:t>
      </w:r>
      <w:r>
        <w:rPr>
          <w:sz w:val="22"/>
        </w:rPr>
        <w:t xml:space="preserve"> amendments to the “US Constitution” document.    Here-under; these subversives of the common American people’s rights to administer justice for themselves, are also included as co-defendants in this felony criminal complaint.    A partial listing of these accused defendants is as follows:</w:t>
      </w:r>
    </w:p>
    <w:p>
      <w:pPr>
        <w:pStyle w:val="Normal"/>
        <w:bidi w:val="0"/>
        <w:jc w:val="left"/>
        <w:rPr/>
      </w:pPr>
      <w:r>
        <w:rPr>
          <w:sz w:val="22"/>
        </w:rPr>
        <w:tab/>
        <w:t>The so-called “</w:t>
      </w:r>
      <w:r>
        <w:rPr>
          <w:sz w:val="22"/>
          <w:u w:val="single"/>
        </w:rPr>
        <w:t>State Justice Institute</w:t>
      </w:r>
      <w:r>
        <w:rPr>
          <w:sz w:val="22"/>
        </w:rPr>
        <w:t>”, of Alexandria Virginia; as the organization which claims to be the primary author of the above described slanderous and subversive document entitled as the “</w:t>
      </w:r>
      <w:r>
        <w:rPr>
          <w:sz w:val="22"/>
          <w:u w:val="single"/>
        </w:rPr>
        <w:t>Anti-Government Movement Guidebook</w:t>
      </w:r>
      <w:r>
        <w:rPr>
          <w:sz w:val="22"/>
        </w:rPr>
        <w:t>”.    Also accused here-in, is the so-called “</w:t>
      </w:r>
      <w:r>
        <w:rPr>
          <w:sz w:val="22"/>
          <w:u w:val="single"/>
        </w:rPr>
        <w:t>National Center for State Courts</w:t>
      </w:r>
      <w:r>
        <w:rPr>
          <w:sz w:val="22"/>
        </w:rPr>
        <w:t>”, and the “</w:t>
      </w:r>
      <w:r>
        <w:rPr>
          <w:sz w:val="22"/>
          <w:u w:val="single"/>
        </w:rPr>
        <w:t>College of William and Mary</w:t>
      </w:r>
      <w:r>
        <w:rPr>
          <w:sz w:val="22"/>
        </w:rPr>
        <w:t xml:space="preserve">”; both of Williamsburg Virginia; and both of which are listed in that evil document as being either the source or the incubating environment for the “Project Staff” which actually composed that evil document.    Primary natural/real persons who are listed in that document or on related web pages as being involved in the composition or support of these subversively defamatory pages; and there-by </w:t>
      </w:r>
      <w:r>
        <w:rPr>
          <w:sz w:val="22"/>
          <w:u w:val="single"/>
        </w:rPr>
        <w:t>also named here-in as specific criminal-conspirator defendants, are</w:t>
      </w:r>
      <w:r>
        <w:rPr>
          <w:sz w:val="22"/>
        </w:rPr>
        <w:t xml:space="preserve">: </w:t>
      </w:r>
    </w:p>
    <w:p>
      <w:pPr>
        <w:pStyle w:val="Normal"/>
        <w:bidi w:val="0"/>
        <w:jc w:val="left"/>
        <w:rPr/>
      </w:pPr>
      <w:r>
        <w:rPr>
          <w:sz w:val="22"/>
        </w:rPr>
        <w:tab/>
        <w:t xml:space="preserve">Chuck Erickson of Olympia Washington;    Chris J. Wesser of Williamsburg Virginia;    Dov M. Szego of Williamsburg Virginia;    Catina N. Burrell;    Amanda C. Murer;    Shawn Shiurden;    Koran Singh;    Sturt Turner;    Cheryl Reynolds of Alexandria Virginia;    Peter Haskell of Austin Texas;    Joanne Huelsman of Madison Wisconsin;    Jeffrey H. Langton of Hamilton Montana;    Thomas McAffee of Carbondale Illinois;    Nick Murnion of Jordan Montana;    Stephan W. Stover of Columbus Ohio;    Roger Warren;      Louraine Arkfeld of Tempe, Arizona; Colleen Danos of Williamsburg, Virginia; Rick Neidhardt of Olympia, Washington;    Cheryl Nyberg of Seattle, Washington.    All persons who have made economic donations to the support of these constitutionally subversive organizations are also named here-in as defendants; including but not limited to:    Dwight D. Opperman;    Curtis H. Barnette;    Elizabeth J. Cabraser;    Edward W. Madeira, Jr.;    Edward B. McConnell;    John H. Pickering;    Charles B. Renfrew. </w:t>
      </w:r>
    </w:p>
    <w:p>
      <w:pPr>
        <w:pStyle w:val="Normal"/>
        <w:bidi w:val="0"/>
        <w:jc w:val="left"/>
        <w:rPr/>
      </w:pPr>
      <w:r>
        <w:rPr>
          <w:sz w:val="22"/>
        </w:rPr>
        <w:tab/>
        <w:t>Also named as defendants in this criminally treasonous conspiracy are the “twenty-seven judges” and various other, “court clerks, court administrators, and prosecutors” who “met in Scottsdale, Arizona” between the 5</w:t>
      </w:r>
      <w:r>
        <w:rPr>
          <w:sz w:val="22"/>
          <w:vertAlign w:val="superscript"/>
        </w:rPr>
        <w:t>th</w:t>
      </w:r>
      <w:r>
        <w:rPr>
          <w:sz w:val="22"/>
        </w:rPr>
        <w:t xml:space="preserve"> &amp; the 7</w:t>
      </w:r>
      <w:r>
        <w:rPr>
          <w:sz w:val="22"/>
          <w:vertAlign w:val="superscript"/>
        </w:rPr>
        <w:t>th</w:t>
      </w:r>
      <w:r>
        <w:rPr>
          <w:sz w:val="22"/>
        </w:rPr>
        <w:t xml:space="preserve"> of February, in 1997; to advance this conspiracy to subvert the common American People’s rights to judicially self-govern through the establishment of their own common-law courts.    These people were at least marginally learned in the law, and they knew or should have known of their duty to institute open public communications with the common-law court activist community, in efforts to hear the other side of the controversy, so that if the position they were then examining was truly correct, then these people could chastize and reprove the allegedly legally-erring common-law court activists; and there-by reform at least a few of them form their erring ways.    But these people did not purse that conscionable/christain course;    but rather they all collectively chose to stab the common-law activists in the backs, all through such secretive cointelpro star-chamber nazi brown-shirt crystal-night tactics as above described.    These people are treasonously subversive criminal conspirators, and they deserve to be punished as such.    </w:t>
      </w:r>
    </w:p>
    <w:p>
      <w:pPr>
        <w:pStyle w:val="Normal"/>
        <w:bidi w:val="0"/>
        <w:jc w:val="left"/>
        <w:rPr/>
      </w:pPr>
      <w:r>
        <w:rPr>
          <w:sz w:val="22"/>
        </w:rPr>
        <w:tab/>
        <w:t>Also named as accused-defendants in this treasonously subversive conspiracy to dis-empower the common American people from our rights to judicially responsibly self-govern through the establishment of our own common-law courts, is the deceptively mis-named and infamous “</w:t>
      </w:r>
      <w:r>
        <w:rPr>
          <w:sz w:val="22"/>
          <w:u w:val="single"/>
        </w:rPr>
        <w:t>Anti-Defamation League</w:t>
      </w:r>
      <w:r>
        <w:rPr>
          <w:sz w:val="22"/>
        </w:rPr>
        <w:t>”, aka the: “ADL”.    This organization and the people who constitute its corporate-activist body are named as treasonously subversive co-conspirators here-in because of their general “pattern of behavior” in the subversion of the peoples common-law court movements, and specifically because of the defamatory and subversive publication which they have published, in 1996; which is entitled “</w:t>
      </w:r>
      <w:r>
        <w:rPr>
          <w:sz w:val="22"/>
          <w:u w:val="single"/>
        </w:rPr>
        <w:t>Common Law Courts, A Legislative Response</w:t>
      </w:r>
      <w:r>
        <w:rPr>
          <w:sz w:val="22"/>
        </w:rPr>
        <w:t xml:space="preserve">”.    The primary composers and supporters listed in that evil document, are </w:t>
      </w:r>
      <w:r>
        <w:rPr>
          <w:sz w:val="22"/>
          <w:u w:val="single"/>
        </w:rPr>
        <w:t>here-in named specifically named as Treasonously Criminal Co-Conspirators</w:t>
      </w:r>
      <w:r>
        <w:rPr>
          <w:sz w:val="22"/>
        </w:rPr>
        <w:t xml:space="preserve">, and their names are: David H. Strassler;    Abraham H. Foxman;    Howard P Berkowitz;    Peter T. Willner;    Kenneth Jacobson;    Robert S. Sugarman;    Jeffrey P. Sinensky;    Steven M. Freedman;    Thomas Halpern;    Harlan A. Loech; and David Rosenberg.    If these people are truly against nazi policies, then why do they actively support these crystal-night brown-shirt tactics?    The answer is obviously because they are only against such policies, when such policies are finally turned back against them.    This is the only logical answer, and it clearly evidences their opportunist cheap-shot star-chamber “shetar” patriotically back-stabbing subversive-activist modus-operandi. </w:t>
      </w:r>
    </w:p>
    <w:p>
      <w:pPr>
        <w:pStyle w:val="Normal"/>
        <w:bidi w:val="0"/>
        <w:jc w:val="left"/>
        <w:rPr/>
      </w:pPr>
      <w:r>
        <w:rPr>
          <w:sz w:val="22"/>
        </w:rPr>
        <w:tab/>
        <w:t xml:space="preserve">Accused Defendant: “Theodore Kulongoski”; presently acting in a DeFacto manner as the “Governor of the State of Oregon”, is accused as a Cointelpro-style co-conspirator here-in because of the letter which he issued when he was acting as “Attorney General” for Oregon; as addressed to: Oregon State Court Administrator “Kingsley Click”; dated: 4-December- 1996; and entitled simply “Re: Common Law Courts”.    That letter was very slanderous of our “Common-Law Court” activists, and Kulongoski could have spoken with the Common-Law Court Community in this state at that time, such as Stewart; but he maliciously chose not to do so, because he was serving a private hostile treasonous agenda.    Also named here-in as Treasonous Criminal Defendants are all persons who acted in Conspiracy with Kulongoski to advance his Federally Supported Cointelpro-style subversive ideas, as set-forth his “Re: Common Law Courts” letter. </w:t>
      </w:r>
    </w:p>
    <w:p>
      <w:pPr>
        <w:pStyle w:val="Normal"/>
        <w:bidi w:val="0"/>
        <w:jc w:val="left"/>
        <w:rPr/>
      </w:pPr>
      <w:r>
        <w:rPr>
          <w:sz w:val="22"/>
        </w:rPr>
        <w:tab/>
        <w:t>Also; the “</w:t>
      </w:r>
      <w:r>
        <w:rPr>
          <w:sz w:val="22"/>
          <w:u w:val="single"/>
        </w:rPr>
        <w:t>Washington Association of Prosecuting Attorneys</w:t>
      </w:r>
      <w:r>
        <w:rPr>
          <w:sz w:val="22"/>
        </w:rPr>
        <w:t>”, and the “</w:t>
      </w:r>
      <w:r>
        <w:rPr>
          <w:sz w:val="22"/>
          <w:u w:val="single"/>
        </w:rPr>
        <w:t>Kitsap County Prosecuting Attorney’s Office</w:t>
      </w:r>
      <w:r>
        <w:rPr>
          <w:sz w:val="22"/>
        </w:rPr>
        <w:t>”, and all other natural/real and artificial persons involved there-in; are all similarly named here-in as Treasonously Conspiratorial defendants, because of their similarly subversively slanderous and defamatory    publication, dated 25-June-1999; and entitled: “</w:t>
      </w:r>
      <w:r>
        <w:rPr>
          <w:sz w:val="22"/>
          <w:u w:val="single"/>
        </w:rPr>
        <w:t>Freemen, Armageddon’s Prophets of Hate and Terror</w:t>
      </w:r>
      <w:r>
        <w:rPr>
          <w:sz w:val="22"/>
        </w:rPr>
        <w:t>”.    Especially named as criminal defendants here-in are the people who are listed as primary authors on the cover of that subversive document similarly as: P. B. Lozinski; and Jeffrey J. Janes(?).</w:t>
      </w:r>
    </w:p>
    <w:p>
      <w:pPr>
        <w:pStyle w:val="Normal"/>
        <w:bidi w:val="0"/>
        <w:jc w:val="left"/>
        <w:rPr>
          <w:rFonts w:ascii="Times New Roman" w:hAnsi="Times New Roman"/>
          <w:sz w:val="22"/>
        </w:rPr>
      </w:pPr>
      <w:r>
        <w:rPr>
          <w:sz w:val="22"/>
        </w:rPr>
      </w:r>
    </w:p>
    <w:p>
      <w:pPr>
        <w:pStyle w:val="Normal"/>
        <w:bidi w:val="0"/>
        <w:jc w:val="left"/>
        <w:rPr/>
      </w:pPr>
      <w:r>
        <w:rPr>
          <w:sz w:val="22"/>
        </w:rPr>
        <w:tab/>
        <w:t xml:space="preserve">All of these “Common-Law Court” related defendants are listed under Charles Stewart’s plaintiff category, because Charles Stewart has been the most active of the here-in listed plaintiffs in promoting that “Common-Law Court” movement; and especially because these named defendants have actively stood to subvert Charles Stewarts personal efforts at empowering the common American People of these united States of America to responsibly self-govern under such courts.    Those named accused defendants have actively worked to destroy the “Multnomah County Common-Law Court”; of which Stewart was a primary founder and officer; and these defendants have similarly subverted Stewart’s general efforts to empower America’s People though these Common-Law Courts on the larger State and National scales.    Although co-plaintiff “LeRoy Schweitzer” and others have also played significant roles on the establishment of this “Common-Law Court” movement, most of these others are presently in prison; and there-for they are unable to shoulder the burdens of prosecuting such a complaint as this, and here-under Charles Stewart takes this burden under his coverture and stewardship. </w:t>
      </w:r>
    </w:p>
    <w:p>
      <w:pPr>
        <w:pStyle w:val="Normal"/>
        <w:bidi w:val="0"/>
        <w:jc w:val="left"/>
        <w:rPr/>
      </w:pPr>
      <w:r>
        <w:rPr>
          <w:sz w:val="22"/>
        </w:rPr>
        <w:tab/>
        <w:t xml:space="preserve">And because of the national significance of </w:t>
      </w:r>
      <w:r>
        <w:rPr>
          <w:sz w:val="22"/>
          <w:u w:val="single"/>
        </w:rPr>
        <w:t>this “Common-Law Court” movement</w:t>
      </w:r>
      <w:r>
        <w:rPr>
          <w:sz w:val="22"/>
        </w:rPr>
        <w:t xml:space="preserve">, and its Cointelpro-style organized opposition through the above named co-defendants; here-under this Criminal Complaint </w:t>
      </w:r>
      <w:r>
        <w:rPr>
          <w:sz w:val="22"/>
          <w:u w:val="single"/>
        </w:rPr>
        <w:t>raises “Federal Issues</w:t>
      </w:r>
      <w:r>
        <w:rPr>
          <w:sz w:val="22"/>
        </w:rPr>
        <w:t xml:space="preserve">”, of which this civil “Supreme Court” has both lawful jurisdiction and “Duties” to review.    </w:t>
      </w:r>
    </w:p>
    <w:p>
      <w:pPr>
        <w:pStyle w:val="Normal"/>
        <w:bidi w:val="0"/>
        <w:jc w:val="left"/>
        <w:rPr>
          <w:rFonts w:ascii="Times New Roman" w:hAnsi="Times New Roman"/>
          <w:sz w:val="24"/>
        </w:rPr>
      </w:pPr>
      <w:r>
        <w:rPr>
          <w:sz w:val="24"/>
        </w:rPr>
      </w:r>
    </w:p>
    <w:p>
      <w:pPr>
        <w:pStyle w:val="Normal"/>
        <w:bidi w:val="0"/>
        <w:jc w:val="left"/>
        <w:rPr/>
      </w:pPr>
      <w:r>
        <w:rPr>
          <w:b/>
          <w:sz w:val="32"/>
          <w:u w:val="single"/>
        </w:rPr>
        <w:t>LeRoy Michael, Schweitzer</w:t>
      </w:r>
      <w:r>
        <w:rPr>
          <w:b/>
          <w:sz w:val="32"/>
        </w:rPr>
        <w:t>; &amp; the “</w:t>
      </w:r>
      <w:r>
        <w:rPr>
          <w:b/>
          <w:sz w:val="32"/>
          <w:u w:val="single"/>
        </w:rPr>
        <w:t>Montana Freemen</w:t>
      </w:r>
      <w:r>
        <w:rPr>
          <w:b/>
          <w:sz w:val="32"/>
        </w:rPr>
        <w:t>”:</w:t>
      </w:r>
    </w:p>
    <w:p>
      <w:pPr>
        <w:pStyle w:val="Normal"/>
        <w:bidi w:val="0"/>
        <w:jc w:val="left"/>
        <w:rPr/>
      </w:pPr>
      <w:r>
        <w:rPr>
          <w:sz w:val="24"/>
        </w:rPr>
        <w:tab/>
      </w:r>
      <w:r>
        <w:rPr>
          <w:sz w:val="22"/>
        </w:rPr>
        <w:t xml:space="preserve">Of the “Montana Freemen”, at least some are probably now out of federal prison, but many are believed to still be held there-in.    The general list if these lawlessly imprisoned individuals is as follows:      Ralph Edwin Clark;    Richard Emmit;    William Lee;    Dale Martin, Jacoby;    Rodney Owen, Skurdal;    Daniel E, Petersen;    Russell Dean, Landers;    Dana Dudley, Landers;    Cherlyn Marie, Peterson;    Agnes Stanton;    Steven Charles, Hance;    Casey John;;    Jon Barry;    James Edward, Hance;    John Richard;    Emmett Bryan ; LeRoy Michael, Schweitzer.    If any of the above listed “Freemen” are already free; their names may be ignored with regard to the Habeas Corpus portion of this complaint. But norte also that any “Freemen” who are not listed here, are intended to be included here by inference; and all parties take notice to construe them as being so named here-in.    </w:t>
      </w:r>
    </w:p>
    <w:p>
      <w:pPr>
        <w:pStyle w:val="Normal"/>
        <w:bidi w:val="0"/>
        <w:jc w:val="left"/>
        <w:rPr/>
      </w:pPr>
      <w:r>
        <w:rPr>
          <w:sz w:val="22"/>
        </w:rPr>
        <w:tab/>
        <w:t>This    main list of the “Montana Freemen, as they were originally lawlessly railroaded into federal prison in 1996.    Please note that many of these men do not use their last/family names.    This is due to a combination of their religious beliefs, and a terrorized fear that the defacto federal government will use data-base searches on these last/family names in efforts to establish “Legal Nexus” between these Freemen and a constitutionally-lawless defacto-federal slave jurisdiction.    That defacto-federal slave jurisdiction is known in many circles as the “Federal Zone”; all as very well documented in a book bearing that title as published by co-plaintiff “Paul Andrew, Mitchell”; and of whish Mitchell has graciously made available for public viewing under his home web-page here:    http://supremelaw.org/    .</w:t>
      </w:r>
    </w:p>
    <w:p>
      <w:pPr>
        <w:pStyle w:val="Normal"/>
        <w:bidi w:val="0"/>
        <w:jc w:val="left"/>
        <w:rPr/>
      </w:pPr>
      <w:r>
        <w:rPr>
          <w:sz w:val="22"/>
        </w:rPr>
        <w:tab/>
        <w:t xml:space="preserve">A partial listing of accused treasonous conspirators past or present are:    Acting Federal Officers; Attorney Generals: Janet Reno; John Ashcroft; Alberto Gonzales;    Judges: John C. Coughenour &amp; James Burns;    Prosecutor: “Sherry Scheel-Matteucci”;    other Federal    Officers and some Non-Federal Officers:    James E. Seykora;    Louis Freeh;    George Z. Toscas;    Paul G. Hatfield;    Jack D. Shanstrom;    Charles W. Lovel;    J. Clifford Wallacxe;    Proctor Hug Jr;    Lou Aleksich Jr;    Richard W. Anderson;    W. Earl Britt;    Thomas Swaim;    Federal Public Defendars of Montana;    State Bar of Montana;    Anthony Gallagher;    Mark Werner;    Tim Calvin;    Dennis McCave;    Joseph Mazurek;    John P. Conner Jr;    Northwest Bank of Bute;    Bruce Parker;    Charles C. Maxwell;    Timothy Neiter;    Kevin Davis;    and Nicholas C. Murnion.    </w:t>
      </w:r>
    </w:p>
    <w:p>
      <w:pPr>
        <w:pStyle w:val="Normal"/>
        <w:bidi w:val="0"/>
        <w:jc w:val="left"/>
        <w:rPr/>
      </w:pPr>
      <w:r>
        <w:rPr>
          <w:sz w:val="22"/>
        </w:rPr>
        <w:tab/>
        <w:t xml:space="preserve">Most of the above named defendants are taken from a document issued by LeRoy Schweitzer, and entitled “Writ of Qu Warranto”, as addressed to the “United States Court of Appeals for the District of Columbia Circuit”.    There-in Schweitzer accuses the above-named acting Federal Officers of Acting in “conflict of interest” and “without the scope of their authority and repugnant to our Constitution of Montana, our Bible, our Declaration of Independence; our supreme Law of the Land acts of congress, thereby committing crimes of perjury upon their public oaths of office, causing damage to our Justices ...”. Therein Schweitzer listed many violations of the U.S. Codes, generally in Articles 18 and 28.    Many of Schweitzer’s Title 18 allegations are specifically alleging Crimes; and all crimes alleged by Schweitzer or the other Freemen in this or any other of their filings are here-by included here-in by this reference.    The there-in mentioned one billion dollars damages, denominated in gold &amp; silver U.S. minted coin, is also claimed here-in.    Please note that this equals approximately ten to fifteen billion dollars denominated in “federal-reserve” banker monopoly credit-debt based circulating commercial privy-token negotiable instruments. </w:t>
      </w:r>
    </w:p>
    <w:p>
      <w:pPr>
        <w:pStyle w:val="Normal"/>
        <w:bidi w:val="0"/>
        <w:jc w:val="left"/>
        <w:rPr/>
      </w:pPr>
      <w:r>
        <w:rPr>
          <w:sz w:val="22"/>
        </w:rPr>
        <w:tab/>
        <w:t xml:space="preserve">LeRoy Michael is sufficiently skilled that he can fill in these blanks much more effectively than can co-plaintiff Stewart.    The entire treasonously and conspiratorially-lawless shetar/star-chamber styled summary-military prosecution of Schweitzer and his fellow Freemen was one of the most evil chapters in American history.    </w:t>
      </w:r>
    </w:p>
    <w:p>
      <w:pPr>
        <w:pStyle w:val="Normal"/>
        <w:bidi w:val="0"/>
        <w:jc w:val="left"/>
        <w:rPr/>
      </w:pPr>
      <w:r>
        <w:rPr>
          <w:sz w:val="22"/>
        </w:rPr>
        <w:t xml:space="preserve">Schweitzer and his Freemen associates had accessed commercial process in a completely lawful manner.    They knew that the US Congress did not commit Treason by giving the Federal Reserve Banking System a Monopoly on the ability to circulate in this nation credit/debt negotiable-instruments as “Legal-Tender Money”.    Their studious research, like that of co-plaintiff and fellow federal prisoner “Hartford Van Dyke”; had discovered that through the “Uniform Commercial Code”, aka: “UCC”, as it has been approved by Congress to function in these united States of America;    here-in Any American is authorized to “Lien Up” Any Person who Damages them, in their person, property, or reputation;    after such damaging person has been approached through properly commercially formatted letters in good-faith efforts to settle those damage issues, and he or she “Defaults” there-to.    When the accused damaging party so defaults by “failing to respond” to these good-faith commercial attempts to communicate over the merits of the issue that the accuser has been damaged by the accused;    then the accuser is authorized to hyper-inflate Americas larger body of credit-debt based circulating negotiable instruments, all so-as-to collet what-ever amount has been alleged in the original settlement-attempt commercial letters to the accused. </w:t>
      </w:r>
    </w:p>
    <w:p>
      <w:pPr>
        <w:pStyle w:val="Normal"/>
        <w:bidi w:val="0"/>
        <w:jc w:val="left"/>
        <w:rPr/>
      </w:pPr>
      <w:r>
        <w:rPr>
          <w:sz w:val="22"/>
        </w:rPr>
        <w:tab/>
        <w:t xml:space="preserve">And the real power of the Schweitzer process came from the sovereing common-law jurisdiction he was claiming form “Justus Township”.    This is very significant because the defacto “Federal Zone” all-ways takes “Silent Judicial Notice” that common Americans are Municipal “Slaves”; because some-how, some-way, they have allegedly entered into some form of contractual or similar entanglement, which allegedly gives them some “Benefit”; and there-by in exchange for that supposed “Benefit”; those otherwise sovereign Americans are now lawfully supposedly presumable to be recognized as municipal “Slaves”.    But through the sovereign common-law jurisdictions such as “Justus Township” which Schweitzer and his Freemen were accessing, there was no “legal-nexus” or “minimal-contacts” through which the defacto “Federal Zone” emergency-war-powers constitutionally-lawless private-corporate-fascist evil-empire could even colorably claim jurisdiction. </w:t>
      </w:r>
    </w:p>
    <w:p>
      <w:pPr>
        <w:pStyle w:val="Normal"/>
        <w:bidi w:val="0"/>
        <w:jc w:val="left"/>
        <w:rPr/>
      </w:pPr>
      <w:r>
        <w:rPr>
          <w:sz w:val="22"/>
        </w:rPr>
        <w:tab/>
        <w:t xml:space="preserve">When this routinely presumed “Legal Nexus” with the Fascist “Federal Zone” is so broken; then “Commercial Law” gains functional fluidly to provide powerful remedy for any American in these united States of America.      Though frequently queried about this very issue; None in the defacto evil-empire, nor their quislings; have set forth any serious arguments to deny any of these realities.    Many have been approached about this very issue; and the Silence is Deafening.    Yet unfortunately for Schweitzer, his fellow Freemen, and Hartford Van Dyke;    the powerful usurping defacto private-interest-group which co-plaintiff “Irwin Schiff” rightly refers to as the “Federal Maffia”; these people respond with every bit of crystal-glass nazi brown-shirt evil as has ever been invoked by any organization which has ever been labeled as “Maffia”.    At least the normal Maffia is honest enough to admit who they are and how they are operating.    These “Federal Maffia” Nazis are cowards and bullies, who refuse to step into the light of day in open court proceedings, to publicly debate the routinely invoked Counter Complaint concerning the “Criminal Lawlessness” of both their general operating procedures, and their “Authority in Law” to Control the Helm of our American-National Ship of State. </w:t>
      </w:r>
    </w:p>
    <w:p>
      <w:pPr>
        <w:pStyle w:val="Normal"/>
        <w:bidi w:val="0"/>
        <w:jc w:val="left"/>
        <w:rPr/>
      </w:pPr>
      <w:r>
        <w:rPr>
          <w:sz w:val="22"/>
        </w:rPr>
        <w:tab/>
        <w:t xml:space="preserve">Just before the Freemen were felony kidnapped by these defacto “Federal Maffia” Nazis; and upon their default under commercial process;    Schweitzer was “Liening-Up” corrupted defacto government officers, lawyers, and bankers; for “Five Billion” per whack.    It would be impossible for the    “Federal Maffia” Nazis to survive this level of hyper-inflation, if it were to continue.    That would de-centralize the American economy out from under their despotic control.    That process had to be stopped, if their criminal racketeering conspiracy were to continue.    And so; they moved lawlessly, with anti-posse-comitatus military force; with their army of mk-ultra    mindless nazi drones in the FBI, US Marshals service, and related agencies; to shut down LeRoy Michael, Schweitzer; and the    Montana Freemen; once and for all.    The 81-day stand-off almost resulted in serious blood-shed.    There were numerous organized Militia people there, ready to confront the Lawless DeFacto “Federal Maffia” Nazis.    But the superior fire-power of the “Federal Maffia” had just recently been demonstrated on the Branch Davidians at Waco Texas;    and common-law court activists from out-side of that war-zone, notably one “Pete Stern”; issued orders to the Militia personnel at the scene to “Stand Down”. </w:t>
      </w:r>
    </w:p>
    <w:p>
      <w:pPr>
        <w:pStyle w:val="Normal"/>
        <w:bidi w:val="0"/>
        <w:jc w:val="left"/>
        <w:rPr/>
      </w:pPr>
      <w:r>
        <w:rPr>
          <w:sz w:val="22"/>
        </w:rPr>
        <w:tab/>
        <w:t>Here-by; a sure blood-bath was averted, even though our common-law and militia people would have been entirely “Justified” in engaging there-in; for it is well-settled in American Constitutional-Law that Any Federal Officer who Operates Out-Side of the Constitution, has No Protections from the    repercussions of his constitutionally lawless activities.    The Federal Nazis won the battle, but they did not win the war.    And ever since ancient times “Courts of Law” have been forums for the settlement war-like violent conflicts with-out the violence; and that is precisely what is being pursued through this “Quo Warranto Criminal Complaint of Treason”.</w:t>
      </w:r>
    </w:p>
    <w:p>
      <w:pPr>
        <w:pStyle w:val="Normal"/>
        <w:bidi w:val="0"/>
        <w:jc w:val="left"/>
        <w:rPr/>
      </w:pPr>
      <w:r>
        <w:rPr>
          <w:sz w:val="22"/>
        </w:rPr>
        <w:tab/>
        <w:t xml:space="preserve">The whole proceedings in the Federal Court in Montana were especially egregious.    Schweitzer and the Freemen had legitimate concerns about “making appearances” in that federal district court, because they rightly knew that this is fashionably and corruptedly construed as “Volunteering “ to be treated in a constitutionally-lawless manner. as a municipal “Slave”.    And so, the Freemen strenuously objected to the constitutionally “Foreign” jurisdiction being imposed over them.    When their rights there-to were disregarded,    and proceedings attempted to continue under a “Presumption” that the Freemen had “Consented” to such proceedings,    the Freemen knew that was the first and biggest battle in the entire proceeding; so they made vocal objections to that lawless conspiratorial rail-road job into that defacto lawless foreign emergency-war-powers jurisdiction.      Nazi Presiding “Judge Coughenour” knew that the proceedings could not continue with anyone seriously arguing “Law” in his private/defacto court-room,    and so he had the mk-ultra mind-controlled bailiff-drones grab the Freemen and pack them of into prison cells.    There-after; Schweitzer was strapped to a chair in a prison cell and forced to watch the proceedings on television;    all    so that the defactos could colorably claim that he had participated in the proceedings.    The attorneys who had been appointed for him, over his objections, did attempt to make some valid points, which actually had the potential to win the case and free the Freemen.    But presiding “Judge Coughenour” was fixated on a firm rail-road job, and those attorneys were shut down firmly in legitimate arguments which they were attempting to make. </w:t>
      </w:r>
    </w:p>
    <w:p>
      <w:pPr>
        <w:pStyle w:val="Normal"/>
        <w:bidi w:val="0"/>
        <w:jc w:val="left"/>
        <w:rPr/>
      </w:pPr>
      <w:r>
        <w:rPr>
          <w:sz w:val="22"/>
        </w:rPr>
        <w:tab/>
        <w:t>There are numerous web-pages up on the internet which explain the merits of the position of Schweitzer and the Montana Freemen, such as the following:    http://parascope.com/mx/articles/freemenUpdate.htm</w:t>
      </w:r>
    </w:p>
    <w:p>
      <w:pPr>
        <w:pStyle w:val="Normal"/>
        <w:bidi w:val="0"/>
        <w:jc w:val="left"/>
        <w:rPr/>
      </w:pPr>
      <w:r>
        <w:rPr>
          <w:sz w:val="22"/>
        </w:rPr>
        <w:t>http://christiancommonlaw-gov.org/usa/clerk/SchweitzerFiles/SchweitzerIntroIndex.htm</w:t>
      </w:r>
    </w:p>
    <w:p>
      <w:pPr>
        <w:pStyle w:val="Normal"/>
        <w:bidi w:val="0"/>
        <w:jc w:val="left"/>
        <w:rPr/>
      </w:pPr>
      <w:r>
        <w:rPr>
          <w:sz w:val="22"/>
        </w:rPr>
        <w:t xml:space="preserve"> </w:t>
      </w:r>
      <w:r>
        <w:rPr>
          <w:sz w:val="22"/>
        </w:rPr>
        <w:t>http://freedomdomain.com/freemen.html;      http://patshannan.bizland.com/montintro.html</w:t>
      </w:r>
    </w:p>
    <w:p>
      <w:pPr>
        <w:pStyle w:val="Normal"/>
        <w:bidi w:val="0"/>
        <w:jc w:val="left"/>
        <w:rPr/>
      </w:pPr>
      <w:r>
        <w:rPr>
          <w:sz w:val="22"/>
        </w:rPr>
        <w:t>http://iahushua.com/T-L-J/freeaid.html;        http://patrickcrusade.org/freemen.htm</w:t>
      </w:r>
    </w:p>
    <w:p>
      <w:pPr>
        <w:pStyle w:val="Normal"/>
        <w:bidi w:val="0"/>
        <w:jc w:val="left"/>
        <w:rPr/>
      </w:pPr>
      <w:r>
        <w:rPr>
          <w:sz w:val="22"/>
        </w:rPr>
        <w:tab/>
        <w:t xml:space="preserve">There is a very informative video-link in the second web-page above; and the first link above has an excellent account of the “Sham Trail” proceedings in the Freemen case, authored by “Uri Dowbenko”.      Again; much more can be added here-to by Schweitzer &amp;/or the other Freemen.    Due to limited time/space/energy resources, this author will stop composing argument for these co-plaintiffs here.    </w:t>
      </w:r>
    </w:p>
    <w:p>
      <w:pPr>
        <w:pStyle w:val="Normal"/>
        <w:bidi w:val="0"/>
        <w:jc w:val="left"/>
        <w:rPr/>
      </w:pPr>
      <w:r>
        <w:rPr>
          <w:sz w:val="22"/>
        </w:rPr>
        <w:tab/>
        <w:t xml:space="preserve">I, Charles Bruce, Stewart; here-by solemnly affirm that up-on my own personal knowledge, I do know that </w:t>
      </w:r>
    </w:p>
    <w:p>
      <w:pPr>
        <w:pStyle w:val="Normal"/>
        <w:bidi w:val="0"/>
        <w:jc w:val="left"/>
        <w:rPr/>
      </w:pPr>
      <w:r>
        <w:rPr>
          <w:sz w:val="22"/>
        </w:rPr>
        <w:t>“</w:t>
      </w:r>
      <w:r>
        <w:rPr>
          <w:sz w:val="22"/>
        </w:rPr>
        <w:t xml:space="preserve">LeRoy Michael, Schweitzer”; and the “Montana Freemen” are “Innocent” of the Crimes under which they have been placed in Prison; and they deserve to be set-free immediately; and that all of those people acting as government agents or otherwise who have Conspired to place them in prison are guilty of the Class A Felony Crime of “Kidnapping”; and they deserve to be punished accordingly. . </w:t>
      </w:r>
    </w:p>
    <w:p>
      <w:pPr>
        <w:pStyle w:val="Normal"/>
        <w:bidi w:val="0"/>
        <w:jc w:val="left"/>
        <w:rPr/>
      </w:pPr>
      <w:r>
        <w:rPr>
          <w:sz w:val="22"/>
        </w:rPr>
        <w:tab/>
        <w:t>It is here-by demanded by all co-plaintiffs here-in that this court order the release of these men, forth-with.</w:t>
      </w:r>
    </w:p>
    <w:p>
      <w:pPr>
        <w:pStyle w:val="Normal"/>
        <w:bidi w:val="0"/>
        <w:jc w:val="left"/>
        <w:rPr>
          <w:rFonts w:ascii="Times New Roman" w:hAnsi="Times New Roman"/>
          <w:sz w:val="24"/>
        </w:rPr>
      </w:pPr>
      <w:r>
        <w:rPr>
          <w:sz w:val="24"/>
        </w:rPr>
      </w:r>
    </w:p>
    <w:p>
      <w:pPr>
        <w:pStyle w:val="Normal"/>
        <w:bidi w:val="0"/>
        <w:jc w:val="left"/>
        <w:rPr/>
      </w:pPr>
      <w:r>
        <w:rPr>
          <w:b/>
          <w:sz w:val="32"/>
          <w:u w:val="single"/>
        </w:rPr>
        <w:t>Yorie Von, Kahl</w:t>
      </w:r>
      <w:r>
        <w:rPr>
          <w:b/>
          <w:sz w:val="32"/>
        </w:rPr>
        <w:t>;</w:t>
      </w:r>
    </w:p>
    <w:p>
      <w:pPr>
        <w:pStyle w:val="Normal"/>
        <w:bidi w:val="0"/>
        <w:jc w:val="left"/>
        <w:rPr/>
      </w:pPr>
      <w:r>
        <w:rPr>
          <w:sz w:val="24"/>
        </w:rPr>
        <w:tab/>
      </w:r>
      <w:r>
        <w:rPr>
          <w:sz w:val="22"/>
        </w:rPr>
        <w:t>The following introductory text has been composed by patriot/constitutionalist author “Pat Shannon”; from a web-page here:    http://patshannan.bizland.com/ ; as follows:</w:t>
      </w:r>
    </w:p>
    <w:p>
      <w:pPr>
        <w:pStyle w:val="Normal"/>
        <w:bidi w:val="0"/>
        <w:jc w:val="left"/>
        <w:rPr/>
      </w:pPr>
      <w:r>
        <w:rPr>
          <w:sz w:val="22"/>
        </w:rPr>
        <w:tab/>
        <w:t>“On February 13, 1983, U.S. Marshals in North Dakota targeted former and oft-decorated, WWII tail- gunner and tax patriot Gordon Kahl of North Dakota for death. Outside of Medina at a roadside ambush, Gordon's 23-year-old son, Yorie, was shot twice before Gordon killed two marshals and wounded several more. (See related story on Yorie below) He claimed self-defense, and the circumstances seemed to substantiate that. Miraculously, Gordon escaped for nearly four months before a tipster once again set him up for murder in northern Arkansas. This time Kahl was shot in the back of the head execution style. An hour later, believing they had mistakenly killed a Kahl lookalike, FBI agents ordered the torching of the farmhouse where Kahl's body lay, and five gallons of gasoline were poured down the chimney and ignited, in an attempt to cover-up their purported error. This later showed to be even a bigger mistake when it was proven that the charred body - with hands and feet chopped off in an attempt to avoid identification - was indeed that of Gordon Kahl. The typical government cover-up was immediately installed, and little more was heard of the incident in the establishment news media. However, during the ensuing months and years, several books began to surface that underlined and detailed the facts of the two incidents, and the truth began to leak out. The latest of these is It's All About Power, co-authored by the former Medina Police Chief, Darrell Graf, who was fired over the incident two weeks later, and Steve Schnabel, one of Graf's city officers who was wounded in the first shootout. Their book is just one more indictment of federal officers caught operating outside of the scope of their authority and that of outrageous prosecutorial misconduct.”</w:t>
      </w:r>
    </w:p>
    <w:p>
      <w:pPr>
        <w:pStyle w:val="Normal"/>
        <w:bidi w:val="0"/>
        <w:jc w:val="left"/>
        <w:rPr/>
      </w:pPr>
      <w:r>
        <w:rPr>
          <w:sz w:val="22"/>
        </w:rPr>
        <w:tab/>
        <w:t>Other related web-pages, which explain all of this much more fully, are here: http://yorievonkahl.com/ ;</w:t>
      </w:r>
    </w:p>
    <w:p>
      <w:pPr>
        <w:pStyle w:val="Normal"/>
        <w:bidi w:val="0"/>
        <w:jc w:val="left"/>
        <w:rPr/>
      </w:pPr>
      <w:r>
        <w:rPr>
          <w:sz w:val="22"/>
        </w:rPr>
        <w:tab/>
        <w:t xml:space="preserve">http://americanfreepress.net/11_24_02/Ex-JURORS_CHARGING/ex-jurors_charging.html ; </w:t>
      </w:r>
    </w:p>
    <w:p>
      <w:pPr>
        <w:pStyle w:val="Normal"/>
        <w:bidi w:val="0"/>
        <w:jc w:val="left"/>
        <w:rPr/>
      </w:pPr>
      <w:r>
        <w:rPr>
          <w:sz w:val="22"/>
        </w:rPr>
        <w:tab/>
        <w:t>http://www.outpost-of-freedom.com/kahl01.htm ;    http://freerepublic.com/forum/a393239870efb.htm</w:t>
      </w:r>
    </w:p>
    <w:p>
      <w:pPr>
        <w:pStyle w:val="Normal"/>
        <w:bidi w:val="0"/>
        <w:jc w:val="left"/>
        <w:rPr/>
      </w:pPr>
      <w:r>
        <w:rPr>
          <w:sz w:val="22"/>
        </w:rPr>
        <w:tab/>
        <w:t xml:space="preserve">http://in-forum.com/specials/gordonkahl/ </w:t>
      </w:r>
    </w:p>
    <w:p>
      <w:pPr>
        <w:pStyle w:val="Normal"/>
        <w:bidi w:val="0"/>
        <w:jc w:val="left"/>
        <w:rPr/>
      </w:pPr>
      <w:r>
        <w:rPr>
          <w:sz w:val="22"/>
        </w:rPr>
        <w:tab/>
        <w:t>Yorie’s Habeas Corpus petition is incorporated here-in by reference; and it is available for review on the internet here:      http://patshannan.bizland.com/yorieappeal.html</w:t>
      </w:r>
    </w:p>
    <w:p>
      <w:pPr>
        <w:pStyle w:val="Normal"/>
        <w:bidi w:val="0"/>
        <w:jc w:val="left"/>
        <w:rPr/>
      </w:pPr>
      <w:r>
        <w:rPr>
          <w:sz w:val="22"/>
        </w:rPr>
        <w:tab/>
        <w:t xml:space="preserve">U.S. Attorney Scott Schneider, along with other defacto prosecuting attorneys and judges involved in supporting this lawless imprisonment, are all specifically named here-in as “Criminal Defendants” who are guilty of Conspiracy to commit “Kidnapping”. </w:t>
      </w:r>
    </w:p>
    <w:p>
      <w:pPr>
        <w:pStyle w:val="Normal"/>
        <w:bidi w:val="0"/>
        <w:jc w:val="left"/>
        <w:rPr/>
      </w:pPr>
      <w:r>
        <w:rPr>
          <w:sz w:val="22"/>
        </w:rPr>
        <w:tab/>
        <w:t>I, Charles Bruce, Stewart; here-by solemnly affirm that up-on my own personal knowledge, I do know that</w:t>
      </w:r>
    </w:p>
    <w:p>
      <w:pPr>
        <w:pStyle w:val="Normal"/>
        <w:bidi w:val="0"/>
        <w:jc w:val="left"/>
        <w:rPr/>
      </w:pPr>
      <w:r>
        <w:rPr>
          <w:sz w:val="22"/>
        </w:rPr>
        <w:t>Yorie Von, Kahl; is “Innocent” of the Crime under which he ias been placed in Prison; and that he deserves to be set-free immediately; and that all of those people acting as government agents or otherwise who Conspired to placed Yorie Kahl in prison are guilty of the Class A Felony Crime of “Kidnapping”.    I further solemnly affirm that all people acting as government agents who conspired in the Nazi brown-shirt crystal-night murder of his father Gordon Kahl are guilty of Conspiracy to commit “Murder”; and because of the war-like manner in which they Murdered him,    they are also guilty of Conspiracy to commit “Treason”.    According to Article 3 Section 3 of the “US Constitution”, only a total of Two Witnesses are needed in order to convict person of “Treason”.    Plaintiffs will produce well over the required “two witnesses” at trail.</w:t>
      </w:r>
    </w:p>
    <w:p>
      <w:pPr>
        <w:pStyle w:val="Normal"/>
        <w:bidi w:val="0"/>
        <w:jc w:val="left"/>
        <w:rPr/>
      </w:pPr>
      <w:r>
        <w:rPr>
          <w:sz w:val="22"/>
        </w:rPr>
        <w:tab/>
        <w:t>It is here-by demanded by all co-plaintiffs here-in that this court order Yorie’s release, forth-with.</w:t>
      </w:r>
    </w:p>
    <w:p>
      <w:pPr>
        <w:pStyle w:val="Normal"/>
        <w:bidi w:val="0"/>
        <w:jc w:val="left"/>
        <w:rPr>
          <w:rFonts w:ascii="Times New Roman" w:hAnsi="Times New Roman"/>
          <w:sz w:val="24"/>
        </w:rPr>
      </w:pPr>
      <w:r>
        <w:rPr>
          <w:sz w:val="24"/>
        </w:rPr>
      </w:r>
    </w:p>
    <w:p>
      <w:pPr>
        <w:pStyle w:val="Normal"/>
        <w:bidi w:val="0"/>
        <w:jc w:val="left"/>
        <w:rPr/>
      </w:pPr>
      <w:r>
        <w:rPr>
          <w:b/>
          <w:sz w:val="32"/>
          <w:u w:val="single"/>
        </w:rPr>
        <w:t>Hartford Van-Dyke</w:t>
      </w:r>
      <w:r>
        <w:rPr>
          <w:b/>
          <w:sz w:val="32"/>
        </w:rPr>
        <w:t xml:space="preserve">, </w:t>
      </w:r>
      <w:r>
        <w:rPr>
          <w:b/>
          <w:sz w:val="32"/>
          <w:u w:val="single"/>
        </w:rPr>
        <w:t>and John Nolan</w:t>
      </w:r>
      <w:r>
        <w:rPr>
          <w:sz w:val="32"/>
        </w:rPr>
        <w:t xml:space="preserve">.    </w:t>
      </w:r>
    </w:p>
    <w:p>
      <w:pPr>
        <w:pStyle w:val="Normal"/>
        <w:bidi w:val="0"/>
        <w:jc w:val="left"/>
        <w:rPr/>
      </w:pPr>
      <w:r>
        <w:rPr>
          <w:sz w:val="24"/>
        </w:rPr>
        <w:tab/>
      </w:r>
      <w:r>
        <w:rPr>
          <w:sz w:val="22"/>
        </w:rPr>
        <w:t>The “Trail” of Hartford Van Dyke; and his associate John Nolan;    as conducted in a Portland Oregon Federal District Court, by one “Judge Robert E. Jones”.    To impartial observers, that event was clearly a “Sham Trail”.    Yet one thing was especially good.    Numerous Witness to the proceedings were in the possession of pre-formatted “Affidavit of Prejudice" documents; and many of them filled them out and noted there-in the Judge's Violations of Hartford's Constitutionally guaranteed “Rights”; as follows:</w:t>
      </w:r>
    </w:p>
    <w:p>
      <w:pPr>
        <w:pStyle w:val="Normal"/>
        <w:bidi w:val="0"/>
        <w:jc w:val="left"/>
        <w:rPr/>
      </w:pPr>
      <w:r>
        <w:rPr>
          <w:sz w:val="22"/>
        </w:rPr>
        <w:tab/>
        <w:t>The Judge Jones :</w:t>
      </w:r>
    </w:p>
    <w:p>
      <w:pPr>
        <w:pStyle w:val="Normal"/>
        <w:bidi w:val="0"/>
        <w:jc w:val="left"/>
        <w:rPr/>
      </w:pPr>
      <w:r>
        <w:rPr>
          <w:sz w:val="22"/>
        </w:rPr>
        <w:tab/>
        <w:t>-Forbids defendant to speak; allows only his attorney to speak (HVD did not use an attorney).</w:t>
      </w:r>
    </w:p>
    <w:p>
      <w:pPr>
        <w:pStyle w:val="Normal"/>
        <w:bidi w:val="0"/>
        <w:jc w:val="left"/>
        <w:rPr/>
      </w:pPr>
      <w:r>
        <w:rPr>
          <w:sz w:val="22"/>
        </w:rPr>
        <w:tab/>
        <w:t>-Ignored defendant's challenge to Court's jurisdiction.</w:t>
      </w:r>
    </w:p>
    <w:p>
      <w:pPr>
        <w:pStyle w:val="Normal"/>
        <w:bidi w:val="0"/>
        <w:jc w:val="left"/>
        <w:rPr/>
      </w:pPr>
      <w:r>
        <w:rPr>
          <w:sz w:val="22"/>
        </w:rPr>
        <w:tab/>
        <w:t>-Allowed an insufficient or defective indictment to stand.</w:t>
      </w:r>
    </w:p>
    <w:p>
      <w:pPr>
        <w:pStyle w:val="Normal"/>
        <w:bidi w:val="0"/>
        <w:jc w:val="left"/>
        <w:rPr/>
      </w:pPr>
      <w:r>
        <w:rPr>
          <w:sz w:val="22"/>
        </w:rPr>
        <w:tab/>
        <w:t>-Disregarded defendant's challenge of the indictment.</w:t>
      </w:r>
    </w:p>
    <w:p>
      <w:pPr>
        <w:pStyle w:val="Normal"/>
        <w:bidi w:val="0"/>
        <w:jc w:val="left"/>
        <w:rPr/>
      </w:pPr>
      <w:r>
        <w:rPr>
          <w:sz w:val="22"/>
        </w:rPr>
        <w:tab/>
        <w:t>-Argues with defendant in place of plaintiff.</w:t>
      </w:r>
    </w:p>
    <w:p>
      <w:pPr>
        <w:pStyle w:val="Normal"/>
        <w:bidi w:val="0"/>
        <w:ind w:left="720" w:hanging="0"/>
        <w:jc w:val="left"/>
        <w:rPr/>
      </w:pPr>
      <w:r>
        <w:rPr>
          <w:sz w:val="22"/>
        </w:rPr>
        <w:t>-Interrupts defendant when defendant is speaking.</w:t>
      </w:r>
    </w:p>
    <w:p>
      <w:pPr>
        <w:pStyle w:val="Normal"/>
        <w:bidi w:val="0"/>
        <w:jc w:val="left"/>
        <w:rPr/>
      </w:pPr>
      <w:r>
        <w:rPr>
          <w:sz w:val="22"/>
        </w:rPr>
        <w:tab/>
        <w:t>-Gives plaintiff more freedom to speak that defendant.</w:t>
      </w:r>
    </w:p>
    <w:p>
      <w:pPr>
        <w:pStyle w:val="Normal"/>
        <w:bidi w:val="0"/>
        <w:jc w:val="left"/>
        <w:rPr/>
      </w:pPr>
      <w:r>
        <w:rPr>
          <w:sz w:val="22"/>
        </w:rPr>
        <w:tab/>
        <w:t>-Forbids allies of defendant to speak.</w:t>
      </w:r>
    </w:p>
    <w:p>
      <w:pPr>
        <w:pStyle w:val="Normal"/>
        <w:bidi w:val="0"/>
        <w:jc w:val="left"/>
        <w:rPr/>
      </w:pPr>
      <w:r>
        <w:rPr>
          <w:sz w:val="22"/>
        </w:rPr>
        <w:tab/>
        <w:t>-Refuses to allow defendant to question the plaintiff.</w:t>
      </w:r>
    </w:p>
    <w:p>
      <w:pPr>
        <w:pStyle w:val="Normal"/>
        <w:bidi w:val="0"/>
        <w:jc w:val="left"/>
        <w:rPr/>
      </w:pPr>
      <w:r>
        <w:rPr>
          <w:sz w:val="22"/>
        </w:rPr>
        <w:tab/>
        <w:t>-Overrules objections of defendant, but sustains plaintiff's objections.</w:t>
      </w:r>
    </w:p>
    <w:p>
      <w:pPr>
        <w:pStyle w:val="Normal"/>
        <w:bidi w:val="0"/>
        <w:jc w:val="left"/>
        <w:rPr/>
      </w:pPr>
      <w:r>
        <w:rPr>
          <w:sz w:val="22"/>
        </w:rPr>
        <w:tab/>
        <w:t>-Tries to steer the discussion in a direction favorable to plaintiff.</w:t>
      </w:r>
    </w:p>
    <w:p>
      <w:pPr>
        <w:pStyle w:val="Normal"/>
        <w:bidi w:val="0"/>
        <w:jc w:val="left"/>
        <w:rPr/>
      </w:pPr>
      <w:r>
        <w:rPr>
          <w:sz w:val="22"/>
        </w:rPr>
        <w:tab/>
        <w:t>-Suppresses discussion of relevant issues.</w:t>
      </w:r>
    </w:p>
    <w:p>
      <w:pPr>
        <w:pStyle w:val="Normal"/>
        <w:bidi w:val="0"/>
        <w:jc w:val="left"/>
        <w:rPr/>
      </w:pPr>
      <w:r>
        <w:rPr>
          <w:sz w:val="22"/>
        </w:rPr>
        <w:tab/>
        <w:t>-Encourages discussion of irrelevant issues.</w:t>
      </w:r>
    </w:p>
    <w:p>
      <w:pPr>
        <w:pStyle w:val="Normal"/>
        <w:bidi w:val="0"/>
        <w:jc w:val="left"/>
        <w:rPr/>
      </w:pPr>
      <w:r>
        <w:rPr>
          <w:sz w:val="22"/>
        </w:rPr>
        <w:tab/>
        <w:t>-Allows emotion more leeway than pure fact of law.</w:t>
      </w:r>
    </w:p>
    <w:p>
      <w:pPr>
        <w:pStyle w:val="Normal"/>
        <w:bidi w:val="0"/>
        <w:jc w:val="left"/>
        <w:rPr/>
      </w:pPr>
      <w:r>
        <w:rPr>
          <w:sz w:val="22"/>
        </w:rPr>
        <w:tab/>
        <w:t>-Makes the jury leave the courtroom while arguments favorable to defendant are discussed.</w:t>
      </w:r>
    </w:p>
    <w:p>
      <w:pPr>
        <w:pStyle w:val="Normal"/>
        <w:bidi w:val="0"/>
        <w:jc w:val="left"/>
        <w:rPr/>
      </w:pPr>
      <w:r>
        <w:rPr>
          <w:sz w:val="22"/>
        </w:rPr>
        <w:tab/>
        <w:t>-Instructs jury to judge only the facts, not the law.</w:t>
      </w:r>
    </w:p>
    <w:p>
      <w:pPr>
        <w:pStyle w:val="Normal"/>
        <w:bidi w:val="0"/>
        <w:jc w:val="left"/>
        <w:rPr/>
      </w:pPr>
      <w:r>
        <w:rPr>
          <w:sz w:val="22"/>
        </w:rPr>
        <w:tab/>
        <w:t>-Tells the jury only those items of law that favor the plaintiff.</w:t>
      </w:r>
    </w:p>
    <w:p>
      <w:pPr>
        <w:pStyle w:val="Normal"/>
        <w:bidi w:val="0"/>
        <w:jc w:val="left"/>
        <w:rPr/>
      </w:pPr>
      <w:r>
        <w:rPr>
          <w:sz w:val="22"/>
        </w:rPr>
        <w:tab/>
        <w:t>-Fails to tell the jury items of law that favor the defendant.</w:t>
      </w:r>
    </w:p>
    <w:p>
      <w:pPr>
        <w:pStyle w:val="Normal"/>
        <w:bidi w:val="0"/>
        <w:jc w:val="left"/>
        <w:rPr/>
      </w:pPr>
      <w:r>
        <w:rPr>
          <w:sz w:val="22"/>
        </w:rPr>
        <w:tab/>
        <w:t>-Violation of Court Rules and Fair Trial by exclusion of evidence.</w:t>
      </w:r>
    </w:p>
    <w:p>
      <w:pPr>
        <w:pStyle w:val="Normal"/>
        <w:bidi w:val="0"/>
        <w:jc w:val="left"/>
        <w:rPr/>
      </w:pPr>
      <w:r>
        <w:rPr>
          <w:sz w:val="22"/>
        </w:rPr>
        <w:tab/>
        <w:t>-Violation of Antitrust Acts; Plaintiffs's Attorneys and Judge are members of Bar Association.</w:t>
      </w:r>
    </w:p>
    <w:p>
      <w:pPr>
        <w:pStyle w:val="Normal"/>
        <w:bidi w:val="0"/>
        <w:jc w:val="left"/>
        <w:rPr/>
      </w:pPr>
      <w:r>
        <w:rPr>
          <w:sz w:val="22"/>
        </w:rPr>
        <w:tab/>
        <w:t>-Does not allow defendant to define words that will help witnesses to answer questions.</w:t>
      </w:r>
    </w:p>
    <w:p>
      <w:pPr>
        <w:pStyle w:val="Normal"/>
        <w:bidi w:val="0"/>
        <w:jc w:val="left"/>
        <w:rPr/>
      </w:pPr>
      <w:r>
        <w:rPr>
          <w:sz w:val="22"/>
        </w:rPr>
        <w:tab/>
        <w:t>-Denial of witnesses.</w:t>
      </w:r>
    </w:p>
    <w:p>
      <w:pPr>
        <w:pStyle w:val="Normal"/>
        <w:bidi w:val="0"/>
        <w:jc w:val="left"/>
        <w:rPr/>
      </w:pPr>
      <w:r>
        <w:rPr>
          <w:sz w:val="22"/>
        </w:rPr>
        <w:tab/>
        <w:t xml:space="preserve">-Stacked the jury by eliminating jurors knowledgeable about Government corruption. </w:t>
      </w:r>
    </w:p>
    <w:p>
      <w:pPr>
        <w:pStyle w:val="Normal"/>
        <w:bidi w:val="0"/>
        <w:jc w:val="left"/>
        <w:rPr>
          <w:rFonts w:ascii="Times New Roman" w:hAnsi="Times New Roman"/>
          <w:sz w:val="22"/>
        </w:rPr>
      </w:pPr>
      <w:r>
        <w:rPr>
          <w:sz w:val="22"/>
        </w:rPr>
      </w:r>
    </w:p>
    <w:p>
      <w:pPr>
        <w:pStyle w:val="Normal"/>
        <w:bidi w:val="0"/>
        <w:jc w:val="left"/>
        <w:rPr/>
      </w:pPr>
      <w:r>
        <w:rPr>
          <w:sz w:val="22"/>
        </w:rPr>
        <w:tab/>
        <w:t>I, Charles Bruce, Stewart; am certain that this above testimony is true.    This testimony was taken from a web-page, here:    http://www.apfn.net/messageboard/12-14-02/discussion.cgi.5.shtml</w:t>
      </w:r>
    </w:p>
    <w:p>
      <w:pPr>
        <w:pStyle w:val="Normal"/>
        <w:bidi w:val="0"/>
        <w:jc w:val="left"/>
        <w:rPr/>
      </w:pPr>
      <w:r>
        <w:rPr>
          <w:sz w:val="22"/>
        </w:rPr>
        <w:tab/>
        <w:t>A Habeas Corpus for Hartford and it is included here-in by this references; and its text is on the web, here:    http://users2.ev1.net/~jrkearns/memorandum_of_law.htm</w:t>
      </w:r>
    </w:p>
    <w:p>
      <w:pPr>
        <w:pStyle w:val="Normal"/>
        <w:bidi w:val="0"/>
        <w:jc w:val="left"/>
        <w:rPr/>
      </w:pPr>
      <w:r>
        <w:rPr>
          <w:sz w:val="22"/>
        </w:rPr>
        <w:tab/>
        <w:t>An example of Hartford’s work is here:    http://navi.net/~rsc/banking.htm</w:t>
      </w:r>
    </w:p>
    <w:p>
      <w:pPr>
        <w:pStyle w:val="Normal"/>
        <w:bidi w:val="0"/>
        <w:jc w:val="left"/>
        <w:rPr/>
      </w:pPr>
      <w:r>
        <w:rPr>
          <w:sz w:val="22"/>
        </w:rPr>
        <w:tab/>
        <w:t xml:space="preserve"> I, Charles Bruce, Stewart; here-by solemnly affirm that up-on my own personal knowledge, I do know Hartford Van Dyke personally, and that I am certain that both Hartford Van Dyke and John Nolan are “Innocent” of the Crimes under which they have been placed in Prison;    and that their Rights to “Due Process of Law” have been Violated by both acting Judge Jones, as well as by his various co-conspirators, most of whom are acting as federal government officers; and that these two men deserve to be set-free immediately;    and that all of the people acting as government agents or other-wise who have Conspired to placed these men in prison are guilty of the Class A Felony Crime of “Kidnapping”.    It is here-by demanded by all co-plaintiffs here-in that this court order the release, of Van Dyke and Nolan forth-with.</w:t>
      </w:r>
    </w:p>
    <w:p>
      <w:pPr>
        <w:pStyle w:val="Normal"/>
        <w:bidi w:val="0"/>
        <w:jc w:val="left"/>
        <w:rPr>
          <w:rFonts w:ascii="Times New Roman" w:hAnsi="Times New Roman"/>
          <w:sz w:val="24"/>
        </w:rPr>
      </w:pPr>
      <w:r>
        <w:rPr>
          <w:sz w:val="24"/>
        </w:rPr>
      </w:r>
    </w:p>
    <w:p>
      <w:pPr>
        <w:pStyle w:val="Normal"/>
        <w:bidi w:val="0"/>
        <w:jc w:val="left"/>
        <w:rPr/>
      </w:pPr>
      <w:r>
        <w:rPr>
          <w:b/>
          <w:sz w:val="32"/>
          <w:u w:val="single"/>
        </w:rPr>
        <w:t>Paul Andrew, Mitchell</w:t>
      </w:r>
      <w:r>
        <w:rPr>
          <w:b/>
          <w:sz w:val="32"/>
        </w:rPr>
        <w:t>;</w:t>
      </w:r>
    </w:p>
    <w:p>
      <w:pPr>
        <w:pStyle w:val="Normal"/>
        <w:bidi w:val="0"/>
        <w:jc w:val="left"/>
        <w:rPr/>
      </w:pPr>
      <w:r>
        <w:rPr>
          <w:sz w:val="24"/>
        </w:rPr>
        <w:tab/>
      </w:r>
      <w:r>
        <w:rPr>
          <w:sz w:val="22"/>
        </w:rPr>
        <w:t>Paul Mitchell has been invited to be a prominently displayed co-plaintiff in this case because of at least two specific factors.    The first reason is with regard to his monumentally significant book entitled the “Federal Zone; Cracking the Code of the Internal Revenue”.    There-in Mitchell explains in very simple language, the precise origin and nature of the Constitutionally-Lawless Fictional/DeFacto/Private/ Corporate “Federal Government” in these United States of America.    Mitchell there-in basically explains that those wealthy private/corporate persons have Usurped their position of control of the machinery of our Constitutional Federal Government, that they are Not operating in the “Public Interest”, but for a “Private” purpose; and that they have created an elaborate legal-fiction house-of-cards under which people who believe themselves to be patriotic when they identify themselves as “US Citizens” are interpreted by corrupted Federal Judicial Officers as having “Consented to be Governed” by that Fictional/Private Look-Alike “Federal Zone” Corporate Government.    That book is available, here:    http://supremelaw.org/fedzone11/index.htm      .</w:t>
      </w:r>
    </w:p>
    <w:p>
      <w:pPr>
        <w:pStyle w:val="Normal"/>
        <w:bidi w:val="0"/>
        <w:jc w:val="left"/>
        <w:rPr/>
      </w:pPr>
      <w:r>
        <w:rPr>
          <w:sz w:val="22"/>
        </w:rPr>
        <w:tab/>
        <w:t xml:space="preserve">In that profound book, Mitchell documents clearly how from the founding of this once great nation up until the time of the so-called “Civil War”, the term “Citizen of the United States” was considered by the judges of the judiciary to be automatically synonymous with the term “Citizen of the State of (any state)”.    But after that war, a sudden change in judicial interpretation was conspiratorially set in place; where-under the term “Citizen of the United States” suddenly began to be interpreted by corrupted federal judges to exclusively mean a person receiving some sort of privileged franchise.    Here-under, those people were construed as having sacrificed a portion of their constitutionally-guaranteed Sovereignty, in order to become the beneficiaries of that privileged franchise;    all similar to how the ancient Roman Empire used to treat their conquered slave territories.    Those slave-trading Roman war-lords called such conquered slave territories “Mancipium”, and the term used to describe the slave-like condition of the person so conquered was “Mancipio”.    Both of these terms are related to the modern term “Municipal”, from which the more fashionable term “Civil” is derived.    This insight can all be verified from a quick reference to “Black’s Law Dictionary”, under the terms    “Mancipium” and “Civil Law”.    </w:t>
      </w:r>
    </w:p>
    <w:p>
      <w:pPr>
        <w:pStyle w:val="Normal"/>
        <w:bidi w:val="0"/>
        <w:jc w:val="left"/>
        <w:rPr/>
      </w:pPr>
      <w:r>
        <w:rPr>
          <w:sz w:val="22"/>
        </w:rPr>
        <w:tab/>
        <w:t>Here-under; it is proper to conclude that after this “Civil War” the fundamental principles of Sovereignty in the People were Abandoned by the Officers of the Federal Judiciary; and the People of American began immediately being treated as conquered “Slaves”.    “Mitchell makes this point nicely, in the “Preface” to his “Federal Zone” book, on page “xxi”, when he states the following:</w:t>
      </w:r>
    </w:p>
    <w:p>
      <w:pPr>
        <w:pStyle w:val="Normal"/>
        <w:bidi w:val="0"/>
        <w:jc w:val="left"/>
        <w:rPr/>
      </w:pPr>
      <w:r>
        <w:rPr>
          <w:sz w:val="22"/>
        </w:rPr>
        <w:tab/>
        <w:t xml:space="preserve">“... citizens of the United States, as defined in federal tax law, are the intended victims of a modern statutory slavery that was predicted by the infamous Hazard Circular soon after the Civil War began.    This circular admitted that chattel slavery was doomed,    so the bankers needed to invent a new kind of slaves.    These ‘statutory’ slaves are now burdened with a bogus federal debt which is spiraling ut of control. ...” </w:t>
      </w:r>
    </w:p>
    <w:p>
      <w:pPr>
        <w:pStyle w:val="Normal"/>
        <w:bidi w:val="0"/>
        <w:jc w:val="left"/>
        <w:rPr/>
      </w:pPr>
      <w:r>
        <w:rPr>
          <w:sz w:val="22"/>
        </w:rPr>
        <w:tab/>
        <w:t xml:space="preserve">Mitchell goes on nicely to show how the infamous “Internal Revenue Service”, aka “IRS”; is operating entirely from with-in this lawlessly-expanded slave-traders “Federal Zone” jurisdiction.    This all ties in well with the complaints of the accompanying co-plaintiffs who have been sent to prison as the direct result of abuses at the hands of the private/corporate terrorist organization fashionably known as the “Internal Revenue Service”. </w:t>
      </w:r>
    </w:p>
    <w:p>
      <w:pPr>
        <w:pStyle w:val="Normal"/>
        <w:bidi w:val="0"/>
        <w:jc w:val="left"/>
        <w:rPr/>
      </w:pPr>
      <w:r>
        <w:rPr>
          <w:sz w:val="22"/>
        </w:rPr>
        <w:tab/>
        <w:t>A second significant factor for which Mitchell deserves special recognition, is his practice of proceeding “Ex Relatione”, aka: “State Ex Rel”; in many of his complaints in the state and federal courts. An example if this is the case he filed in this US Supreme Court, in December of 1993, under case number 03-5070; and which bears title information as “VERIFIED CRIMINAL COMPLAINT ON INFORMATION” ; “18 U.S.C. 4”.    That complaint may be reviewed on the internet, here:    http://supremelaw.org/cc/aol/supreme.complaint.htm</w:t>
      </w:r>
    </w:p>
    <w:p>
      <w:pPr>
        <w:pStyle w:val="Normal"/>
        <w:bidi w:val="0"/>
        <w:jc w:val="left"/>
        <w:rPr/>
      </w:pPr>
      <w:r>
        <w:rPr>
          <w:sz w:val="22"/>
        </w:rPr>
        <w:tab/>
        <w:t xml:space="preserve">There-in Mitchell assumes the right to proceed in the name of and on behalf of the “United States”; just as do we here.    Mitchell is particularly advanced in that he seems to have discovered    statutory and case-precedent authority for private parties to proceed as “Private Attorneys General”; which we also invoke here. </w:t>
      </w:r>
    </w:p>
    <w:p>
      <w:pPr>
        <w:pStyle w:val="Normal"/>
        <w:bidi w:val="0"/>
        <w:jc w:val="left"/>
        <w:rPr/>
      </w:pPr>
      <w:r>
        <w:rPr>
          <w:sz w:val="22"/>
        </w:rPr>
        <w:tab/>
        <w:t>Mitchell has previously brought a Quo Warranto Complaint against the Internal Revenue Service. A copy of that complaint is on his web page here:    http://supremelaw.org/cc/garfield/qwnotint.htm</w:t>
      </w:r>
    </w:p>
    <w:p>
      <w:pPr>
        <w:pStyle w:val="Normal"/>
        <w:bidi w:val="0"/>
        <w:jc w:val="left"/>
        <w:rPr/>
      </w:pPr>
      <w:r>
        <w:rPr>
          <w:sz w:val="22"/>
        </w:rPr>
        <w:tab/>
        <w:t xml:space="preserve">The essence of that complaint is incorporated here-in by reference. Here-by Mitchell and all co-plaintiffs named here-in bring proceedings to significantly over-haul &amp;/or dismantle that presently evil entity; and to bring criminal charges against its main chief officers, for grand-theft, assault, kidnapping, racketeering, terrorism, treason, and conspiracy to commit the same.      </w:t>
      </w:r>
    </w:p>
    <w:p>
      <w:pPr>
        <w:pStyle w:val="Normal"/>
        <w:bidi w:val="0"/>
        <w:jc w:val="left"/>
        <w:rPr/>
      </w:pPr>
      <w:r>
        <w:rPr>
          <w:sz w:val="22"/>
        </w:rPr>
        <w:tab/>
        <w:t xml:space="preserve">Only this time, this “Quo-Warranto Complaint” is not “petitioning” the Federal Courts for the privilege of moving it forward against the here-in accused criminal conspirators.    This time we are demanding the right to move forward in this manner in Our Federal Courts; as that right is detailed more fully in the accompanying “Memorandum on Quo-Warranto ...”. </w:t>
      </w:r>
    </w:p>
    <w:p>
      <w:pPr>
        <w:pStyle w:val="Normal"/>
        <w:bidi w:val="0"/>
        <w:jc w:val="left"/>
        <w:rPr>
          <w:rFonts w:ascii="Times New Roman" w:hAnsi="Times New Roman"/>
          <w:sz w:val="24"/>
        </w:rPr>
      </w:pPr>
      <w:r>
        <w:rPr>
          <w:sz w:val="24"/>
        </w:rPr>
      </w:r>
    </w:p>
    <w:p>
      <w:pPr>
        <w:pStyle w:val="Normal"/>
        <w:bidi w:val="0"/>
        <w:jc w:val="left"/>
        <w:rPr/>
      </w:pPr>
      <w:r>
        <w:rPr>
          <w:b/>
          <w:sz w:val="32"/>
          <w:u w:val="single"/>
        </w:rPr>
        <w:t>Jack McLamb</w:t>
      </w:r>
      <w:r>
        <w:rPr>
          <w:b/>
          <w:sz w:val="32"/>
        </w:rPr>
        <w:t>.</w:t>
      </w:r>
    </w:p>
    <w:p>
      <w:pPr>
        <w:pStyle w:val="Normal"/>
        <w:bidi w:val="0"/>
        <w:jc w:val="left"/>
        <w:rPr/>
      </w:pPr>
      <w:r>
        <w:rPr>
          <w:sz w:val="24"/>
        </w:rPr>
        <w:tab/>
      </w:r>
      <w:r>
        <w:rPr>
          <w:sz w:val="22"/>
        </w:rPr>
        <w:t xml:space="preserve">Jack McLamb is one of the most aware, active, and fashionably reputable Americans who has the courage to stand up and speak out about the general treasonous evils which are sought to be addressed through this complaint.    Mr McLamb is a highly decorated and respected ex-police officer; and he has formed an organization entitled: “Police and Military Against the New World Order”.    Their main web-page on the internet is here: </w:t>
        <w:tab/>
        <w:t>http://patriotamerica.com/JackMcLamb/JackMcLamb.htm .</w:t>
      </w:r>
    </w:p>
    <w:p>
      <w:pPr>
        <w:pStyle w:val="Normal"/>
        <w:bidi w:val="0"/>
        <w:jc w:val="left"/>
        <w:rPr/>
      </w:pPr>
      <w:r>
        <w:rPr>
          <w:sz w:val="22"/>
        </w:rPr>
        <w:tab/>
        <w:t xml:space="preserve">On that and directly related web-pages, McLamb makes the following insightful comments: </w:t>
      </w:r>
    </w:p>
    <w:p>
      <w:pPr>
        <w:pStyle w:val="Normal"/>
        <w:bidi w:val="0"/>
        <w:jc w:val="left"/>
        <w:rPr/>
      </w:pPr>
      <w:r>
        <w:rPr>
          <w:sz w:val="22"/>
        </w:rPr>
        <w:tab/>
        <w:t>“Like vampires, the New World Order globalists secretly and relentlessly drain the vitals of our nation.    Fortunately, like vampires, they can't stand the light of day.    So when you enlighten a peace officer, you hit the enemy where it hurts… and help safeguard your community from a deadly alliance.</w:t>
      </w:r>
    </w:p>
    <w:p>
      <w:pPr>
        <w:pStyle w:val="Normal"/>
        <w:bidi w:val="0"/>
        <w:jc w:val="left"/>
        <w:rPr/>
      </w:pPr>
      <w:r>
        <w:rPr>
          <w:sz w:val="22"/>
        </w:rPr>
        <w:t>You can drive a stake through the heart of this growing evil, it just takes your determination.    Join us in this noble battle for freedom.</w:t>
      </w:r>
    </w:p>
    <w:p>
      <w:pPr>
        <w:pStyle w:val="Normal"/>
        <w:bidi w:val="0"/>
        <w:jc w:val="left"/>
        <w:rPr/>
      </w:pPr>
      <w:r>
        <w:rPr>
          <w:sz w:val="22"/>
        </w:rPr>
        <w:tab/>
        <w:t>“Our association's singular goal is to prevent our brothers and sisters in uniform from being unwittingly used to enslave the people of free nations under the anti-God, anti-Freedom world government system.    We understand two most important points concerning the globalists' plan:    They intend to gain, through any available means, total dictatorial control over all the peoples of the world.    They cannot realize their goal if their would-be enforcers (we police and soldiers) refuse to assist them in their treachery.</w:t>
      </w:r>
    </w:p>
    <w:p>
      <w:pPr>
        <w:pStyle w:val="Normal"/>
        <w:bidi w:val="0"/>
        <w:jc w:val="left"/>
        <w:rPr/>
      </w:pPr>
      <w:r>
        <w:rPr>
          <w:sz w:val="22"/>
        </w:rPr>
        <w:tab/>
        <w:t>“...our high level government leaders DID know about the impending attacks and did nothing to stop them, and/or were complicate in the actual attacks.”</w:t>
      </w:r>
    </w:p>
    <w:p>
      <w:pPr>
        <w:pStyle w:val="Normal"/>
        <w:bidi w:val="0"/>
        <w:jc w:val="left"/>
        <w:rPr/>
      </w:pPr>
      <w:r>
        <w:rPr>
          <w:sz w:val="22"/>
        </w:rPr>
        <w:tab/>
        <w:t>One of Jack McLamb’s most significant contributions to this movement; is a book he has authored entitled: “Operation Vampire Killer”.    The text of the latest edition of that book is presently available on the internet here:    http://land.netonecom.net/tlp/ref/vk2k.shtml</w:t>
      </w:r>
    </w:p>
    <w:p>
      <w:pPr>
        <w:pStyle w:val="Normal"/>
        <w:bidi w:val="0"/>
        <w:jc w:val="left"/>
        <w:rPr/>
      </w:pPr>
      <w:r>
        <w:rPr>
          <w:sz w:val="22"/>
        </w:rPr>
        <w:tab/>
        <w:t>Selected Comments from that publication by Mr McLamb, well out-line the general concern sought to be addressed by this complaint.    Those selected comments read as follows:</w:t>
      </w:r>
    </w:p>
    <w:p>
      <w:pPr>
        <w:pStyle w:val="Normal"/>
        <w:bidi w:val="0"/>
        <w:jc w:val="left"/>
        <w:rPr/>
      </w:pPr>
      <w:r>
        <w:rPr>
          <w:sz w:val="22"/>
        </w:rPr>
        <w:tab/>
        <w:t xml:space="preserve">“... some in our nation who have been in the past (or presently) engaged in what can only be described by law as treason and/or sedition against their own government. ... The facts and information about some of the persons and their actions listed in this special report is prima facie evidence of their long involvement in activities directly designed to overtly overthrow the lawful, constitutional government of the United States of America.    These individuals thus hope to deliver the People of the U.S. into the hands of a foreign power ... which is actually an oligarchy of the world's super-rich, who have no allegiance to any one nation and who control ... from behind the scenes. </w:t>
        <w:tab/>
        <w:t>As the reader will find, many of these persons are, or have been, members of various organizations that have as their purpose the destruction of this Constitutional Republic. ...</w:t>
      </w:r>
    </w:p>
    <w:p>
      <w:pPr>
        <w:pStyle w:val="Normal"/>
        <w:bidi w:val="0"/>
        <w:jc w:val="left"/>
        <w:rPr/>
      </w:pPr>
      <w:r>
        <w:rPr>
          <w:sz w:val="22"/>
        </w:rPr>
        <w:tab/>
        <w:t>“As patriotic Americans of all races, religions and political beliefs, we claim our right to defend our Republic from all enemies foreign and domestic. This educational work is one such attempt.    Many of our nation's INTERNAL PROTECTORS know of the well laid plan ... to usher the United States, along with the rest of the nations of the world, into a "utopian" global community ... .    A great many of our fellow Officers and National Guardsmen are taking a stand against this plan because they realize that their fellow Americans were never allowed to know of this plan nor given the opportunity to vote on such a change in their government.    In addition, the officers are concerned patriots and realize that this plan of world domination is injurious in the extreme, and a total fraud perpetrated against the people of the world! ...</w:t>
      </w:r>
    </w:p>
    <w:p>
      <w:pPr>
        <w:pStyle w:val="Normal"/>
        <w:bidi w:val="0"/>
        <w:jc w:val="left"/>
        <w:rPr/>
      </w:pPr>
      <w:r>
        <w:rPr>
          <w:sz w:val="22"/>
        </w:rPr>
        <w:tab/>
        <w:t>“Allegedly this new order is being set up to save THE PEOPLE OF THE WORLD from a whole variety of "imminent" life and world threatening disasters.    Of those sworn protectors of the people that are aware of this global scheme, few realize that the actual behind the scenes plan is for an oligarchy of the world's richest families to place 1/2 the masses of the earth in servitude under their complete control ... .    To facilitate management capabilities, the plan calls for the elimination of the other 2.5 billion people through war, disease, abortion and famine by the year 2000.    As we can plainly see, their plan for "Population Control" (reduction) is well established and under way. ...</w:t>
      </w:r>
    </w:p>
    <w:p>
      <w:pPr>
        <w:pStyle w:val="Normal"/>
        <w:bidi w:val="0"/>
        <w:jc w:val="left"/>
        <w:rPr/>
      </w:pPr>
      <w:r>
        <w:rPr>
          <w:sz w:val="22"/>
        </w:rPr>
        <w:tab/>
        <w:t>“HUMAN PARASITES. These elitists and their families have made most of their massive fortunes off the American people, and have dedicated entire lifetimes to using public funds to subjugate the People to the will of their new world ARISTOCRACY. This special police officer publication ... is dedicated to those sworn Protectors of the People who refuse to play a role in enslaving their countrymen.</w:t>
      </w:r>
    </w:p>
    <w:p>
      <w:pPr>
        <w:pStyle w:val="Normal"/>
        <w:bidi w:val="0"/>
        <w:jc w:val="left"/>
        <w:rPr/>
      </w:pPr>
      <w:r>
        <w:rPr>
          <w:sz w:val="22"/>
        </w:rPr>
        <w:tab/>
        <w:t>... government, to maintain privacy in its activities, has long been in the practice of choosing unusual names for covert operations, such as "Transylvania &amp; Co.", "Garden Plot", "Operation Zapata", "Thunder Muffin, Inc.", "Operation Watchtower", and "Cable Splicer", to name a few.    We officers, while in the alternative, desiring the greatest amount of publicity about our plan of attack against these anti-American types, likewise have chosen a cute little name for our off-duty, First Amendment POLICE ACTION. That name is:    "OPERATION VAMPIRE KILLER 2000".</w:t>
      </w:r>
    </w:p>
    <w:p>
      <w:pPr>
        <w:pStyle w:val="Normal"/>
        <w:bidi w:val="0"/>
        <w:jc w:val="left"/>
        <w:rPr/>
      </w:pPr>
      <w:r>
        <w:rPr>
          <w:sz w:val="22"/>
        </w:rPr>
        <w:tab/>
        <w:t>“It is felt that this name reflects the actual program in which officers are involved, designed to stop or "kill off" the ongoing, elitist, covert operation which has been installed in the American system with great stealth and cunning. ... Let it Be Well Understood, We Protectors or the American People Have Not Asked for this Battle. It Is Our Nation's Enemies Who Have Brought this Fight to the Very Door of Every Good American. ... Be it Resolved:</w:t>
      </w:r>
    </w:p>
    <w:p>
      <w:pPr>
        <w:pStyle w:val="Normal"/>
        <w:bidi w:val="0"/>
        <w:jc w:val="left"/>
        <w:rPr/>
      </w:pPr>
      <w:r>
        <w:rPr>
          <w:sz w:val="22"/>
        </w:rPr>
        <w:tab/>
        <w:t xml:space="preserve">* Our prayer and promise is to do all within our power, as faithful countrymen, to overthrow this evil, treasonous plan in a completely non-violent, lawful manner. </w:t>
      </w:r>
    </w:p>
    <w:p>
      <w:pPr>
        <w:pStyle w:val="Normal"/>
        <w:bidi w:val="0"/>
        <w:jc w:val="left"/>
        <w:rPr/>
      </w:pPr>
      <w:r>
        <w:rPr>
          <w:sz w:val="22"/>
        </w:rPr>
        <w:tab/>
        <w:t xml:space="preserve">* Our sworn duty is to protect the people of this nation and its Constitutional, republican form of government from any enemy that would come against it. </w:t>
      </w:r>
    </w:p>
    <w:p>
      <w:pPr>
        <w:pStyle w:val="Normal"/>
        <w:bidi w:val="0"/>
        <w:jc w:val="left"/>
        <w:rPr/>
      </w:pPr>
      <w:r>
        <w:rPr>
          <w:sz w:val="22"/>
        </w:rPr>
        <w:tab/>
        <w:t>* Our pledge is that We Will, by Every Means Given unto Us, Uphold Our Oaths and Fulfill Our Sworn Duty to Our Countrymen. ...</w:t>
      </w:r>
    </w:p>
    <w:p>
      <w:pPr>
        <w:pStyle w:val="Normal"/>
        <w:bidi w:val="0"/>
        <w:jc w:val="left"/>
        <w:rPr/>
      </w:pPr>
      <w:r>
        <w:rPr>
          <w:sz w:val="22"/>
        </w:rPr>
        <w:tab/>
        <w:t>“We in America, Officers and private citizens alike, are fortunate that at this moment in our history we can still LAWFULLY EXTERMINATE these parasitic Global Blood Suckers by placing numerous "STAKES" made of words, paper, pen, and hard work through their hardened hearts. ... Keep in mind that these global government Blood Suckers, just like the old movie Vampires, must do their dirty deeds in darkness. The purpose of this publication is to bring that darkness to light! ...”</w:t>
      </w:r>
    </w:p>
    <w:p>
      <w:pPr>
        <w:pStyle w:val="Normal"/>
        <w:bidi w:val="0"/>
        <w:jc w:val="left"/>
        <w:rPr>
          <w:rFonts w:ascii="Times New Roman" w:hAnsi="Times New Roman"/>
          <w:sz w:val="22"/>
        </w:rPr>
      </w:pPr>
      <w:r>
        <w:rPr>
          <w:sz w:val="22"/>
        </w:rPr>
      </w:r>
    </w:p>
    <w:p>
      <w:pPr>
        <w:pStyle w:val="Normal"/>
        <w:bidi w:val="0"/>
        <w:jc w:val="left"/>
        <w:rPr/>
      </w:pPr>
      <w:r>
        <w:rPr>
          <w:sz w:val="22"/>
        </w:rPr>
        <w:tab/>
        <w:t xml:space="preserve">Yes. This is the firm resolve of Officer Jack McLamb, and his com-patriots; among whom the co-plaintiffs in this complaint here-by count our-selves.    This complaint is not just about getting a few mal-contents out of prison.    It is about “Treason” against these United States of America; by slimy vermin, “Parasitical” in their essential nature, very much akin to the very blood-sucking Vampires which McLamb so well describes. </w:t>
      </w:r>
    </w:p>
    <w:p>
      <w:pPr>
        <w:pStyle w:val="Normal"/>
        <w:bidi w:val="0"/>
        <w:jc w:val="left"/>
        <w:rPr/>
      </w:pPr>
      <w:r>
        <w:rPr>
          <w:sz w:val="22"/>
        </w:rPr>
        <w:tab/>
        <w:t>Please note that Mr McLamb shares his web page with co-plaintiff Ted Gunderson; and a number of prominent critics of the IRS and of the many other defacto corrupted governmental institutions.    Their joint web-page is here:    http://www.patriotamerica.com/</w:t>
      </w:r>
    </w:p>
    <w:p>
      <w:pPr>
        <w:pStyle w:val="Normal"/>
        <w:bidi w:val="0"/>
        <w:jc w:val="left"/>
        <w:rPr/>
      </w:pPr>
      <w:r>
        <w:rPr>
          <w:sz w:val="22"/>
        </w:rPr>
        <w:tab/>
        <w:t xml:space="preserve">Mr McLamb sets the tone well for this complaint.    His frequent reference to “Blood Suckers” and “Vampires” aptly describes the general named defendants in this complaint. </w:t>
      </w:r>
      <w:r>
        <w:rPr>
          <w:sz w:val="24"/>
        </w:rPr>
        <w:tab/>
      </w:r>
    </w:p>
    <w:p>
      <w:pPr>
        <w:pStyle w:val="Normal"/>
        <w:bidi w:val="0"/>
        <w:jc w:val="left"/>
        <w:rPr>
          <w:rFonts w:ascii="Times New Roman" w:hAnsi="Times New Roman"/>
          <w:sz w:val="24"/>
        </w:rPr>
      </w:pPr>
      <w:r>
        <w:rPr>
          <w:sz w:val="24"/>
        </w:rPr>
      </w:r>
    </w:p>
    <w:p>
      <w:pPr>
        <w:pStyle w:val="Normal"/>
        <w:bidi w:val="0"/>
        <w:jc w:val="left"/>
        <w:rPr/>
      </w:pPr>
      <w:r>
        <w:rPr>
          <w:b/>
          <w:sz w:val="32"/>
          <w:u w:val="single"/>
        </w:rPr>
        <w:t>Ted Gunderson</w:t>
      </w:r>
      <w:r>
        <w:rPr>
          <w:b/>
          <w:sz w:val="32"/>
        </w:rPr>
        <w:t xml:space="preserve">; </w:t>
      </w:r>
    </w:p>
    <w:p>
      <w:pPr>
        <w:pStyle w:val="Normal"/>
        <w:bidi w:val="0"/>
        <w:jc w:val="left"/>
        <w:rPr/>
      </w:pPr>
      <w:r>
        <w:rPr>
          <w:sz w:val="24"/>
        </w:rPr>
        <w:tab/>
      </w:r>
      <w:r>
        <w:rPr>
          <w:sz w:val="22"/>
        </w:rPr>
        <w:t xml:space="preserve">Ted Gunderson is a retired prominent Officer in the “Federal Bureau of Investigation”, aka: the “FBI”.    He shares a web page with Jack McLamb, &amp; other prominent constitutionalist/patriots here:    http://patriotamerica.com/ </w:t>
      </w:r>
    </w:p>
    <w:p>
      <w:pPr>
        <w:pStyle w:val="Normal"/>
        <w:bidi w:val="0"/>
        <w:jc w:val="left"/>
        <w:rPr/>
      </w:pPr>
      <w:r>
        <w:rPr>
          <w:sz w:val="22"/>
        </w:rPr>
        <w:tab/>
        <w:t>And he hosts his own web page here: http://tedgunderson.com/</w:t>
      </w:r>
    </w:p>
    <w:p>
      <w:pPr>
        <w:pStyle w:val="Normal"/>
        <w:bidi w:val="0"/>
        <w:jc w:val="left"/>
        <w:rPr/>
      </w:pPr>
      <w:r>
        <w:rPr>
          <w:sz w:val="22"/>
        </w:rPr>
        <w:tab/>
        <w:t>Ted Gunderson has been the most senior agent in charge of the Los Angles FBI Office between the years of 1977 to 1979.      In his role as an FBI supervisor, Gunderson has had over 700 persons under his command, and he has operated a $22 million annual budget.    Mr Gunderson has well documented the very evil which faces the American people.    He knows well that this evil has saturated what modernly passes as “Federal Government”.    An example of his research in this area, from his above linked web-page, is as follows:</w:t>
      </w:r>
    </w:p>
    <w:p>
      <w:pPr>
        <w:pStyle w:val="Normal"/>
        <w:bidi w:val="0"/>
        <w:jc w:val="left"/>
        <w:rPr/>
      </w:pPr>
      <w:r>
        <w:rPr>
          <w:sz w:val="22"/>
        </w:rPr>
        <w:tab/>
        <w:t>“The infrastructure for incarcerating and executing resisters and dissenters in the coming American Holocaust has been already set up, according to the 1968 government plans code-named Operation Cable Splicer and Operation Garden Plot (FM 19-15), sub programs of the Rex 84 Program.</w:t>
      </w:r>
    </w:p>
    <w:p>
      <w:pPr>
        <w:pStyle w:val="Normal"/>
        <w:bidi w:val="0"/>
        <w:jc w:val="left"/>
        <w:rPr/>
      </w:pPr>
      <w:r>
        <w:rPr>
          <w:sz w:val="22"/>
        </w:rPr>
        <w:tab/>
        <w:t>“Field Manual 3-19.40 or FM 19-40 is the August 2001 version of Military Police Internment/ Resettlement Operations. This publication supersedes the FM 19-40 of February 1976 and FM 19-60 of May 1986 by order of the Secretary of the Army signed by administrative assistant, Joel B. Hudson.</w:t>
      </w:r>
    </w:p>
    <w:p>
      <w:pPr>
        <w:pStyle w:val="Normal"/>
        <w:bidi w:val="0"/>
        <w:jc w:val="left"/>
        <w:rPr/>
      </w:pPr>
      <w:r>
        <w:rPr>
          <w:sz w:val="22"/>
        </w:rPr>
        <w:tab/>
        <w:t>“Pending the approval of the Army Chief of Staff, currently Eric. K. Shinseki, the military can detain and jail citizens en masse. Rex 84 called for many military bases to be closed and turned into prisons, based on the pretext that if a mass exodus of illegal aliens crossed the border, they would be quickly rounded up and detained in detention centers by FEMA. A more honest and realistic scenario would be the detention of Americans.</w:t>
      </w:r>
    </w:p>
    <w:p>
      <w:pPr>
        <w:pStyle w:val="Normal"/>
        <w:bidi w:val="0"/>
        <w:jc w:val="left"/>
        <w:rPr/>
      </w:pPr>
      <w:r>
        <w:rPr>
          <w:sz w:val="22"/>
        </w:rPr>
        <w:tab/>
        <w:t>“Under "Rex" the President could declare a state of emergency, empowering the head of FEMA to take control of the internal infrastructure of the U.S. and suspend the Constitution. The President could invoke Executive Orders 11000 through 11004 which would draft all citizens into work forces under governmental supervision, empower the postmaster to register all men, women, and children, seize all airports and aircraft, and seize all housing to establish forced relocation of all citizens.</w:t>
      </w:r>
    </w:p>
    <w:p>
      <w:pPr>
        <w:pStyle w:val="Normal"/>
        <w:bidi w:val="0"/>
        <w:jc w:val="left"/>
        <w:rPr/>
      </w:pPr>
      <w:r>
        <w:rPr>
          <w:sz w:val="22"/>
        </w:rPr>
        <w:tab/>
        <w:t>“Congressman Henry Gonzales clarified the question of the existence of civilian detention camps by stating, "The truth is yes - you do have these standby provisions and the plans are here...whereby you could, in the name of stopping terrorism...evoke the military and arrest Americans and put them in detention camps."</w:t>
      </w:r>
    </w:p>
    <w:p>
      <w:pPr>
        <w:pStyle w:val="Normal"/>
        <w:bidi w:val="0"/>
        <w:jc w:val="left"/>
        <w:rPr/>
      </w:pPr>
      <w:r>
        <w:rPr>
          <w:sz w:val="22"/>
        </w:rPr>
        <w:tab/>
        <w:t>“Equipped with flexible "military operations in urban terrain" and "operations other than war" doctrine, lethal and "less-than-lethal" high-tech weaponry, US "armed forces", and "elite" militarized police units are being trained to eradicate "disorder", "disturbance", and "civil disobedience" in America. The American corporate/military directorship has the power to enforce its definition of "disorder" and sees our Constitutional Republic as a threat and permanent counter-revolution as a "national security" requirement.</w:t>
      </w:r>
    </w:p>
    <w:p>
      <w:pPr>
        <w:pStyle w:val="Normal"/>
        <w:bidi w:val="0"/>
        <w:jc w:val="left"/>
        <w:rPr/>
      </w:pPr>
      <w:r>
        <w:rPr>
          <w:sz w:val="22"/>
        </w:rPr>
        <w:tab/>
        <w:t>“Their rationale for civil disturbance "tactics and techniques" contingency planning is simple: self- preservation.    They are systematically organizing to protect their interests, profits, and plots against growing opposition to their criminal activities, while rapidly consolidating an infrastructure of repression designed to "suppress rebellion against the authority of the United States".</w:t>
      </w:r>
    </w:p>
    <w:p>
      <w:pPr>
        <w:pStyle w:val="Normal"/>
        <w:bidi w:val="0"/>
        <w:jc w:val="left"/>
        <w:rPr/>
      </w:pPr>
      <w:r>
        <w:rPr>
          <w:sz w:val="22"/>
        </w:rPr>
        <w:tab/>
        <w:t>“According to the Pentagon, "US forces deployed to assist federal and local authorities during times of civil disturbance will follow use-of-force policy found in Department of Defense Civil Disturbance Plan - Garden Plot." The United States Air Force Civil Disturbance Plan 55-2 - Garden Plot, is the implementing and supporting plan for the Department of the Army Civil Disturbance Plan - Garden Plot (March 1984), which provides for the employment of USAF forces in assisting civil authorities with airlift and logistical support.</w:t>
      </w:r>
    </w:p>
    <w:p>
      <w:pPr>
        <w:pStyle w:val="Normal"/>
        <w:bidi w:val="0"/>
        <w:jc w:val="left"/>
        <w:rPr/>
      </w:pPr>
      <w:r>
        <w:rPr>
          <w:sz w:val="22"/>
        </w:rPr>
        <w:tab/>
        <w:t>“The Amtrak Railcar Repair Facility at Beech Grove, Indianapolis, contains at least ten maintenance barns covering 129 acres, two separate fences with the tops leaning inward, high security NSA-style people turnstiles, and high intensity/security lighting for 24-hour operation. One barn is large enough to put four box cars. Under martial law, this box car (gas chamber) facility will be used for the handling and execution of category RED and BLUE people, hence becoming a death camp.</w:t>
      </w:r>
    </w:p>
    <w:p>
      <w:pPr>
        <w:pStyle w:val="Normal"/>
        <w:bidi w:val="0"/>
        <w:jc w:val="left"/>
        <w:rPr/>
      </w:pPr>
      <w:r>
        <w:rPr>
          <w:sz w:val="22"/>
        </w:rPr>
        <w:tab/>
        <w:t>“The box car building fence is marked with special 'RED/BLUE Zone' signs that correspond to the RED/BLUE Lists which surfaced in June and July of 1996, when an FBI agent got hold of the Region Three BLUE List from a CIA agent and found his own name on it. The Red List is for pick-up and execution before preparations for martial law are initiated and the BLUE List is for execution at a later date, within six weeks of actual martial law declaration. There are no 're-education' plans for either category, just execution.</w:t>
      </w:r>
    </w:p>
    <w:p>
      <w:pPr>
        <w:pStyle w:val="Normal"/>
        <w:bidi w:val="0"/>
        <w:jc w:val="left"/>
        <w:rPr/>
      </w:pPr>
      <w:r>
        <w:rPr>
          <w:sz w:val="22"/>
        </w:rPr>
        <w:tab/>
        <w:t>“They will take people from their homes and put them in a black van, drive them to a helicopter that will fly them to a big CH-47 Chinook helicopter.... all black, unmarked, and illegally operating under the Treaty of Open Skies. Then people will be flown to one of 38 cities to board a 747, 737, or 727 and taken to a temporary detention facility, where if RED listed will be taken to a red camp.</w:t>
      </w:r>
    </w:p>
    <w:p>
      <w:pPr>
        <w:pStyle w:val="Normal"/>
        <w:bidi w:val="0"/>
        <w:jc w:val="left"/>
        <w:rPr/>
      </w:pPr>
      <w:r>
        <w:rPr>
          <w:sz w:val="22"/>
        </w:rPr>
        <w:tab/>
        <w:t>“This RED/BLUE List policy parallels the Nazi plan by Heinz Hohne in "The Story of the Nazi SS: The Order of the Death's Head" (published 1966) and is the same blueprint the Nazi's used for rounding up people in 1934. The horrors of Nazi death camps are in store for Americans and yet there are those who don't think it can happen again..... especially here in the Land of the Free and Home of the Brave.”</w:t>
      </w:r>
    </w:p>
    <w:p>
      <w:pPr>
        <w:pStyle w:val="Normal"/>
        <w:bidi w:val="0"/>
        <w:jc w:val="left"/>
        <w:rPr>
          <w:rFonts w:ascii="Times New Roman" w:hAnsi="Times New Roman"/>
          <w:sz w:val="22"/>
        </w:rPr>
      </w:pPr>
      <w:r>
        <w:rPr>
          <w:sz w:val="22"/>
        </w:rPr>
      </w:r>
    </w:p>
    <w:p>
      <w:pPr>
        <w:pStyle w:val="Normal"/>
        <w:bidi w:val="0"/>
        <w:jc w:val="left"/>
        <w:rPr/>
      </w:pPr>
      <w:r>
        <w:rPr>
          <w:sz w:val="22"/>
        </w:rPr>
        <w:tab/>
        <w:t>Gunderson’s research here is well documents from multiple sources; and will be proven beyond a reasonable doubt at trial.    “Operation Garden Plot” and “Operation Cable Splicer” and “Rex 84" are all specifically well documented.    They are Treasonous Operations, carried out by Treasonous Conspirators in the Federal Government.    These programs are designed to carry out a policy of Genocide against freedom loving Americans, and this Genocide policy has already stared by the massive arrest and incarceration of such leaders in Americas’s Constitutionalist/Patriot movement as are named here-in as wrongfully and lawlessly imprisoned co-plaintiffs.</w:t>
      </w:r>
    </w:p>
    <w:p>
      <w:pPr>
        <w:pStyle w:val="Normal"/>
        <w:bidi w:val="0"/>
        <w:jc w:val="left"/>
        <w:rPr/>
      </w:pPr>
      <w:r>
        <w:rPr>
          <w:sz w:val="22"/>
        </w:rPr>
        <w:t xml:space="preserve">Here-under, this court is motioned to invoke the opening to public inspection, dissemination, and publication;    all files related in any manner to these secret prison-camps and mind-control operations.    Specific remedy-strategies    will be further discussed as this case proceeds forward. </w:t>
      </w:r>
    </w:p>
    <w:p>
      <w:pPr>
        <w:pStyle w:val="Normal"/>
        <w:bidi w:val="0"/>
        <w:jc w:val="left"/>
        <w:rPr/>
      </w:pPr>
      <w:r>
        <w:rPr>
          <w:sz w:val="22"/>
        </w:rPr>
        <w:tab/>
        <w:t xml:space="preserve">Mr Gunderson knows well the need for such bold steps to be taken.    Gunderson himself has been the target of harassment from corrupted Federal officers.    Gunderson has had his home busted into, and has had his files, a tape recorder, and cellular phone stolen there-from, has had his life threatened, has been shot at; all quite probably by terrorist agents of the parasitical blood-sucking private/corporate/ empire defacto-federal government, all similar to that described above by co-plaintiff Jack McLamb. These statements are listed in the Sworn “Affidavit” of Ted Gunderson, along with his statement that “the Government is acting with Satanists”; in relation to Gunderson’s investigations on behalf of a “Client” of his, who had asked Gunderson for help in inspecting a Satanists' cult located on the East Coast.    Gunderson’s    “Affidavit” is here: </w:t>
      </w:r>
    </w:p>
    <w:p>
      <w:pPr>
        <w:pStyle w:val="Normal"/>
        <w:bidi w:val="0"/>
        <w:jc w:val="left"/>
        <w:rPr/>
      </w:pPr>
      <w:r>
        <w:rPr>
          <w:sz w:val="22"/>
        </w:rPr>
        <w:tab/>
        <w:tab/>
        <w:t>http://tedgunderson.com/Investigations/Fallout%20from%209-11%20Terrorism%20Report.htm</w:t>
      </w:r>
    </w:p>
    <w:p>
      <w:pPr>
        <w:pStyle w:val="Normal"/>
        <w:bidi w:val="0"/>
        <w:jc w:val="left"/>
        <w:rPr/>
      </w:pPr>
      <w:r>
        <w:rPr>
          <w:sz w:val="22"/>
        </w:rPr>
        <w:tab/>
        <w:t>Further, Mr Gunderson has extensively documented the fact that numerous FBI supervisors and agents were responsible for allowing the murders of over 3,000 innocent victims in the World Trade Center Disaster of 11-September-2001.    At minimum, these corrupted FBI agents allowed that “Mass Murder” to happen.    At worst, those FBI Supervisors and agents were knowingly and directly actively “Involved” in that very “Mass Murder”.    Mr Gunderson and the rest of we co-plaintiffs will prove all of this at trail.    This is of such significant importance as to command the prompt involvement of this “United States Supreme Court”, and we demand such, forth-with.    Mr Gunderson has numerous documents on his web-page documenting al of these charges, including a letter he sent to past Attorney General John Ashcroft;    here:    http://tedgunderson.com/Letters/Ashcroft.htm</w:t>
      </w:r>
    </w:p>
    <w:p>
      <w:pPr>
        <w:pStyle w:val="Normal"/>
        <w:bidi w:val="0"/>
        <w:jc w:val="left"/>
        <w:rPr/>
      </w:pPr>
      <w:r>
        <w:rPr>
          <w:sz w:val="22"/>
        </w:rPr>
        <w:tab/>
        <w:t xml:space="preserve">Because Ashcroft did not respond in an honorable or patriot manner, as was his Duty, he is named in a co-conspirator here-in.    Also, present Attorney General Alberto Gonzales surely knows of this letter, and because of his lack of response there-to, he is also named as a co-conspirator in this Treason Complaint.    Clearly, this involves “Acts of War” against the American People.    Here-under”Treason” is an entirely “Justified” charge; and we are quite confident we will prove that charge at trial.    These realities are documented even further in Gunderson’s letter to Secretary of “Homeland Security” one “Tom Ridge”; which is re-produced here: </w:t>
      </w:r>
    </w:p>
    <w:p>
      <w:pPr>
        <w:pStyle w:val="Normal"/>
        <w:bidi w:val="0"/>
        <w:jc w:val="left"/>
        <w:rPr/>
      </w:pPr>
      <w:r>
        <w:rPr>
          <w:sz w:val="22"/>
        </w:rPr>
        <w:tab/>
        <w:tab/>
        <w:t xml:space="preserve">http://tedgunderson.com/Letters/TomRidge.htm </w:t>
      </w:r>
    </w:p>
    <w:p>
      <w:pPr>
        <w:pStyle w:val="Normal"/>
        <w:bidi w:val="0"/>
        <w:jc w:val="left"/>
        <w:rPr/>
      </w:pPr>
      <w:r>
        <w:rPr>
          <w:sz w:val="22"/>
        </w:rPr>
        <w:tab/>
        <w:t xml:space="preserve">Further; “The Franklin Cover Up; Child Abuse, Satanism, and Murder in Nebraska”; is the name of a Book by a former State Senator of Nebraska named “John DeCamp”.    Gunderson was invited to investigate these claims, and he has verified them through his own first-hand knowledge.    His general account of this effort is here: http://tedgunderson.com/Investigations/Russell%20Nelson.htm </w:t>
      </w:r>
    </w:p>
    <w:p>
      <w:pPr>
        <w:pStyle w:val="Normal"/>
        <w:bidi w:val="0"/>
        <w:jc w:val="left"/>
        <w:rPr/>
      </w:pPr>
      <w:r>
        <w:rPr>
          <w:sz w:val="22"/>
        </w:rPr>
        <w:tab/>
        <w:t xml:space="preserve">As can be seen in that lengthy web-page; “Satanism” as well as DeFacto Government Sponsored “MK-Ultra Mind Control” is a quite prominent concern there-in.    And although those activities in them-selves do not constitute Common-Law/Constitutional Crimes; literal hundreds of murders and assaults which are so well documented through the DeCamp and Gunderson testimonies, do constitute Common-Law Constitutional Crimes.    And the relation between Satanism, MK-Ultra Mind-Control practices, and “Criminal Activity”, is extensively documents by the accompanying here-in testimony of co-plaintiff “Fritz Springmeier”.    </w:t>
      </w:r>
    </w:p>
    <w:p>
      <w:pPr>
        <w:pStyle w:val="Normal"/>
        <w:bidi w:val="0"/>
        <w:jc w:val="left"/>
        <w:rPr/>
      </w:pPr>
      <w:r>
        <w:rPr>
          <w:sz w:val="22"/>
        </w:rPr>
        <w:tab/>
        <w:t xml:space="preserve">And we the co-plaintiffs listed here-in, demand that this “Supreme Court of the Unites States” take this entire matter under very serious and expedited consideration.    The DeCamp and Gunderson testimony clearly places all of these concerns on a “National/Federal Level”, and this is all way too serious to be processed by lower-level local Federal District Courts.    This conflict is of such significance that lower-level pawns are not worth confronting over these issues.    The Illuminati/Satanists have way too much influence through-out the entire system of American Federal Government system in order for those Few Courageous Americans who are probably being placed on the above-described “Red List” for Genocide/Extermination, to waste their valuable energies in attempting to save the American Nation form Treasonous “Hostile Take-Over”.    We need a “Fighting Chance”.    </w:t>
      </w:r>
      <w:r>
        <w:rPr>
          <w:sz w:val="22"/>
          <w:u w:val="single"/>
        </w:rPr>
        <w:t>These are issues of “National Security</w:t>
      </w:r>
      <w:r>
        <w:rPr>
          <w:sz w:val="22"/>
        </w:rPr>
        <w:t xml:space="preserve">”. “Domestic Enemies are plotting “Treasonous Conspiracy” from “In-Side the Gates”.    And these “National Security” Issues deserve to be fully addressed by the supreme acting judicial tribunal of the civil government of this nation.    If any of you supreme national public-servant civil judges are too terrorized by the implications of this complaint;    to process it by Constitutionally Recognizable “Due Process of Law”; then you need to step-down from your position on the supreme federal bench immediately and publicly.    If you are dead-set so-as-to “Obstruct Justice” with regard to this complaint, and you refuse to step-down so-as-to disengage from your prejudicial inclinations; then you will be named as a co-conspirator in future versions of this complaint. </w:t>
      </w:r>
    </w:p>
    <w:p>
      <w:pPr>
        <w:pStyle w:val="Normal"/>
        <w:bidi w:val="0"/>
        <w:jc w:val="left"/>
        <w:rPr/>
      </w:pPr>
      <w:r>
        <w:rPr>
          <w:sz w:val="22"/>
        </w:rPr>
        <w:tab/>
        <w:t xml:space="preserve">Mr Gunderson is getting old; and we are sure that he would like to see a good strong ray of “Hope” for the future of the nation which he so obviously so very much loves.    Here-under; we fully intend to give him that precise reason for “Hope”, through the complete and exhaustive prosecution of every allegation embodied with-on this general felony criminal complaint.    </w:t>
      </w:r>
    </w:p>
    <w:p>
      <w:pPr>
        <w:pStyle w:val="Normal"/>
        <w:bidi w:val="0"/>
        <w:jc w:val="left"/>
        <w:rPr>
          <w:rFonts w:ascii="Times New Roman" w:hAnsi="Times New Roman"/>
          <w:sz w:val="24"/>
        </w:rPr>
      </w:pPr>
      <w:r>
        <w:rPr>
          <w:sz w:val="24"/>
        </w:rPr>
      </w:r>
    </w:p>
    <w:p>
      <w:pPr>
        <w:pStyle w:val="Normal"/>
        <w:bidi w:val="0"/>
        <w:jc w:val="left"/>
        <w:rPr/>
      </w:pPr>
      <w:r>
        <w:rPr>
          <w:b/>
          <w:sz w:val="32"/>
          <w:u w:val="single"/>
        </w:rPr>
        <w:t>Leonard Peltier</w:t>
      </w:r>
      <w:r>
        <w:rPr>
          <w:b/>
          <w:sz w:val="32"/>
        </w:rPr>
        <w:t>;</w:t>
      </w:r>
      <w:r>
        <w:rPr>
          <w:sz w:val="24"/>
        </w:rPr>
        <w:t xml:space="preserve"> </w:t>
      </w:r>
    </w:p>
    <w:p>
      <w:pPr>
        <w:pStyle w:val="Normal"/>
        <w:bidi w:val="0"/>
        <w:jc w:val="left"/>
        <w:rPr/>
      </w:pPr>
      <w:r>
        <w:rPr>
          <w:sz w:val="22"/>
        </w:rPr>
        <w:tab/>
        <w:t xml:space="preserve">Leonard Peltier is presently a Prisoner of the DeFacto Federal Prison System under ID # 89637-132, in </w:t>
      </w:r>
    </w:p>
    <w:p>
      <w:pPr>
        <w:pStyle w:val="Normal"/>
        <w:bidi w:val="0"/>
        <w:jc w:val="left"/>
        <w:rPr/>
      </w:pPr>
      <w:r>
        <w:rPr>
          <w:sz w:val="22"/>
        </w:rPr>
        <w:t>Leavenworth, Kansas.    On June 26, 1975, at the Jumping Bull residence on Pine Ridge Reservation; two FBI    DeFacto/Private (Special) Agents named “Ronald Williams” and “Jack R. Coler” Trespassed onto Sovereign/Private Indian Property, all in apparent efforts to Assault and Kidnap certain Sovereign Indian People there-on.    The Indian Men there-on Resisted with Lawful Force, in manners which resulted in a “Justifiable Homicide”.</w:t>
      </w:r>
    </w:p>
    <w:p>
      <w:pPr>
        <w:pStyle w:val="Normal"/>
        <w:bidi w:val="0"/>
        <w:jc w:val="left"/>
        <w:rPr/>
      </w:pPr>
      <w:r>
        <w:rPr>
          <w:sz w:val="22"/>
        </w:rPr>
        <w:tab/>
        <w:t xml:space="preserve">Leonard Peltier was charged with having committed crimes in relations there-to.    The Indictment which formed the basis of the charge against Leonard was “Defective”;    and the so-called “Trial” process was blatantly Not “Fair”, the Trial departed significantly from constitutionally recognizable “Due Process of Law”; and Peltier was railroaded because of a Spiritually-Evil Political Agenda.    </w:t>
      </w:r>
    </w:p>
    <w:p>
      <w:pPr>
        <w:pStyle w:val="Normal"/>
        <w:bidi w:val="0"/>
        <w:jc w:val="left"/>
        <w:rPr/>
      </w:pPr>
      <w:r>
        <w:rPr>
          <w:sz w:val="22"/>
        </w:rPr>
        <w:tab/>
        <w:t xml:space="preserve">The private/corporate Illuminati controlled “Federal Maffia” wanted cold-blooded “Revenge”, and that is precisely what they got.    This is why Leonard Peltier remains in prison.    This is the Only Reason Why Leonard Pelter remains in Prison.    Leonard’s case is more fully explained on the following web pages:    http://freepeltier.org/ ;    http://freepeltier.org/story.htm ;    http://leonardpeltier.org/ </w:t>
      </w:r>
    </w:p>
    <w:p>
      <w:pPr>
        <w:pStyle w:val="Normal"/>
        <w:bidi w:val="0"/>
        <w:jc w:val="left"/>
        <w:rPr/>
      </w:pPr>
      <w:r>
        <w:rPr>
          <w:sz w:val="22"/>
        </w:rPr>
        <w:tab/>
        <w:t>Since the very founding of this nation;    the disenfranchised poor white-men and the native American Indian population have gotten along fairly well.    Our traditional holiday of “Thanksgiving” denotes well how at least some of the Native American peoples have warmly shared their resources and knowledge with the new white settlers on their soil.    There was plenty of land for every-one, and the Indian people seemed willing to share, graciously.</w:t>
      </w:r>
    </w:p>
    <w:p>
      <w:pPr>
        <w:pStyle w:val="Normal"/>
        <w:bidi w:val="0"/>
        <w:jc w:val="left"/>
        <w:rPr/>
      </w:pPr>
      <w:r>
        <w:rPr>
          <w:sz w:val="22"/>
        </w:rPr>
        <w:tab/>
        <w:t>But both cultures seemed to have a number of evil people in them.    And because the White Evil People Won that conflict, it is justifiable to focus exclusively on the Evil People in the White Race.    Since the beginning of the Settlement of the White Race in America; the more conscience-defective among them have committed Outrageous and Genocidal Crimes against the Indian People.    Co-Plaintiff Ward Churchill    has documented that reality well in a number of his books, most prominently in his book, which is available on: Amazon.com, titled:</w:t>
      </w:r>
    </w:p>
    <w:p>
      <w:pPr>
        <w:pStyle w:val="Normal"/>
        <w:bidi w:val="0"/>
        <w:jc w:val="left"/>
        <w:rPr/>
      </w:pPr>
      <w:r>
        <w:rPr>
          <w:sz w:val="22"/>
        </w:rPr>
        <w:tab/>
        <w:t>“A Little Matter of Genocide : Holocaust and Denial in the Americas 1492 to the Present”.</w:t>
      </w:r>
    </w:p>
    <w:p>
      <w:pPr>
        <w:pStyle w:val="Normal"/>
        <w:bidi w:val="0"/>
        <w:jc w:val="left"/>
        <w:rPr/>
      </w:pPr>
      <w:r>
        <w:rPr>
          <w:sz w:val="22"/>
        </w:rPr>
        <w:t xml:space="preserve">      </w:t>
      </w:r>
      <w:r>
        <w:rPr>
          <w:sz w:val="22"/>
        </w:rPr>
        <w:t>http://citylights.com/pub/catalog/BClittlematter.html ; http://democracynow.org/article.pl?sid=03/04/07/0411222</w:t>
      </w:r>
    </w:p>
    <w:p>
      <w:pPr>
        <w:pStyle w:val="Normal"/>
        <w:bidi w:val="0"/>
        <w:jc w:val="left"/>
        <w:rPr/>
      </w:pPr>
      <w:r>
        <w:rPr>
          <w:sz w:val="22"/>
        </w:rPr>
        <w:tab/>
        <w:t>For years the FBI and Bureau of Indian Affairs, BIA, had supported and financed a private army (the goons) of Tribal Chief Dick Wilson.    Wilson had agreed to sell of 1/8 th of the reservation land to the Federal Government when uranium was found on the Sheep Mountain Gunnery Range.    Tribal elders refused to turn over the land and asked for help from AIM after over 60 people had been murdered.    The FBI and the BIA, says Churchill, then provoked a shoot-out in order to militarize the area and defeat the land rights movement.    Two FBI agents died.    A Native American, who admitted to killing them, was found to have acted in self defense and is free. Leonard Peltier, who denied involvement, was charged with murder and convicted.</w:t>
      </w:r>
    </w:p>
    <w:p>
      <w:pPr>
        <w:pStyle w:val="Normal"/>
        <w:bidi w:val="0"/>
        <w:jc w:val="left"/>
        <w:rPr/>
      </w:pPr>
      <w:r>
        <w:rPr>
          <w:sz w:val="22"/>
        </w:rPr>
        <w:tab/>
        <w:t>Amnesty International considers Leonard Peltier a political prisoner who should be "immediately and unconditionally released.    Nelson Mandela, Rigoberta Menchu, the U.N. High Commissioner on Human Rights, the Dalai Lama, the European Parliament, and countless others have called for his freedom.</w:t>
      </w:r>
    </w:p>
    <w:p>
      <w:pPr>
        <w:pStyle w:val="Normal"/>
        <w:bidi w:val="0"/>
        <w:jc w:val="left"/>
        <w:rPr/>
      </w:pPr>
      <w:r>
        <w:rPr>
          <w:sz w:val="22"/>
        </w:rPr>
        <w:tab/>
        <w:t xml:space="preserve">The point is that because of this small number of elitist power-mongering parasite-class White People (men and women); Atrocities such as that which is even now being committed against Leonard Peltier continue to be committed against the Native American People.    Here-under; and with at least some Justification; All White-People are Slandered.    And this partially-Justified Slander against White People Will Continue until Leonard Peltier is Released from Prison; and fundamental changes are instituted to respect the Self-Governing Sovereignty of the Indian People.    </w:t>
      </w:r>
    </w:p>
    <w:p>
      <w:pPr>
        <w:pStyle w:val="Normal"/>
        <w:bidi w:val="0"/>
        <w:jc w:val="left"/>
        <w:rPr/>
      </w:pPr>
      <w:r>
        <w:rPr>
          <w:sz w:val="22"/>
        </w:rPr>
        <w:tab/>
        <w:t xml:space="preserve">I, Charles Bruce, Stewart; here-by solemnly affirm that I am Certain that Leonard Peltier is “Innocent” of the Crime under which he has been placed in Prison;    and that Leonard’s Rights to “Due Process of Law” have been Violated by numerous people acting as Federal Government Officers, and including but not limited to his case’s Judges, DoJ Prosecutors, and FBI Agents.    Here-under; Leonard Peltier Deserves to be Set-Free, Immediately;    and people acting as government agents or other-wise who have Conspired to coercively place Leonard in prison are guilty of the Class A Felony Crime of “Kidnapping”, among other Crimes; and this document should be viewed as a Criminal Complaint against them for those Crimes;    and after these Crimes are proven to a conscience-bound Jury through “Due Process of Law”, those Criminals should be punished accordingly.    </w:t>
      </w:r>
      <w:r>
        <w:rPr>
          <w:sz w:val="24"/>
        </w:rPr>
        <w:t xml:space="preserve">    </w:t>
      </w:r>
    </w:p>
    <w:p>
      <w:pPr>
        <w:pStyle w:val="Normal"/>
        <w:bidi w:val="0"/>
        <w:jc w:val="left"/>
        <w:rPr/>
      </w:pPr>
      <w:r>
        <w:rPr>
          <w:sz w:val="22"/>
        </w:rPr>
        <w:tab/>
        <w:t>It is here-by demanded by all co-plaintiffs here-in that this court order Peltier’s release, forth-with.</w:t>
      </w:r>
    </w:p>
    <w:p>
      <w:pPr>
        <w:pStyle w:val="Normal"/>
        <w:bidi w:val="0"/>
        <w:jc w:val="left"/>
        <w:rPr>
          <w:rFonts w:ascii="Times New Roman" w:hAnsi="Times New Roman"/>
          <w:sz w:val="24"/>
        </w:rPr>
      </w:pPr>
      <w:r>
        <w:rPr>
          <w:sz w:val="24"/>
        </w:rPr>
      </w:r>
    </w:p>
    <w:p>
      <w:pPr>
        <w:pStyle w:val="Normal"/>
        <w:bidi w:val="0"/>
        <w:jc w:val="left"/>
        <w:rPr/>
      </w:pPr>
      <w:r>
        <w:rPr>
          <w:b/>
          <w:sz w:val="32"/>
          <w:u w:val="single"/>
        </w:rPr>
        <w:t>Ward Churchill</w:t>
      </w:r>
      <w:r>
        <w:rPr>
          <w:b/>
          <w:sz w:val="32"/>
        </w:rPr>
        <w:t xml:space="preserve">: </w:t>
      </w:r>
    </w:p>
    <w:p>
      <w:pPr>
        <w:pStyle w:val="Normal"/>
        <w:bidi w:val="0"/>
        <w:jc w:val="left"/>
        <w:rPr/>
      </w:pPr>
      <w:r>
        <w:rPr>
          <w:sz w:val="24"/>
        </w:rPr>
        <w:tab/>
      </w:r>
      <w:r>
        <w:rPr>
          <w:sz w:val="22"/>
        </w:rPr>
        <w:t xml:space="preserve">Ward Churchill is not presently in prison, as are many of the other co-plaintiffs listed here-in.    But we are sure that he has concerns for this; or for being assassinated; because Ward is profoundly aware of how the corrupted/illegitimate federal government agents complained of here-in operate.    More particularly those evil/corrupted federal government agents continue to operate their “COINTELPRO” program of leadership extermination;    even though it has been formally out-lawed by the US Congress. In addition to Churchill’s other profound books; including those mentioned and linked above under co-plaintiff Leonard Peltier’s section related to the defacto federally sponsored “Genocide of the American Indians”; Churchill has also published profoundly insightful books on this “Cointelpro” Evil; here:    </w:t>
        <w:tab/>
        <w:t>http://www.southendpress.org/2004/items/COINTELPRO</w:t>
      </w:r>
    </w:p>
    <w:p>
      <w:pPr>
        <w:pStyle w:val="Normal"/>
        <w:bidi w:val="0"/>
        <w:jc w:val="left"/>
        <w:rPr/>
      </w:pPr>
      <w:r>
        <w:rPr>
          <w:sz w:val="22"/>
        </w:rPr>
        <w:tab/>
        <w:t>Insightful and related quotations from that page read basically as follows:</w:t>
      </w:r>
    </w:p>
    <w:p>
      <w:pPr>
        <w:pStyle w:val="Normal"/>
        <w:bidi w:val="0"/>
        <w:jc w:val="left"/>
        <w:rPr/>
      </w:pPr>
      <w:r>
        <w:rPr>
          <w:sz w:val="22"/>
        </w:rPr>
        <w:tab/>
        <w:t>“Readers anxious about the loss of civil liberties under George W. Bush will find ground for their fears - and suggestions for activism - in “The COINTELPRO Papers”.    Ward Churchill and Jim Vander Wall’s exposé of America’s political police force, the FBI, reveals the iron fist hiding beneath the velvet glove of ‘compassionate conservatism.’”</w:t>
      </w:r>
    </w:p>
    <w:p>
      <w:pPr>
        <w:pStyle w:val="Normal"/>
        <w:bidi w:val="0"/>
        <w:jc w:val="left"/>
        <w:rPr/>
      </w:pPr>
      <w:r>
        <w:rPr>
          <w:sz w:val="22"/>
        </w:rPr>
        <w:tab/>
        <w:t>“Reproducing many original FBI memos, the authors provide extensive analysis of the agency’s treatment of the Left, from the Communist Party in the 1950s to the Central America solidarity movement in the 1980s.    Ward Churchill’s substantial new preface to this South End Press Classics edition updates the cases of several incarcerated Black Panthers and analyzes the events at Ruby Ridge and Waco, as well as the wars on drugs and terrorism.    Churchill makes a compelling argument that US law enforcement has become thoroughly militarized, with devastating consequences for all those who work for social justice.</w:t>
      </w:r>
    </w:p>
    <w:p>
      <w:pPr>
        <w:pStyle w:val="Normal"/>
        <w:bidi w:val="0"/>
        <w:jc w:val="left"/>
        <w:rPr/>
      </w:pPr>
      <w:r>
        <w:rPr>
          <w:sz w:val="22"/>
        </w:rPr>
        <w:tab/>
        <w:t>“‘Churchill and Vander Wall document the continuing war, real and symbolic, which the FBI waged against a variety of protest groups during the early 1970s and since then as well. Chapter by chapter, we are saddened to learn that the agency was truly an equal opportunity offender.’—American Indian Quarterly”</w:t>
      </w:r>
    </w:p>
    <w:p>
      <w:pPr>
        <w:pStyle w:val="Normal"/>
        <w:bidi w:val="0"/>
        <w:jc w:val="left"/>
        <w:rPr/>
      </w:pPr>
      <w:r>
        <w:rPr>
          <w:sz w:val="22"/>
        </w:rPr>
        <w:tab/>
        <w:t>“‘In this detailed review of the subversive activities of the national political police over many years, the authors show that the commitment to undermine free association and independent thought is deeply rooted in national policy and subject to only superficial challenge. Their harrowing and extensively documented study lends much credibility to their supposition that ‘COINTELPRO lives on,’ and efforts to organize poor and oppressed people and dissident movements will be targeted for destruction by state power.’”— Noam Chomsky”</w:t>
      </w:r>
    </w:p>
    <w:p>
      <w:pPr>
        <w:pStyle w:val="Normal"/>
        <w:bidi w:val="0"/>
        <w:jc w:val="left"/>
        <w:rPr>
          <w:rFonts w:ascii="Times New Roman" w:hAnsi="Times New Roman"/>
          <w:sz w:val="22"/>
        </w:rPr>
      </w:pPr>
      <w:r>
        <w:rPr>
          <w:sz w:val="22"/>
        </w:rPr>
      </w:r>
    </w:p>
    <w:p>
      <w:pPr>
        <w:pStyle w:val="Normal"/>
        <w:bidi w:val="0"/>
        <w:jc w:val="left"/>
        <w:rPr/>
      </w:pPr>
      <w:r>
        <w:rPr>
          <w:sz w:val="22"/>
        </w:rPr>
        <w:tab/>
        <w:t>Please note that Churchill argues that the “US law enforcement has become thoroughly militarized”.    The other co-plaintiffs here-in agree completely.    Here-under the Intent of the “Posse Comitatus Act” is routinely and thoroughly being Violated, as is the Intent of the 9</w:t>
      </w:r>
      <w:r>
        <w:rPr>
          <w:sz w:val="22"/>
          <w:vertAlign w:val="superscript"/>
        </w:rPr>
        <w:t>th</w:t>
      </w:r>
      <w:r>
        <w:rPr>
          <w:sz w:val="22"/>
        </w:rPr>
        <w:t xml:space="preserve"> and 10</w:t>
      </w:r>
      <w:r>
        <w:rPr>
          <w:sz w:val="22"/>
          <w:vertAlign w:val="superscript"/>
        </w:rPr>
        <w:t>th</w:t>
      </w:r>
      <w:r>
        <w:rPr>
          <w:sz w:val="22"/>
        </w:rPr>
        <w:t xml:space="preserve"> Amendments to the US Constitution; and their necessarily related provisions in the 1</w:t>
      </w:r>
      <w:r>
        <w:rPr>
          <w:sz w:val="22"/>
          <w:vertAlign w:val="superscript"/>
        </w:rPr>
        <w:t>st</w:t>
      </w:r>
      <w:r>
        <w:rPr>
          <w:sz w:val="22"/>
        </w:rPr>
        <w:t>, 2</w:t>
      </w:r>
      <w:r>
        <w:rPr>
          <w:sz w:val="22"/>
          <w:vertAlign w:val="superscript"/>
        </w:rPr>
        <w:t>nd</w:t>
      </w:r>
      <w:r>
        <w:rPr>
          <w:sz w:val="22"/>
        </w:rPr>
        <w:t>, 4</w:t>
      </w:r>
      <w:r>
        <w:rPr>
          <w:sz w:val="22"/>
          <w:vertAlign w:val="superscript"/>
        </w:rPr>
        <w:t>th</w:t>
      </w:r>
      <w:r>
        <w:rPr>
          <w:sz w:val="22"/>
        </w:rPr>
        <w:t>, 5</w:t>
      </w:r>
      <w:r>
        <w:rPr>
          <w:sz w:val="22"/>
          <w:vertAlign w:val="superscript"/>
        </w:rPr>
        <w:t>th</w:t>
      </w:r>
      <w:r>
        <w:rPr>
          <w:sz w:val="22"/>
        </w:rPr>
        <w:t>, 6</w:t>
      </w:r>
      <w:r>
        <w:rPr>
          <w:sz w:val="22"/>
          <w:vertAlign w:val="superscript"/>
        </w:rPr>
        <w:t>th</w:t>
      </w:r>
      <w:r>
        <w:rPr>
          <w:sz w:val="22"/>
        </w:rPr>
        <w:t>, and 7</w:t>
      </w:r>
      <w:r>
        <w:rPr>
          <w:sz w:val="22"/>
          <w:vertAlign w:val="superscript"/>
        </w:rPr>
        <w:t>th</w:t>
      </w:r>
      <w:r>
        <w:rPr>
          <w:sz w:val="22"/>
        </w:rPr>
        <w:t xml:space="preserve"> Amendments.    Thanks to this clear and well-documented insight from Churchill; the case can be well made that the present acting federal government is acting out-side of American Constitutional Law;    and that they are dong so in a knowing and willful manner.    And from the mentioned here-in research of co-plaintiffs Schweitzer and Mitchell, it is clear that the individuals and organizations acting in this manner have taken “Oaths” to Support the “United States Constitution”,    but in actuality they are “Foreign” to our Constitutional American Body-Politic, harboring a Parasitical Blood-Sucking Agenda, as so well articulated by co-plaintiff Jack McLamb.    </w:t>
      </w:r>
    </w:p>
    <w:p>
      <w:pPr>
        <w:pStyle w:val="Normal"/>
        <w:bidi w:val="0"/>
        <w:jc w:val="left"/>
        <w:rPr/>
      </w:pPr>
      <w:r>
        <w:rPr>
          <w:sz w:val="22"/>
        </w:rPr>
        <w:tab/>
        <w:t xml:space="preserve">These Foreign Parasitical Blood-Suckers are “Inside the Gate”; Taking Oaths to Support our American Constitution, while in reality knowingly and willfully Subverting it.    This is a “Pattern of Activity” as defined with-in the Racketeering Statutes.    But the massive administration of lawless Violence from this Foreign body-politic brings the essential nature of their Crimes clearly with-in the boundaries of a “War”; and because they are “Inside the Gate” and are taking “Oaths” to Support the Constitution;    here-by, their Crimes become clearly indictable under the Statutory and Constitutional Prohibitions against “Treason”.    And they are so charged through this complaint-document. </w:t>
      </w:r>
    </w:p>
    <w:p>
      <w:pPr>
        <w:pStyle w:val="Normal"/>
        <w:bidi w:val="0"/>
        <w:jc w:val="left"/>
        <w:rPr/>
      </w:pPr>
      <w:r>
        <w:rPr>
          <w:sz w:val="22"/>
        </w:rPr>
        <w:tab/>
        <w:t xml:space="preserve">In their book on Cointelpro, Churchill and his co-author Jim Vander Wall,    documented in their introduction that the FBI has formally designated that the purpose of their “CoIntelPro” program, was to “‘disrupt and destabilize’, ‘cripple’, ‘destroy’, or otherwise ‘neutralize’, dissident individuals and political groupings in the United States”.    Churchill went on to document that that CoIntelPro process had been formally “denounced by congressional investigators as being ‘a sophisticated vigilante operation’”. </w:t>
      </w:r>
    </w:p>
    <w:p>
      <w:pPr>
        <w:pStyle w:val="Normal"/>
        <w:bidi w:val="0"/>
        <w:jc w:val="left"/>
        <w:rPr/>
      </w:pPr>
      <w:r>
        <w:rPr>
          <w:sz w:val="22"/>
        </w:rPr>
        <w:tab/>
        <w:t xml:space="preserve">This thorough documentation of the FBI’s Constitutionally-Lawless “Targeting” of Leaders of Dissident Movements is applicable in the cases of co-plaintiffs Bell,    Schweitzer;    Peltier;    Kahl;    Schiff; Gunderson;    Van-Dyke;    Springmeier;    Van-Hove;    Moussaoui;    the “Portland-Seven”;    and the “Branch-Davidians.    These people were either Leaders in their movements,    or they were critically important Supporters of those Leaders.    All of them except Gunderson are presently in defacto Federal Prison as the Direct Result of this treasonous “Targeting”.    And as above described, co-plaintiff Gunderson has been “Shot At” and “Threatened with Death” by Co-Conspirators in this Criminally Lawless “Targeting” of these Natural Leaders of America’s Constitutional Republic. </w:t>
      </w:r>
    </w:p>
    <w:p>
      <w:pPr>
        <w:pStyle w:val="Normal"/>
        <w:bidi w:val="0"/>
        <w:jc w:val="left"/>
        <w:rPr/>
      </w:pPr>
      <w:r>
        <w:rPr>
          <w:sz w:val="22"/>
        </w:rPr>
        <w:tab/>
        <w:t>If these “Natural Leaders” were to gain serious influence over the Federal Government, as they deserve, and as would be in the best interests of the American People;    then those members of the present vampire/parasite blood-sucking aristocrat class who were able to escape prison or execution for their respective roles in the Treason complained of here-in; they would have to go out and find honest work.    As in nature fat/ugly parasites are at serious disadvantage if they should suddenly be removed from their organic host environment.    Many of them would simply wither and die in the open air and the public light of day.    Here-under, they feel that they are in a literal life and death struggle to lawlessly dominate and control of our American National body-politic.    And many of them do not care who they have to murder or send to prison in order to achieve that end.    Churchill and others have well documented that the Cointelpro program has resulted in actual defacto federal government “Murders”.    These lawless federali defactos have Murdered President Kennedy, his brother Robert, his son JFK Jr; they Murdered Martin Luther King, Malcolm X; and numerous other natural-born Leaders of this once great nation.    They did this for no other reason than that they are control-freak power-mongers, who will stop at nothing in order that they may retain coercion-based control of our nation’s federal government.</w:t>
      </w:r>
    </w:p>
    <w:p>
      <w:pPr>
        <w:pStyle w:val="Normal"/>
        <w:bidi w:val="0"/>
        <w:jc w:val="left"/>
        <w:rPr/>
      </w:pPr>
      <w:r>
        <w:rPr>
          <w:sz w:val="22"/>
        </w:rPr>
        <w:tab/>
        <w:t xml:space="preserve">This complaint seeks to change all of that. And the work of Ward Churchill is if primary significance in this effort.    Ward Churchill is specifically complaining against the defacto federal government conspirators who have willfully participated in the lawless imprisonment, kidnapping, and assault, of Leonard Peltier; and he will voice further specific complaints against other lawless conspiratorial federal officer holders as opportunity arises.    </w:t>
      </w:r>
    </w:p>
    <w:p>
      <w:pPr>
        <w:pStyle w:val="Normal"/>
        <w:bidi w:val="0"/>
        <w:jc w:val="left"/>
        <w:rPr>
          <w:rFonts w:ascii="Times New Roman" w:hAnsi="Times New Roman"/>
          <w:sz w:val="24"/>
        </w:rPr>
      </w:pPr>
      <w:r>
        <w:rPr>
          <w:sz w:val="24"/>
        </w:rPr>
      </w:r>
    </w:p>
    <w:p>
      <w:pPr>
        <w:pStyle w:val="Normal"/>
        <w:bidi w:val="0"/>
        <w:jc w:val="left"/>
        <w:rPr/>
      </w:pPr>
      <w:r>
        <w:rPr>
          <w:b/>
          <w:sz w:val="32"/>
          <w:u w:val="single"/>
        </w:rPr>
        <w:t>Russell Means</w:t>
      </w:r>
      <w:r>
        <w:rPr>
          <w:b/>
          <w:sz w:val="32"/>
        </w:rPr>
        <w:t>:</w:t>
      </w:r>
    </w:p>
    <w:p>
      <w:pPr>
        <w:pStyle w:val="Normal"/>
        <w:bidi w:val="0"/>
        <w:jc w:val="left"/>
        <w:rPr/>
      </w:pPr>
      <w:r>
        <w:rPr>
          <w:sz w:val="22"/>
        </w:rPr>
        <w:tab/>
        <w:t xml:space="preserve">Russell Means is a significant force in the general movement for federal government accountability represented by this complaint.    Charles Stewart has personally met Russell at a Libertarian Convention in Oregon near the time when Russell was seeking the nomination for that party’s presidential candidacy.    There-in; Stewart was struck by the sincerity voiced by this man, as well as the intelligence and knowledge of history behind those words.    Stewart was then convinced that Means was the best candidate contending for that office.      </w:t>
      </w:r>
    </w:p>
    <w:p>
      <w:pPr>
        <w:pStyle w:val="Normal"/>
        <w:bidi w:val="0"/>
        <w:jc w:val="left"/>
        <w:rPr/>
      </w:pPr>
      <w:r>
        <w:rPr>
          <w:sz w:val="22"/>
        </w:rPr>
        <w:tab/>
        <w:t xml:space="preserve">Here it should be noted that Libertarian philosophy, is basically just a modernized version of our ancient Anglo/American “Common-Law”.    And this Libertarian oriented “Common-Law” is precisely what is at the foundational of the more important concerns of our lex-scripta based “US Constitution” document.    Because of his scholarship in these realms, Russell Means is a cutting-edge activist.    Means has shown the courage to confront evil in powerful places,    and Stewart is sure that Means will rise to the occasion again. </w:t>
      </w:r>
    </w:p>
    <w:p>
      <w:pPr>
        <w:pStyle w:val="Normal"/>
        <w:bidi w:val="0"/>
        <w:jc w:val="left"/>
        <w:rPr/>
      </w:pPr>
      <w:r>
        <w:rPr>
          <w:sz w:val="22"/>
        </w:rPr>
        <w:tab/>
        <w:tab/>
        <w:t xml:space="preserve">http://russellmeans.com/ ;        http://geocities.com/robertofotografie/ ; </w:t>
      </w:r>
    </w:p>
    <w:p>
      <w:pPr>
        <w:pStyle w:val="Normal"/>
        <w:bidi w:val="0"/>
        <w:jc w:val="left"/>
        <w:rPr/>
      </w:pPr>
      <w:r>
        <w:rPr>
          <w:sz w:val="22"/>
        </w:rPr>
        <w:tab/>
        <w:tab/>
        <w:t>http://en.wikipedia.org/wiki/Russell_Means ;        http://self-gov.org/means.html</w:t>
      </w:r>
    </w:p>
    <w:p>
      <w:pPr>
        <w:pStyle w:val="Normal"/>
        <w:bidi w:val="0"/>
        <w:jc w:val="left"/>
        <w:rPr/>
      </w:pPr>
      <w:r>
        <w:rPr>
          <w:sz w:val="22"/>
        </w:rPr>
        <w:tab/>
        <w:t xml:space="preserve">For starters in this complaint, and like his compatriot Ward Churchill; means specifically complains against the defacto federal government conspirators who have willfully participated in the lawless imprisonment, kidnapping, and assault, of Leonard Peltier; and Means will voice further specific complaints against other lawless conspiratorial federal officer holders as the opportunity arises.    </w:t>
      </w:r>
    </w:p>
    <w:p>
      <w:pPr>
        <w:pStyle w:val="Normal"/>
        <w:bidi w:val="0"/>
        <w:jc w:val="left"/>
        <w:rPr>
          <w:rFonts w:ascii="Times New Roman" w:hAnsi="Times New Roman"/>
          <w:sz w:val="24"/>
        </w:rPr>
      </w:pPr>
      <w:r>
        <w:rPr>
          <w:sz w:val="24"/>
        </w:rPr>
      </w:r>
    </w:p>
    <w:p>
      <w:pPr>
        <w:pStyle w:val="Normal"/>
        <w:bidi w:val="0"/>
        <w:jc w:val="left"/>
        <w:rPr/>
      </w:pPr>
      <w:r>
        <w:rPr>
          <w:b/>
          <w:sz w:val="32"/>
          <w:u w:val="single"/>
        </w:rPr>
        <w:t>Irwin Schiff</w:t>
      </w:r>
      <w:r>
        <w:rPr>
          <w:b/>
          <w:sz w:val="32"/>
        </w:rPr>
        <w:t>:</w:t>
      </w:r>
      <w:r>
        <w:rPr>
          <w:sz w:val="24"/>
        </w:rPr>
        <w:t xml:space="preserve"> &amp; co-prisoners Cynthia Neun &amp; Lawrence Cohen.;</w:t>
      </w:r>
    </w:p>
    <w:p>
      <w:pPr>
        <w:pStyle w:val="Normal"/>
        <w:bidi w:val="0"/>
        <w:jc w:val="left"/>
        <w:rPr/>
      </w:pPr>
      <w:r>
        <w:rPr>
          <w:sz w:val="24"/>
        </w:rPr>
        <w:tab/>
      </w:r>
      <w:r>
        <w:rPr>
          <w:sz w:val="22"/>
        </w:rPr>
        <w:t xml:space="preserve">Schiff has courageously confronted the so-called “Internal Revenue Service”; aka: the “IRS”.    In response to that courage,    the agents and minions of the defacto federal government have un-justly rail-roaded Schiff off into Prison.    Schiff has stated that he is willingly to pay all taxes that have properly been enacted into Law.    But through thirty years of his research, he has become convinced that the US "income tax" has not been enacted into Law; and that agents of the IRS are acting Out-Side of their Lawful Authority by Coercing the American People into paying such income tax. </w:t>
      </w:r>
    </w:p>
    <w:p>
      <w:pPr>
        <w:pStyle w:val="Normal"/>
        <w:bidi w:val="0"/>
        <w:jc w:val="left"/>
        <w:rPr/>
      </w:pPr>
      <w:r>
        <w:rPr>
          <w:sz w:val="22"/>
        </w:rPr>
        <w:tab/>
        <w:t xml:space="preserve">Schiff has published numerous books, maintains a number of web-pages, and conducts seminars, all showing how the American People can Lawfully refuse to pay money to the IRS, at least when the IRS is not lawfully entitled to that money.    Some of Schiff’s web pages; and some pages related to his work, are here: </w:t>
      </w:r>
    </w:p>
    <w:p>
      <w:pPr>
        <w:pStyle w:val="Normal"/>
        <w:bidi w:val="0"/>
        <w:jc w:val="left"/>
        <w:rPr/>
      </w:pPr>
      <w:r>
        <w:rPr>
          <w:sz w:val="22"/>
        </w:rPr>
        <w:tab/>
      </w:r>
      <w:r>
        <w:rPr>
          <w:sz w:val="22"/>
          <w:u w:val="single"/>
        </w:rPr>
        <w:t>http://paynoincometax.com/</w:t>
      </w:r>
      <w:r>
        <w:rPr>
          <w:sz w:val="22"/>
        </w:rPr>
        <w:t xml:space="preserve"> ;    http://www.irwinschiff.blogspot.com/</w:t>
      </w:r>
    </w:p>
    <w:p>
      <w:pPr>
        <w:pStyle w:val="Normal"/>
        <w:bidi w:val="0"/>
        <w:jc w:val="left"/>
        <w:rPr/>
      </w:pPr>
      <w:r>
        <w:rPr>
          <w:sz w:val="22"/>
        </w:rPr>
        <w:tab/>
        <w:t xml:space="preserve">Here-by;    Schiff has shared vast amounts of his scholarly research; and he has become a true “Leader” in the movement to hold the IRS to serious accountability.    Schiff’s courage has been particularly shown by way of his Book entitled “The Federal Maffia”.    There-in, Schiff well documents how the present lawless defacto federal government, and in particular the IRS; is behaving precisely how such Murderous and Terrorizing Racketeering and Organized Crime Syndicates behave,    similar to the infamous “Maffia”.    In fact, even though the Maffia is truly a very dangerous criminal organization, at least they basically admit what they are.    When someone identifies them-selves as a member of the Maffia, everyone knows precisely what they are dealing with.    But through his book; Schiff is pointing out that no one realizes the murderously criminal behavior of the private criminal syndicate which masquerades as the “Federal Government” of this nation.    At las the normal Maffia is honest !    The “Federal Maffia” is even more dangerous than the normal Maffia,    because when the “Federal Maffia” breaks bones or murders people, they Pretend to be the “Lawful Government”.    Links to Schiff’s “Federal Maffia” book are here:      </w:t>
      </w:r>
      <w:r>
        <w:rPr>
          <w:sz w:val="22"/>
          <w:u w:val="single"/>
        </w:rPr>
        <w:t>http://www.paynoincometax.com/federalmafia.htm</w:t>
      </w:r>
    </w:p>
    <w:p>
      <w:pPr>
        <w:pStyle w:val="Normal"/>
        <w:bidi w:val="0"/>
        <w:jc w:val="left"/>
        <w:rPr/>
      </w:pPr>
      <w:r>
        <w:rPr>
          <w:sz w:val="22"/>
        </w:rPr>
        <w:tab/>
        <w:t xml:space="preserve">Because of this powerful out-spokenness by Schiff; he has been “Targeted” through a “CoIntelPro” style of Conspiracy between corrupted defacto federal DoJ Prosecutors, IRS Agents, and Judges.    As the direct result of this Conspiracy, Schiff now sits in defacto prison.    The primary criminal conspirator in the Assault and Kidnaping which has led to that imprisonment of Schiff, was one defacto federal judge named “Kent Dawson”.    A well-stated argument by Schiff showing in clear detail how Dawson Knowingly and Willfully Violated “Law”, all so-as-to advance this “CoIntelPro” style of a Conspiracy, is shown on a web page here:      http://www.paynoincometax.com/pdf/criminal_character_of_Judge_Dawson.pdf </w:t>
      </w:r>
    </w:p>
    <w:p>
      <w:pPr>
        <w:pStyle w:val="Normal"/>
        <w:bidi w:val="0"/>
        <w:jc w:val="left"/>
        <w:rPr/>
      </w:pPr>
      <w:r>
        <w:rPr>
          <w:sz w:val="22"/>
        </w:rPr>
        <w:tab/>
        <w:t xml:space="preserve">Schiff is 77 years old.    Yet because of the well-documented evil rail-road job which Dawson did on Schiff, Schiff now faces a maximum term of 43 years in prison and $3.25 million in fines.    Schiff’s health is poor, and his present situation in Prison is causing him to get progressively worse.    If Schiff dies in prison, then the charges to be brought against the corrupted defacto federal government Judge, Prosecutors, and IRS agents involved here-in, will include “Murder”.    They know or should know that they are acting lawlessly to rail-road Schiff into prison; and that because of Schiff’s age and health concerns, there is a significant chance that their corrupted rail-road job may kill Schiff.    Here-under; “Murder” is a logical/reasonable charge to allege against these modern defacto american Nazis.    </w:t>
      </w:r>
    </w:p>
    <w:p>
      <w:pPr>
        <w:pStyle w:val="Normal"/>
        <w:bidi w:val="0"/>
        <w:jc w:val="left"/>
        <w:rPr/>
      </w:pPr>
      <w:r>
        <w:rPr>
          <w:sz w:val="22"/>
        </w:rPr>
        <w:tab/>
        <w:t xml:space="preserve">Cynthia Neun, 52, was also lawlessly convicted in this fake trail , and she faces up to 50 years and $3.3 million in fines as the direct result there-of.    Lawrence Cohen, is a third co-defendant in this case, and he also faces serious prison terms.    Habeas Corpus protections are here-by Demanded for all three of these honorable people. </w:t>
      </w:r>
    </w:p>
    <w:p>
      <w:pPr>
        <w:pStyle w:val="Normal"/>
        <w:bidi w:val="0"/>
        <w:jc w:val="left"/>
        <w:rPr/>
      </w:pPr>
      <w:r>
        <w:rPr>
          <w:sz w:val="22"/>
        </w:rPr>
        <w:tab/>
        <w:t>I, Charles Bruce, Stewart; here-by solemnly affirm that I am Certain that Prisoners Schiff, Neun, and Cohen are “Innocent” of the Crimes under which they have been placed in Prison;    and that their Rights to “Due Process of Law” have been Violated by numerous people acting as Federal Government Officers, and including but not limited to this case’s “Judge Kent Dawson” , the DoJ Prosecutors,    and various IRS Agents.    Here-under; these three honorable and courageous Americans Deserve to be Set-Free, Immediately;    and people acting as government agents or other-wise who have Conspired to coercively place them in prison are guilty of the Class A Felony Crime of “Kidnapping”, among other Crimes; and this document should be viewed as a Criminal Complaint against them for those Crimes;    and after these Crimes are proven to a conscience-bound Jury through “Due Process of Law”, those Criminals should be punished accordingly.</w:t>
      </w:r>
    </w:p>
    <w:p>
      <w:pPr>
        <w:pStyle w:val="Normal"/>
        <w:bidi w:val="0"/>
        <w:jc w:val="left"/>
        <w:rPr/>
      </w:pPr>
      <w:r>
        <w:rPr>
          <w:sz w:val="22"/>
        </w:rPr>
        <w:tab/>
        <w:t>It is here-by demanded by all co-plaintiffs here-in that this court order his release, forth-with.</w:t>
      </w:r>
    </w:p>
    <w:p>
      <w:pPr>
        <w:pStyle w:val="Normal"/>
        <w:bidi w:val="0"/>
        <w:jc w:val="left"/>
        <w:rPr>
          <w:rFonts w:ascii="Times New Roman" w:hAnsi="Times New Roman"/>
          <w:sz w:val="22"/>
        </w:rPr>
      </w:pPr>
      <w:r>
        <w:rPr>
          <w:sz w:val="22"/>
        </w:rPr>
      </w:r>
    </w:p>
    <w:p>
      <w:pPr>
        <w:pStyle w:val="Normal"/>
        <w:bidi w:val="0"/>
        <w:jc w:val="left"/>
        <w:rPr>
          <w:rFonts w:ascii="Times New Roman" w:hAnsi="Times New Roman"/>
          <w:sz w:val="22"/>
        </w:rPr>
      </w:pPr>
      <w:r>
        <w:rPr>
          <w:sz w:val="22"/>
        </w:rPr>
      </w:r>
    </w:p>
    <w:p>
      <w:pPr>
        <w:pStyle w:val="Normal"/>
        <w:bidi w:val="0"/>
        <w:jc w:val="left"/>
        <w:rPr/>
      </w:pPr>
      <w:r>
        <w:rPr>
          <w:b/>
          <w:sz w:val="32"/>
          <w:u w:val="single"/>
        </w:rPr>
        <w:t>Jeffrey Weakley</w:t>
      </w:r>
      <w:r>
        <w:rPr>
          <w:b/>
          <w:sz w:val="32"/>
        </w:rPr>
        <w:t xml:space="preserve">; </w:t>
      </w:r>
      <w:r>
        <w:rPr>
          <w:b/>
          <w:sz w:val="32"/>
          <w:u w:val="single"/>
        </w:rPr>
        <w:t>Richard Flowers</w:t>
      </w:r>
      <w:r>
        <w:rPr>
          <w:b/>
          <w:sz w:val="32"/>
        </w:rPr>
        <w:t>;</w:t>
      </w:r>
    </w:p>
    <w:p>
      <w:pPr>
        <w:pStyle w:val="Normal"/>
        <w:bidi w:val="0"/>
        <w:jc w:val="left"/>
        <w:rPr/>
      </w:pPr>
      <w:r>
        <w:rPr>
          <w:b/>
          <w:sz w:val="32"/>
        </w:rPr>
        <w:t xml:space="preserve">&amp; </w:t>
      </w:r>
      <w:r>
        <w:rPr>
          <w:b/>
          <w:sz w:val="32"/>
          <w:u w:val="single"/>
        </w:rPr>
        <w:t>the other “Christian Patriot Association” Prisoners</w:t>
      </w:r>
      <w:r>
        <w:rPr>
          <w:b/>
          <w:sz w:val="32"/>
        </w:rPr>
        <w:t>.</w:t>
      </w:r>
      <w:r>
        <w:rPr>
          <w:sz w:val="32"/>
        </w:rPr>
        <w:t xml:space="preserve"> </w:t>
      </w:r>
    </w:p>
    <w:p>
      <w:pPr>
        <w:pStyle w:val="Normal"/>
        <w:bidi w:val="0"/>
        <w:jc w:val="left"/>
        <w:rPr/>
      </w:pPr>
      <w:r>
        <w:rPr>
          <w:sz w:val="22"/>
        </w:rPr>
        <w:tab/>
        <w:t>Between 2003 &amp; 2005; Jeffrey Weakley; Richard Flowers; and various other members &amp;/or officers of the “Christian Patriot Association”, aka: “CPA”; located in Boring Oregon, were prosecuted by the Internal Revenue Service; aka: IRS; for allegedly attempting to deprive the IRS of economic resources which were allegedly owed to it; or for crimes similar to that.</w:t>
      </w:r>
    </w:p>
    <w:p>
      <w:pPr>
        <w:pStyle w:val="Normal"/>
        <w:bidi w:val="0"/>
        <w:jc w:val="left"/>
        <w:rPr/>
      </w:pPr>
      <w:r>
        <w:rPr>
          <w:sz w:val="22"/>
        </w:rPr>
        <w:tab/>
        <w:t>We will attempt to more specifically delineate the crimes which were alleged against these Christian-Americans, at a later date.    I, Charles Stewart; personally witnessed portions of their trial, in Portland Oregon’s Federal District Court; and i was kept in close personal contact with its developments by my close friend Jeffrey Weakley.    All defendants were prosecuted in the same proceeding.    I personally solemnly affirm that i know that not a singe one of these people received a “Fair Trial” in this entire case. The information given to the Jury was filtered heavily to expunge issues of both fact and law which would have worked to prove the innocence of all prosecuted there-in.</w:t>
      </w:r>
    </w:p>
    <w:p>
      <w:pPr>
        <w:pStyle w:val="Normal"/>
        <w:bidi w:val="0"/>
        <w:jc w:val="left"/>
        <w:rPr/>
      </w:pPr>
      <w:r>
        <w:rPr>
          <w:sz w:val="22"/>
        </w:rPr>
        <w:tab/>
        <w:t xml:space="preserve">The entire CPA organization was practicing what may be likened to an “alternative banking systems”.    This is their Right under Constitutional American Government.    In America, people have the Right to keep their Financial Transactions “Private”. </w:t>
      </w:r>
    </w:p>
    <w:p>
      <w:pPr>
        <w:pStyle w:val="Normal"/>
        <w:bidi w:val="0"/>
        <w:jc w:val="left"/>
        <w:rPr/>
      </w:pPr>
      <w:r>
        <w:rPr>
          <w:sz w:val="22"/>
        </w:rPr>
        <w:tab/>
        <w:t xml:space="preserve">The prosecution of Jeffrey Weakley is particularly Evil.      Weakley was caught in the middle of a conflict between obeying the un-constitutional mandates of the IRS, or honoring his Godly Duty to protect his innocent co-members of CPA from suffering catastrophic damage at the hands of the lawless and Godless IRS. Weakley honorably chose to serve Godly rather than the devil-worshipers in the IRS.    Here-by; Weakley was forced into being prosecuted on constitutionally-lawless charges, just as the IRS routinely beings against all courageous people who confront their illegal activities. </w:t>
      </w:r>
      <w:r>
        <w:rPr>
          <w:sz w:val="24"/>
        </w:rPr>
        <w:t xml:space="preserve">    </w:t>
      </w:r>
    </w:p>
    <w:p>
      <w:pPr>
        <w:pStyle w:val="Normal"/>
        <w:bidi w:val="0"/>
        <w:jc w:val="left"/>
        <w:rPr/>
      </w:pPr>
      <w:r>
        <w:rPr>
          <w:sz w:val="24"/>
        </w:rPr>
        <w:tab/>
      </w:r>
    </w:p>
    <w:p>
      <w:pPr>
        <w:pStyle w:val="Normal"/>
        <w:bidi w:val="0"/>
        <w:jc w:val="left"/>
        <w:rPr/>
      </w:pPr>
      <w:r>
        <w:rPr>
          <w:b/>
          <w:sz w:val="32"/>
          <w:u w:val="single"/>
        </w:rPr>
        <w:t>Fritz Springmeier</w:t>
      </w:r>
      <w:r>
        <w:rPr>
          <w:b/>
          <w:sz w:val="32"/>
        </w:rPr>
        <w:t>;</w:t>
      </w:r>
      <w:r>
        <w:rPr>
          <w:sz w:val="24"/>
        </w:rPr>
        <w:t>    PID#:    65941-065</w:t>
      </w:r>
    </w:p>
    <w:p>
      <w:pPr>
        <w:pStyle w:val="Normal"/>
        <w:bidi w:val="0"/>
        <w:jc w:val="left"/>
        <w:rPr/>
      </w:pPr>
      <w:r>
        <w:rPr>
          <w:sz w:val="24"/>
        </w:rPr>
        <w:tab/>
        <w:t>(Fed Cor Inst) FCI Big Spring; 1900 Simler Avenue;    Big Spring, Texas [79720]</w:t>
      </w:r>
    </w:p>
    <w:p>
      <w:pPr>
        <w:pStyle w:val="Normal"/>
        <w:bidi w:val="0"/>
        <w:jc w:val="left"/>
        <w:rPr/>
      </w:pPr>
      <w:r>
        <w:rPr>
          <w:sz w:val="24"/>
        </w:rPr>
        <w:tab/>
      </w:r>
      <w:r>
        <w:rPr>
          <w:sz w:val="22"/>
        </w:rPr>
        <w:t xml:space="preserve">Fritz Springmeier was railroaded into federal prison because he was doing cutting-edge work in documenting the depths of the evil which oppresses this nation.    The evil forces which now dominate this nation’s federal government had to shut down Fritz Springmeier, because he was just flat producing too many powerful; works which exposed in amazing detail the workings of their behind-the scenes evil oppressive activities. Two of the three following articles are basically composed by Fritz Springmeier, &amp;/or with his frequent co-author” Cisco Wheeler.    The following web-links to the sources of these articles, and their best works do seem to be here. </w:t>
      </w:r>
      <w:r>
        <w:rPr>
          <w:sz w:val="24"/>
        </w:rPr>
        <w:t xml:space="preserve"> </w:t>
      </w:r>
      <w:r>
        <w:rPr>
          <w:sz w:val="22"/>
        </w:rPr>
        <w:t>http://theforbiddenknowledge.com/hardtruth/the_satanic_bloodlines.htm ; http://whale.to/b/sp/springmeier_h.html .</w:t>
      </w:r>
    </w:p>
    <w:p>
      <w:pPr>
        <w:pStyle w:val="Normal"/>
        <w:bidi w:val="0"/>
        <w:jc w:val="left"/>
        <w:rPr>
          <w:rFonts w:ascii="Times New Roman" w:hAnsi="Times New Roman"/>
          <w:sz w:val="24"/>
        </w:rPr>
      </w:pPr>
      <w:r>
        <w:rPr>
          <w:sz w:val="24"/>
        </w:rPr>
      </w:r>
    </w:p>
    <w:p>
      <w:pPr>
        <w:pStyle w:val="Normal"/>
        <w:bidi w:val="0"/>
        <w:jc w:val="center"/>
        <w:rPr/>
      </w:pPr>
      <w:r>
        <w:rPr>
          <w:sz w:val="24"/>
        </w:rPr>
        <w:t xml:space="preserve"> </w:t>
      </w:r>
      <w:r>
        <w:rPr>
          <w:sz w:val="24"/>
        </w:rPr>
        <w:t xml:space="preserve">From the “Introduction”, </w:t>
      </w:r>
      <w:r>
        <w:rPr>
          <w:sz w:val="24"/>
          <w:u w:val="single"/>
        </w:rPr>
        <w:t>by Fritz Springmeier</w:t>
      </w:r>
      <w:r>
        <w:rPr>
          <w:sz w:val="24"/>
        </w:rPr>
        <w:t xml:space="preserve">;    to the Book: </w:t>
      </w:r>
    </w:p>
    <w:p>
      <w:pPr>
        <w:pStyle w:val="Normal"/>
        <w:bidi w:val="0"/>
        <w:jc w:val="center"/>
        <w:rPr/>
      </w:pPr>
      <w:r>
        <w:rPr>
          <w:b/>
          <w:sz w:val="32"/>
        </w:rPr>
        <w:t>“</w:t>
      </w:r>
      <w:r>
        <w:rPr>
          <w:b/>
          <w:sz w:val="32"/>
          <w:u w:val="single"/>
        </w:rPr>
        <w:t>Bloodlines of the Illuminati</w:t>
      </w:r>
      <w:r>
        <w:rPr>
          <w:b/>
          <w:sz w:val="32"/>
        </w:rPr>
        <w:t>”</w:t>
      </w:r>
      <w:r>
        <w:rPr>
          <w:b/>
          <w:sz w:val="24"/>
        </w:rPr>
        <w:t xml:space="preserve"> </w:t>
      </w:r>
    </w:p>
    <w:p>
      <w:pPr>
        <w:pStyle w:val="Normal"/>
        <w:bidi w:val="0"/>
        <w:jc w:val="left"/>
        <w:rPr/>
      </w:pPr>
      <w:r>
        <w:rPr>
          <w:sz w:val="24"/>
        </w:rPr>
        <w:tab/>
      </w:r>
      <w:r>
        <w:rPr>
          <w:sz w:val="22"/>
        </w:rPr>
        <w:t>“... The darkness has never liked the light. ... I do not fear the Illuminati taking over this country and doing away with the Constitution, because they took over this country long ago, and the Constitution has not technically been in effect due to Presidential emergency decrees since W.W. II.    Being a follower of Christ does not mean we should fear.    Perfect love for Almighty God casts out our fear for the situation He has place us in.    Don’t think for a moment you are going to vote the Illuminati out of office. T hey control the major and minor political parties.    They control the process of government, they control the process of information flow, they control the process of creating money and finally they control Christendom.    ... In short the Illuminati are generational Satanic bloodlines which have gained the most power.    A generational Satanist described the Illuminati as "Satan’s elite".    ...</w:t>
      </w:r>
    </w:p>
    <w:p>
      <w:pPr>
        <w:pStyle w:val="Normal"/>
        <w:bidi w:val="0"/>
        <w:jc w:val="left"/>
        <w:rPr/>
      </w:pPr>
      <w:r>
        <w:rPr>
          <w:sz w:val="22"/>
        </w:rPr>
        <w:tab/>
        <w:t>Long ago in the dark unwritten pages of human history, powerful kings discovered how they could control other men by torture, magical practices, wars, politics, religion and interest taking.    These elite families designed strategies and tactics to perpetuate their occult practices. Layers upon layers of secrecy have hidden these families from the profane masses, but many an author has touched upon their existence. ...</w:t>
      </w:r>
    </w:p>
    <w:p>
      <w:pPr>
        <w:pStyle w:val="Normal"/>
        <w:bidi w:val="0"/>
        <w:jc w:val="left"/>
        <w:rPr/>
      </w:pPr>
      <w:r>
        <w:rPr>
          <w:sz w:val="22"/>
        </w:rPr>
        <w:tab/>
        <w:t>One of the bloodlines goes back to Babylon and are descendent from Nimrod.    Down through the years the occult world has remained hidden from the history books.    (Publishing and education have been controlled privileges.)    They have ruled behind the scenes.    The Mystery Religions each had their secret councils which ruled them, and these councils themselves came under the guidance of a secret supreme Grand Council or Governing Body.    The Mystery Religions in turn ruled the masses and the political leaders.    When I first began investigating the Illuminati a clear picture developed that the history books were doctored, and that great power was concentrated in the hands of oligarchies around the world. ... the elite have perpetuated their power for centuries, and have worked hand in glove with other elites to control the masses.</w:t>
      </w:r>
    </w:p>
    <w:p>
      <w:pPr>
        <w:pStyle w:val="Normal"/>
        <w:bidi w:val="0"/>
        <w:jc w:val="left"/>
        <w:rPr/>
      </w:pPr>
      <w:r>
        <w:rPr>
          <w:sz w:val="22"/>
        </w:rPr>
        <w:tab/>
        <w:t xml:space="preserve">When seen in better light, wars between kings no longer appear as wars between elite factions, but contrived wars to control the masses by their greedy elite masters.    But who are these people?    The answer may not be the answer some might expect, because power comes in many shapes and sizes.    Power doesn’t have to have high visibility to be active.    In fact, due to the evil dark nature of these evil bloodlines they have traditionally tried to remain secret. ... </w:t>
      </w:r>
    </w:p>
    <w:p>
      <w:pPr>
        <w:pStyle w:val="Normal"/>
        <w:bidi w:val="0"/>
        <w:jc w:val="left"/>
        <w:rPr/>
      </w:pPr>
      <w:r>
        <w:rPr>
          <w:sz w:val="22"/>
        </w:rPr>
        <w:tab/>
        <w:t>Both David and I discovered the names of some of the more obvious powerful families.    For instance, in David’s notes he writes, "Yes, it is a fact: the Mellons, Carnegies, Rothschilds, Rockefellers, Dukes, Astors, Dorrances, Reynoldses, Stilimans, Bakers, Pynes, Cuilmans, Watsons, Tukes, Kleinworts, DuPonts, Warburgs, Phippses, Graces, Guggenheims, Milners, Drexels, Winthrops, Vanderbilts, Whitneys, Harknesses and other super rich Illuminated families generally get along quite well with Communists, who supposedly want to take away the wealth of these men and give it to the people.</w:t>
      </w:r>
    </w:p>
    <w:p>
      <w:pPr>
        <w:pStyle w:val="Normal"/>
        <w:bidi w:val="0"/>
        <w:jc w:val="left"/>
        <w:rPr/>
      </w:pPr>
      <w:r>
        <w:rPr>
          <w:sz w:val="22"/>
        </w:rPr>
        <w:tab/>
        <w:t>However, this is only double talk designed to bolster the superstructure of delusion that Communists are the enemies of all Capitalists.    But Communists, like the super rich families, are not the enemies of MONOPOLY CAPITALISM: they are the foes of FREE ENTERPRISE.</w:t>
      </w:r>
      <w:r>
        <w:rPr>
          <w:sz w:val="24"/>
        </w:rPr>
        <w:t xml:space="preserve"> ...</w:t>
      </w:r>
    </w:p>
    <w:p>
      <w:pPr>
        <w:pStyle w:val="Normal"/>
        <w:bidi w:val="0"/>
        <w:jc w:val="center"/>
        <w:rPr/>
      </w:pPr>
      <w:r>
        <w:rPr>
          <w:sz w:val="24"/>
        </w:rPr>
        <w:t>***************************************</w:t>
      </w:r>
    </w:p>
    <w:p>
      <w:pPr>
        <w:pStyle w:val="Normal"/>
        <w:bidi w:val="0"/>
        <w:jc w:val="left"/>
        <w:rPr/>
      </w:pPr>
      <w:r>
        <w:rPr>
          <w:sz w:val="24"/>
        </w:rPr>
        <w:tab/>
      </w:r>
      <w:r>
        <w:rPr>
          <w:sz w:val="22"/>
        </w:rPr>
        <w:t>This following material on the history and current practice of defacto-government-sponsored mind-control has been added for context, even though it was not composed by Springmeier.</w:t>
      </w:r>
    </w:p>
    <w:p>
      <w:pPr>
        <w:pStyle w:val="Normal"/>
        <w:bidi w:val="0"/>
        <w:jc w:val="left"/>
        <w:rPr>
          <w:rFonts w:ascii="Times New Roman" w:hAnsi="Times New Roman"/>
          <w:sz w:val="24"/>
        </w:rPr>
      </w:pPr>
      <w:r>
        <w:rPr>
          <w:sz w:val="24"/>
        </w:rPr>
      </w:r>
    </w:p>
    <w:p>
      <w:pPr>
        <w:pStyle w:val="Normal"/>
        <w:bidi w:val="0"/>
        <w:jc w:val="center"/>
        <w:rPr/>
      </w:pPr>
      <w:r>
        <w:rPr>
          <w:b/>
          <w:sz w:val="24"/>
        </w:rPr>
        <w:t>“</w:t>
      </w:r>
      <w:r>
        <w:rPr>
          <w:b/>
          <w:sz w:val="24"/>
          <w:u w:val="single"/>
        </w:rPr>
        <w:t xml:space="preserve">MK Ultra, The Bush's and World-Wide Deception: </w:t>
      </w:r>
    </w:p>
    <w:p>
      <w:pPr>
        <w:pStyle w:val="Normal"/>
        <w:bidi w:val="0"/>
        <w:jc w:val="center"/>
        <w:rPr/>
      </w:pPr>
      <w:r>
        <w:rPr>
          <w:b/>
          <w:sz w:val="24"/>
          <w:u w:val="single"/>
        </w:rPr>
        <w:t>Prophecy Unfolding as the World is Enslaved</w:t>
      </w:r>
      <w:r>
        <w:rPr>
          <w:b/>
          <w:sz w:val="24"/>
        </w:rPr>
        <w:t>”</w:t>
      </w:r>
    </w:p>
    <w:p>
      <w:pPr>
        <w:pStyle w:val="Normal"/>
        <w:bidi w:val="0"/>
        <w:jc w:val="center"/>
        <w:rPr/>
      </w:pPr>
      <w:r>
        <w:rPr>
          <w:sz w:val="22"/>
        </w:rPr>
        <w:t>By Eric Jewell;      http://www.mindcontrolforums.com/jewell.htm</w:t>
      </w:r>
    </w:p>
    <w:p>
      <w:pPr>
        <w:pStyle w:val="Normal"/>
        <w:bidi w:val="0"/>
        <w:jc w:val="left"/>
        <w:rPr/>
      </w:pPr>
      <w:r>
        <w:rPr>
          <w:sz w:val="24"/>
        </w:rPr>
        <w:tab/>
      </w:r>
      <w:r>
        <w:rPr>
          <w:sz w:val="22"/>
        </w:rPr>
        <w:t>“During the late 1940's the CIA produced and played starring role in what was then known as "Operation Paperclip".    Operation Paperclip hinged on a misdirection campaign.    The Misdirection was simple.    The United States led the world to pursue many of the Nazi military officers who committed gross atrocities against their prisoners in at attempt to convict them of war crimes.    This was highly publicized with a media fervor.    Behind the scenes however, US Intelligence communities were recruiting Nazi scientists and renowned concentration camp medical doctors and psychiatrists.    These men were all high ranking Nazi SS officers, who were guilty of committing grizzly and sometimes mind bending offenses that surpassed all else done in the war.    Many of these men being recruited to work for us were the very men who were responsible for the horrors at Auschwitz and other camps. ...</w:t>
      </w:r>
    </w:p>
    <w:p>
      <w:pPr>
        <w:pStyle w:val="Normal"/>
        <w:bidi w:val="0"/>
        <w:jc w:val="left"/>
        <w:rPr/>
      </w:pPr>
      <w:r>
        <w:rPr>
          <w:sz w:val="22"/>
        </w:rPr>
        <w:tab/>
        <w:t>MK Ultra is not just a conspiracy theory.    The projects it encompassed came about expanding on the works of the Nazi doctors and scientists recruited from operation paperclip.    It is a fact that the CIA proposed and conducted mind control experimentation from the mid 1940's on, using the German scientists courted by our nation.    In a large degree it is a matter of public record and was a matter of Senate Committee investigation.    What actually is revealed is certainly stranger and more frightening than fiction.    In 1975, during the first senate committee meeting concerning MK Ultra it was said; "From its beginning in the early 1950s until its termination in 1963, the program of surreptitious administration of LSD to unwitting non-volunteer human subjects demonstrates a failure of the CIA's leadership to pay adequate attention to the rights of individuals and to provide effective guidance to CIA employees.    Though it was known that the testing was dangerous, the lives and sanity of test subjects were placed in jeopardy and ignored.... Although it was clear that the laws of the United States were being violated, the testing continued."</w:t>
      </w:r>
    </w:p>
    <w:p>
      <w:pPr>
        <w:pStyle w:val="Normal"/>
        <w:bidi w:val="0"/>
        <w:jc w:val="left"/>
        <w:rPr/>
      </w:pPr>
      <w:r>
        <w:rPr>
          <w:sz w:val="22"/>
        </w:rPr>
        <w:tab/>
        <w:t>The CIA, 2 years later in 1977, found itself again before the Senate and key men were questioned concerning their role in conducting these and other tortuous and mind killing "experiments".    In 1975-1976 however George H.W. Bush was appointed director of the CIA ... . ... US interest in mind control and manipulation can be traced back to Dr. A. Newton Richards in 1941. ...    Because of the horror and public outrage that would be raised, and in order to be able to run without obstacle, this sort of operation of course would later come to be known as a black operation.    In 1942 Richards contacted War Secretary Henry Stimson requisiting approval to use military personnel for experimentation involving poisonous gasses. Ultimately many multiple thousands of servicemen suffered such "experimentation".    In March 1943, Vannevar Bush approved a Richard's plan to perform secret "medical" experimentation on prisoners at the federal penitentiary in Terre Haute Indiana.</w:t>
      </w:r>
    </w:p>
    <w:p>
      <w:pPr>
        <w:pStyle w:val="Normal"/>
        <w:bidi w:val="0"/>
        <w:jc w:val="left"/>
        <w:rPr/>
      </w:pPr>
      <w:r>
        <w:rPr>
          <w:sz w:val="22"/>
        </w:rPr>
        <w:tab/>
        <w:t>The National Academy of Sciences has estimated that since the 1940's over 60,000 servicemen were subjected to similar life threatening and life-shortening experiments.    It is further estimated that perhaps as many as 20,000 servicemen and their dependents were intentionally exposed to radium.    Consider too that these figures only include admitted experimentation.    The 80,000 US servicemen were not alone in this.    "Experimentation" was also performed on inmates, prostitutes, and the mentally unsound citizens of the United States.    Poor whites and blacks were irradiated and developed cancerous growths, in what is known as "terminal experimentation"... experimentation to the death.</w:t>
      </w:r>
    </w:p>
    <w:p>
      <w:pPr>
        <w:pStyle w:val="Normal"/>
        <w:bidi w:val="0"/>
        <w:jc w:val="left"/>
        <w:rPr/>
      </w:pPr>
      <w:r>
        <w:rPr>
          <w:sz w:val="22"/>
        </w:rPr>
        <w:tab/>
        <w:t>In 1953 "paperclip" began producing fruit with several new programs sanctioned under then CIA director Allan Dulles. Operation Paperclip evolved into project "Bluebird" (1949), project Naomi (1950, and project "artichoke" (1951), and then MK Ultra (1953) became the officially designated cover-all name for this multifaceted project, which operated as it willed without restraint or any human regard.    Just a bare 24 years later the CIA would find itself summoned to answer for some of these projects before Senate committees, unfortunately it was glossed over, covered up and later forgotten, but not before certain facts escaped.</w:t>
      </w:r>
    </w:p>
    <w:p>
      <w:pPr>
        <w:pStyle w:val="Normal"/>
        <w:bidi w:val="0"/>
        <w:jc w:val="left"/>
        <w:rPr/>
      </w:pPr>
      <w:r>
        <w:rPr>
          <w:sz w:val="22"/>
        </w:rPr>
        <w:tab/>
        <w:t>The MK-Ultra program entailed a very wide range of projects, all concerning themselves with mind control.    Documentation reveals at least 149 sub-projects.    Everything from brainwashing and repatriotization, to creating unwitting couriers of classified information, to turning the average Joe into an assassin without ever knowing they were even being manipulated, was looked into in a "how can we do this?" sort of way.    This was accomplished by way of a steady diet of drugs hypnosis and trauma. ..</w:t>
      </w:r>
    </w:p>
    <w:p>
      <w:pPr>
        <w:pStyle w:val="Normal"/>
        <w:bidi w:val="0"/>
        <w:jc w:val="left"/>
        <w:rPr/>
      </w:pPr>
      <w:r>
        <w:rPr>
          <w:sz w:val="22"/>
        </w:rPr>
        <w:tab/>
        <w:t xml:space="preserve">ENTER THE BUSH'S:    G.W. Bush's grandfather, Prescott Bush, and his father in law, George Herbert Walker, initially made their fortune supplying the Nazi War Machine as it rolled its way through in conquest of Europe.    Bush money supplied Nazi steel, gas, materials, ammo, and on and on until Prescott was charged with the trading with the enemy act.    The Bush family had invested heavily in the politics and policy of the third Reich.    "The Bush family fortune came from the Third Reich."-John Loftus, former US Justice Dept. Nazi War Crimes investigator ... .    The Bush Family is tied in financially with the Carlyle group, a Bin Laden front company which has enriched its investors through buying out defense contractors.    Its average annual yield for investors has been 34%, and, specializing in weaponry and defense apparatus, they are enriched financially by every major military action.    </w:t>
      </w:r>
    </w:p>
    <w:p>
      <w:pPr>
        <w:pStyle w:val="Normal"/>
        <w:bidi w:val="0"/>
        <w:jc w:val="left"/>
        <w:rPr/>
      </w:pPr>
      <w:r>
        <w:rPr>
          <w:sz w:val="22"/>
        </w:rPr>
        <w:tab/>
        <w:t>When George H.W. Bush became CIA director in 1975 ... Since Bush was the CIA's man over the Cuban exiles that were pulled together in the failed Bay of Pigs debacle, this put him, in direct opposition to JFK and his plans for tearing down the CIA.      Had Kennedy suddenly created for himself a very lethal enemy in George H.W. Bush?    If so then there is much irony to all this.    JFK wrote and implemented State Department Publication #7277, which is a basic 40-year blueprint to the NWO.    History since then has proven that we have implemented and followed Kennedy's plan to the ninth degree.    If Bush was instrumental in the killing of JFK, then the architect of the NWO was in reality assassinated by the man that sprung it upon the world.    On numerous occasions throughout his presidency, George H.W. Bush referred proudly to the New World Order and took credit for ushering it in.</w:t>
      </w:r>
    </w:p>
    <w:p>
      <w:pPr>
        <w:pStyle w:val="Normal"/>
        <w:bidi w:val="0"/>
        <w:jc w:val="left"/>
        <w:rPr/>
      </w:pPr>
      <w:r>
        <w:rPr>
          <w:sz w:val="22"/>
        </w:rPr>
        <w:tab/>
        <w:t xml:space="preserve">Former President Bush can be linked too with another assassination attempt ... only about 2 months after his inauguration ... Reagan was shot.    Former CIA director Richard Helms, one of twenty Reagan/Bush White House officials convicted in the Iran-Contra ... scandal, testified to Congress the CIA successfully completed over 60,000 assassinations.    Mind-controlled assassins (MK-ULTRA torture/psychology program) were just one of the CIA's many underhanded specialties.    Reagan and Bush's Costa Rican embassy staff--including the U.S. ambassador - was expelled from that nation for the crime of importing cocaine into the USA.    As head of the CIA, Bush was certainly one of America's more ruthless government employees. ... Hinkley had been in and out of these wards several times.    Add to this the connection between the Hinkley family and the Bush family, who DID benefit from the attempted assassination, and we have some very seriously sadistic and evil implications.    Hinkley's father was a very wealthy man and a very large contributor to the Bush Campaigns. ... </w:t>
      </w:r>
    </w:p>
    <w:p>
      <w:pPr>
        <w:pStyle w:val="Normal"/>
        <w:bidi w:val="0"/>
        <w:jc w:val="left"/>
        <w:rPr/>
      </w:pPr>
      <w:r>
        <w:rPr>
          <w:sz w:val="22"/>
        </w:rPr>
        <w:tab/>
        <w:t>This incident (Reagan's attempted assassination) in effect gave George H.W. Bush the presidency, and indeed it was after this event that he, Ollie North and others concocted the guns for drugs deals.    It was a very likely MK Ultra victim (Hinkley) that became the obvious patsy.</w:t>
      </w:r>
    </w:p>
    <w:p>
      <w:pPr>
        <w:pStyle w:val="Normal"/>
        <w:bidi w:val="0"/>
        <w:jc w:val="left"/>
        <w:rPr/>
      </w:pPr>
      <w:r>
        <w:rPr>
          <w:sz w:val="22"/>
        </w:rPr>
        <w:tab/>
        <w:t>In the 1940s, Eli Lilly pharmaceuticals oversaw MK Ultra experiments using mescaline and LSD.    George Bush has been a director of Eli Lilly as well as director of the CIA at a time when much paperwork concerning MK Ultra accidentally surfaced.    Did the MK Ultra legacy pass from father to son?    There is an interesting tie concerning G.W. Bush.    While Governor of Texas, he oversaw the execution of 130 inmates. ... GW only handed out 1 stay of execution during his tenure as Texas Governor despite all of the legitimate claims of innocence involving several of those who were executed.    The ONLY stay of execution he granted was to Henry Lee Lucas, who was a PROVEN mass murderer, and was linked to well over 300 murders.    Lucas claimed that these were hits and that he was part of a ring who murdered, kidnapped, cannibalized and practiced Satanism, and that top politicians were involved.    It is very likely that Lucas too was a victim of MK Ultra technology.    Lucas claims the Central Intelligence Agency was involved.    The truth is when one compares the facts of MK Ultra as given by the vermin involved, with the life of Henry Lee Lucas we see very chilling similarities in the mode of operation, which is similar too to the experiences of John Hinkley.    Lucas was in and out of mental institutions several for years of his life.    There were times when he was tied down in bed and drugged for weeks at a time to the point that he has no memory of the events that transpired during his stay.    These were the very techniques used, along with hypnosis, in order to create assassins, as was stated by the very doctors who conducted the "programs".</w:t>
      </w:r>
    </w:p>
    <w:p>
      <w:pPr>
        <w:pStyle w:val="Normal"/>
        <w:bidi w:val="0"/>
        <w:jc w:val="left"/>
        <w:rPr/>
      </w:pPr>
      <w:r>
        <w:rPr>
          <w:sz w:val="22"/>
        </w:rPr>
        <w:tab/>
        <w:t>Who these "top politicians" were that he worked for (and who also were closet Satan worshippers) he never publicly stated, but G.W. Bush DID give Henry Lee Lucas the ONLY pardon he ever handed out in a sudden uncharacteristic display of his new found compassionate conservatism.    It seems though that just as suddenly as he found this compassion, he immediately lost it again after Lucas' execution, as the executions were resumed at a frenzied pace.    Also G.W., being a Skull and Bonesman is no novice to satanic activity....</w:t>
      </w:r>
    </w:p>
    <w:p>
      <w:pPr>
        <w:pStyle w:val="Normal"/>
        <w:bidi w:val="0"/>
        <w:jc w:val="left"/>
        <w:rPr/>
      </w:pPr>
      <w:r>
        <w:rPr>
          <w:sz w:val="22"/>
        </w:rPr>
        <w:t xml:space="preserve">        </w:t>
      </w:r>
      <w:r>
        <w:rPr>
          <w:sz w:val="22"/>
        </w:rPr>
        <w:t xml:space="preserve">... (At) an Oslo NATO conference of 120 psychologists from the eleven nation alliance ...    Dr. Narut, in a question and answer session with reporters from many nations, revealed how the Navy was secretly programming large numbers of assassins.    He said that the men he had worked with for the Navy were being prepared for commando-type operations, as well as covert operations in U.S. embassies worldwide.    He described the men who went through his program as 'hit men and assassins' who could kill on command.    Careful screening of the subjects was accomplished by Navy psychologists through the military records ... and many were convicted murderers serving military prison sentences." ... This brings us from Operation Paperclip in the 1940s to MK Ultra type manipulation no matter the project name, through the 1980s and into the 90's. It also shows the high level involvement of the US intelligence agencies including inditing such men as G.H.W. Bush and likely as well his son G.W.. </w:t>
      </w:r>
    </w:p>
    <w:p>
      <w:pPr>
        <w:pStyle w:val="Normal"/>
        <w:bidi w:val="0"/>
        <w:jc w:val="left"/>
        <w:rPr/>
      </w:pPr>
      <w:r>
        <w:rPr>
          <w:sz w:val="22"/>
        </w:rPr>
        <w:tab/>
        <w:t xml:space="preserve">By putting these facts and questions in their proper place alongside the facts of the MK Ultra program we can see that US intelligence has sought for over half a century to learn how to manipulate and brainwash and use mankind.    This has been accomplished stunningly on both the individual level and on the masses of mankind as a whole, worldwide.    The effects of all this has been astounding. Violent hit men have been created to terrorize this nation and indeed the world through drugs and modern psychological efforts.    These </w:t>
      </w:r>
      <w:r>
        <w:rPr>
          <w:sz w:val="22"/>
          <w:u w:val="single"/>
        </w:rPr>
        <w:t>same men have been released time and again back into the streets</w:t>
      </w:r>
      <w:r>
        <w:rPr>
          <w:sz w:val="22"/>
        </w:rPr>
        <w:t xml:space="preserve"> </w:t>
      </w:r>
      <w:r>
        <w:rPr>
          <w:sz w:val="22"/>
          <w:u w:val="single"/>
        </w:rPr>
        <w:t>because the powers that be have flooded our prison system with lesser and non-violent offenders</w:t>
      </w:r>
      <w:r>
        <w:rPr>
          <w:sz w:val="22"/>
        </w:rPr>
        <w:t xml:space="preserve"> and </w:t>
      </w:r>
      <w:r>
        <w:rPr>
          <w:sz w:val="22"/>
          <w:u w:val="single"/>
        </w:rPr>
        <w:t>therefore created an excuse for early releases</w:t>
      </w:r>
      <w:r>
        <w:rPr>
          <w:sz w:val="22"/>
        </w:rPr>
        <w:t>.    Mass murderers such as Henry Lee Lucas, who has PROVEN links to MK Ultra experimentation and high level politicians, have been frankly pardoned.    Add to this that society is programmed to live in the Alpha brainwave pattern and not the Beta by use of HAARP transmitters worldwide.    They cannot think to deeply examine, and are open to suggestion, so when we see the violence in the streets, and staged events such as the 9-11 tragedy, instead of looking at the glaring facts they receive the suggestion of the media's brainwashing and call out for more government control.</w:t>
      </w:r>
    </w:p>
    <w:p>
      <w:pPr>
        <w:pStyle w:val="Normal"/>
        <w:bidi w:val="0"/>
        <w:jc w:val="left"/>
        <w:rPr/>
      </w:pPr>
      <w:r>
        <w:rPr>
          <w:sz w:val="22"/>
        </w:rPr>
        <w:tab/>
        <w:t xml:space="preserve">They allow acts such as the Homeland Security acts and the Patriot acts to pass, stripping us of all our civil rights in the name of security from the things created by their very own government.    What is the motivation of our high level politicians who ARE in the know?    State Department Publication #7277, authored by Senator JFK in 1959 and enacted as US policy under his presidency in 1961, prove(s) that the official US agenda is worldwide domination through use of building up the United Nations.    This is allowing for the steam-rolling agenda for the bringing in of the New World Order to proceed unchallenged, all the while brainwashing and manipulating the people into calling for it in the name of peace and security.    Indeed as was prophesied, ... (they) have perpetrated upon the world, a great delusion causing the world's populations to receive and believe lies. </w:t>
      </w:r>
    </w:p>
    <w:p>
      <w:pPr>
        <w:pStyle w:val="Normal"/>
        <w:bidi w:val="0"/>
        <w:jc w:val="left"/>
        <w:rPr>
          <w:rFonts w:ascii="Times New Roman" w:hAnsi="Times New Roman"/>
          <w:sz w:val="24"/>
        </w:rPr>
      </w:pPr>
      <w:r>
        <w:rPr>
          <w:sz w:val="24"/>
        </w:rPr>
      </w:r>
    </w:p>
    <w:p>
      <w:pPr>
        <w:pStyle w:val="Normal"/>
        <w:bidi w:val="0"/>
        <w:jc w:val="center"/>
        <w:rPr/>
      </w:pPr>
      <w:r>
        <w:rPr>
          <w:sz w:val="24"/>
        </w:rPr>
        <w:t>****************************************</w:t>
      </w:r>
    </w:p>
    <w:p>
      <w:pPr>
        <w:pStyle w:val="Normal"/>
        <w:bidi w:val="0"/>
        <w:jc w:val="center"/>
        <w:rPr/>
      </w:pPr>
      <w:r>
        <w:rPr>
          <w:sz w:val="24"/>
        </w:rPr>
        <w:t xml:space="preserve">From the “Introduction” by Fritz Springmeier &amp; Cisco Wheeler; to the Book: </w:t>
      </w:r>
    </w:p>
    <w:p>
      <w:pPr>
        <w:pStyle w:val="Normal"/>
        <w:bidi w:val="0"/>
        <w:jc w:val="center"/>
        <w:rPr/>
      </w:pPr>
      <w:r>
        <w:rPr>
          <w:b/>
          <w:sz w:val="24"/>
        </w:rPr>
        <w:t>“</w:t>
      </w:r>
      <w:r>
        <w:rPr>
          <w:b/>
          <w:sz w:val="24"/>
          <w:u w:val="single"/>
        </w:rPr>
        <w:t>The Illuminati Formula Used to Create an Undetectable Total Mind Controlled Slave</w:t>
      </w:r>
      <w:r>
        <w:rPr>
          <w:b/>
          <w:sz w:val="24"/>
        </w:rPr>
        <w:t>”.</w:t>
      </w:r>
    </w:p>
    <w:p>
      <w:pPr>
        <w:pStyle w:val="Normal"/>
        <w:bidi w:val="0"/>
        <w:jc w:val="left"/>
        <w:rPr/>
      </w:pPr>
      <w:r>
        <w:rPr>
          <w:sz w:val="24"/>
        </w:rPr>
        <w:tab/>
        <w:t>“</w:t>
      </w:r>
      <w:r>
        <w:rPr>
          <w:sz w:val="22"/>
        </w:rPr>
        <w:t xml:space="preserve">There are many dangers to the human race, some real and some imagined.    I believe that the trauma-based mind control which this book exposes is the greatest danger to the human race. It gives evil men the power to carry out any evil deed totally undetected.    By the time the astute reader finishes this book, ... secrets will no longer be secrets.    Over the years, I have spent thousands of hours studying the Illuminati, the Intelligence agencies of the world, and the occult world in general.    The centerpiece of these organizations is the trauma-based mind control that they carry out.    Without the ability to carry out this sophisticated type of mind-control using MPD, drugs, hypnosis and electronics and other control methodologies, these organizations would fail to keep their dark evil deeds secret.    </w:t>
      </w:r>
    </w:p>
    <w:p>
      <w:pPr>
        <w:pStyle w:val="Normal"/>
        <w:bidi w:val="0"/>
        <w:jc w:val="left"/>
        <w:rPr/>
      </w:pPr>
      <w:r>
        <w:rPr>
          <w:sz w:val="22"/>
        </w:rPr>
        <w:tab/>
        <w:t xml:space="preserve">... Research into this subject will never be complete.    This book has tried to give a comprehensive view of how the programming is done.    The basic techniques were developed in German, Scottish, Italian, and English Illuminati families and have been done for centuries.    Some report that some of the techniques go back to ancient Egypt and ancient Babylon to the ancient mystery religions.    The Nazis are known to have studied ancient Egyptian texts in their mind control research.    The records and secrets of the generational Illuminati bloodlines are very-well guarded secrets.    Even when I’ve learned about the location of secret depositories of some of the Illuminati’s secrets in Europe, America, and Asia, their records and secrets are too well-guarded to be examined. </w:t>
      </w:r>
    </w:p>
    <w:p>
      <w:pPr>
        <w:pStyle w:val="Normal"/>
        <w:bidi w:val="0"/>
        <w:jc w:val="left"/>
        <w:rPr/>
      </w:pPr>
      <w:r>
        <w:rPr>
          <w:sz w:val="22"/>
        </w:rPr>
        <w:tab/>
        <w:t>The intelligence agencies, such as MI-6 began investigating these mind-control techniques early this century, but their records have been routinely destroyed and tampered with.    There are some survivors and professionals who know that the British used programmed trauma-based MPD (DID) agents in W.W. I.    In Jan., 1987, Richard Kluft submitted an article to the American Journal of Clinical Hypnosis about 8 MPD patients ... . Traugott Konstantin Oesterreich (1880-1949), who was professor of philosophy at Tubingen University , Germany studied MPD and demonic possession and wrote a classic study of it in 1921 entitled Possession Demonical &amp; Other, which was translated into english in 1930.    His classic work on this subject provides documented cases which reveal that the basic trauma-based mind-control was going on in Germany, France &amp; Belgium long before the 20th century. ...</w:t>
      </w:r>
    </w:p>
    <w:p>
      <w:pPr>
        <w:pStyle w:val="Normal"/>
        <w:bidi w:val="0"/>
        <w:jc w:val="left"/>
        <w:rPr/>
      </w:pPr>
      <w:r>
        <w:rPr>
          <w:sz w:val="22"/>
        </w:rPr>
        <w:tab/>
        <w:t xml:space="preserve">The Nazi research records were confiscated by the Allies and are still classified. A trip can be made from downtown Washington D.C. on a gray-government van which serves as a shuttle to the Suitland Annex where the government’s secrets are buried including research papers captured from the Nazi Mind-Control research.    Most of Mengele’s concentration camp research is still classified.    Much of it dealt with mind control.    A researcher can visit the top floor, but underground below the top floor are the real secrets. The real secrets are lying in millions of sheets of classified documents hidden behind blast proof doors.    There they have vault after vault, and row after row of top-secret files that only a few privileged persons with security clearances above COSMIC--such as with a "C3" or "MJ" security clearance can visit. </w:t>
      </w:r>
    </w:p>
    <w:p>
      <w:pPr>
        <w:pStyle w:val="Normal"/>
        <w:bidi w:val="0"/>
        <w:jc w:val="left"/>
        <w:rPr/>
      </w:pPr>
      <w:r>
        <w:rPr>
          <w:sz w:val="22"/>
        </w:rPr>
        <w:tab/>
        <w:t xml:space="preserve">Everyone with these high security clearances which I have identified is connected to the Illuminati.    Each underground area at Suitland Annex has its own subset of secret access words, known only to the initiated. ... The Illuminati have developed secrecy to a fine art.    They train their people in the art of secrecy from the time they are born.    Most everything they do, is done orally.    They are trained not to write rituals and other things down.    There is very little paper trail left by the Illuminati.    The creation of slaves with photographic memories facilitates this secrecy.    But this book is not about how they have managed to keep their trauma-based Monarch Mind-Control a secret.    They have managed only to keep it a secret to the general public.    They have not been able to completely cover-up the millions of wasted lives that their programming has ruined. For many years, they were able to shut-up and quietly discard their programmed multiples by labelling them Paranoid Schizophrenics.    But therapists are now correctly identifying these people as programmed multiples and are not only diagnosing them better but giving them better treatment. ... </w:t>
      </w:r>
    </w:p>
    <w:p>
      <w:pPr>
        <w:pStyle w:val="Normal"/>
        <w:bidi w:val="0"/>
        <w:jc w:val="left"/>
        <w:rPr/>
      </w:pPr>
      <w:r>
        <w:rPr>
          <w:sz w:val="22"/>
        </w:rPr>
        <w:tab/>
        <w:t xml:space="preserve">On August 3, 1977 , at a Senate hearing the then CIA director Admiral Stansfield Turner disclosed that the CIA had been conducting mind control on countless numbers of unsuspecting victims for years, without their knowledge or consent. These CIA mind-control operations were carried out with the participation of a least 185 scientists and at least 80 American institutions, including prisons, pharmaceutical companies, hospitals, and 44 medical colleges &amp; universities. Many of America ’s most prestigious institutes of medical research, had cooperated with the CIA. as well as numerous big name corporations.    Casey admitted ... the CIA did mind-control consisting of drugs, hypnosis &amp; electro-shock. ... what was admitted was admitted in the spirit of covering up the extent of the full truth. ... victims were given "gag orders" by judges not to talk about what had happened to them. </w:t>
      </w:r>
    </w:p>
    <w:p>
      <w:pPr>
        <w:pStyle w:val="Normal"/>
        <w:bidi w:val="0"/>
        <w:jc w:val="left"/>
        <w:rPr/>
      </w:pPr>
      <w:r>
        <w:rPr>
          <w:sz w:val="22"/>
        </w:rPr>
        <w:tab/>
        <w:t>It’s been a disaster for Monarch victims that so many ministers have ignored those words of their Scripture, "For we are not ignorant of the devil’s devices." 2 COR 2:11.    This book is a must for those ministers who seriously believe ...</w:t>
      </w:r>
    </w:p>
    <w:p>
      <w:pPr>
        <w:pStyle w:val="Normal"/>
        <w:bidi w:val="0"/>
        <w:jc w:val="left"/>
        <w:rPr/>
      </w:pPr>
      <w:r>
        <w:rPr>
          <w:sz w:val="22"/>
        </w:rPr>
        <w:tab/>
        <w:t xml:space="preserve">More materials related to Fritz’s lawless imprisonment and work are here: </w:t>
      </w:r>
    </w:p>
    <w:p>
      <w:pPr>
        <w:pStyle w:val="Normal"/>
        <w:bidi w:val="0"/>
        <w:jc w:val="left"/>
        <w:rPr/>
      </w:pPr>
      <w:r>
        <w:rPr>
          <w:sz w:val="22"/>
        </w:rPr>
        <w:t>http://mindcontrolforums.com/radio/ckln21.htm ; http://davidicke.net/newsroom/america/usa/030501a.html</w:t>
      </w:r>
    </w:p>
    <w:p>
      <w:pPr>
        <w:pStyle w:val="Normal"/>
        <w:bidi w:val="0"/>
        <w:jc w:val="left"/>
        <w:rPr>
          <w:rFonts w:ascii="Times New Roman" w:hAnsi="Times New Roman"/>
          <w:sz w:val="24"/>
        </w:rPr>
      </w:pPr>
      <w:r>
        <w:rPr>
          <w:sz w:val="24"/>
        </w:rPr>
      </w:r>
    </w:p>
    <w:p>
      <w:pPr>
        <w:pStyle w:val="Normal"/>
        <w:bidi w:val="0"/>
        <w:jc w:val="left"/>
        <w:rPr/>
      </w:pPr>
      <w:r>
        <w:rPr>
          <w:sz w:val="22"/>
        </w:rPr>
        <w:tab/>
        <w:t>Fritz Springmeier has been targeted to be railroaded into prison by the Satanically controlled MK-Ultra drones and handlers in the Federal Executive and Judicial Departments;    all because of his above described profound insight and leadership in exposing the evil forces behind their vampire-like efforts to suck the life-blood out of the body-politic of the American People.</w:t>
      </w:r>
    </w:p>
    <w:p>
      <w:pPr>
        <w:pStyle w:val="Normal"/>
        <w:bidi w:val="0"/>
        <w:jc w:val="left"/>
        <w:rPr/>
      </w:pPr>
      <w:r>
        <w:rPr>
          <w:sz w:val="22"/>
        </w:rPr>
        <w:tab/>
        <w:t xml:space="preserve">I, Charles Bruce, Stewart; here-by solemnly affirm that I    know for a certainly that Fritz Springmeier is “Innocent” of the “Crime” which has been alleged against him;    and that his Rights to “Due Process of Law” have been Violated by the Judge and co-conspiring prosecuting officers in this case;    and that Fritz Springmeier deserves to be set-free immediately;    and that all of those people acting as government agents or other-wise who have conspired to placed Fritz in prison are guilty of Conspiracy to commit the Class A Felony Crime of “Kidnapping”. </w:t>
      </w:r>
    </w:p>
    <w:p>
      <w:pPr>
        <w:pStyle w:val="Normal"/>
        <w:bidi w:val="0"/>
        <w:jc w:val="left"/>
        <w:rPr>
          <w:rFonts w:ascii="Times New Roman" w:hAnsi="Times New Roman"/>
          <w:sz w:val="24"/>
        </w:rPr>
      </w:pPr>
      <w:r>
        <w:rPr>
          <w:sz w:val="24"/>
        </w:rPr>
      </w:r>
    </w:p>
    <w:p>
      <w:pPr>
        <w:pStyle w:val="Normal"/>
        <w:bidi w:val="0"/>
        <w:jc w:val="left"/>
        <w:rPr/>
      </w:pPr>
      <w:r>
        <w:rPr>
          <w:b/>
          <w:sz w:val="32"/>
          <w:u w:val="single"/>
        </w:rPr>
        <w:t>John David Van Hove; aka: “Johnny Liberty</w:t>
      </w:r>
      <w:r>
        <w:rPr>
          <w:b/>
          <w:sz w:val="32"/>
        </w:rPr>
        <w:t>”:</w:t>
      </w:r>
    </w:p>
    <w:p>
      <w:pPr>
        <w:pStyle w:val="Normal"/>
        <w:bidi w:val="0"/>
        <w:jc w:val="left"/>
        <w:rPr/>
      </w:pPr>
      <w:r>
        <w:rPr>
          <w:sz w:val="24"/>
        </w:rPr>
        <w:tab/>
        <w:t xml:space="preserve">On May 8th, 2005,    John David Van Hove (a.k.a. Johnny Liberty) was colorably arrested by the U.S. Marshals on a colorabel warrant issued on an indictment returned by a bamboozled and manipulated “grand jury” in the District of Hawaii on April 7th, 2005.    He was taken into custody at the federal courthouse in Medford, Oregon, brought before a defacto U.S. Magistrate for an initial appearance and handed an indictment. </w:t>
        <w:tab/>
        <w:t xml:space="preserve">At the detention hearing, the defacto prosecuting attorney argued for no conditions of release based on "flight risk".    Mark T. Odulio, Trial Attorney for the Department of Justice, flew from Washington D.C. to attend the hearing.    An Assistant Federal Defender, argued heroically for his release without success.    </w:t>
      </w:r>
    </w:p>
    <w:p>
      <w:pPr>
        <w:pStyle w:val="Normal"/>
        <w:bidi w:val="0"/>
        <w:jc w:val="left"/>
        <w:rPr/>
      </w:pPr>
      <w:r>
        <w:rPr>
          <w:sz w:val="24"/>
        </w:rPr>
        <w:tab/>
        <w:t>Upon his arrival in Honolulu, Hawaii, for arraignment on one count of attempting to interfere with administration of Internal Revenue laws (26 U.S.C.    7212(a)), three counts of willful failure to file (26 U.S.C. S 7203), and twelve counts of wire fraud (18 U.S.C. SS 1343).</w:t>
      </w:r>
    </w:p>
    <w:p>
      <w:pPr>
        <w:pStyle w:val="Normal"/>
        <w:bidi w:val="0"/>
        <w:jc w:val="left"/>
        <w:rPr/>
      </w:pPr>
      <w:r>
        <w:rPr>
          <w:sz w:val="24"/>
        </w:rPr>
        <w:tab/>
        <w:t>John pled not guilty to all charges and acted as his own attorney.    John was a significant influence it the patriot, constitutionalist &amp; economic-freedom movement.    He was confronting the criminal racketeering syndicate which controls the so-called “Internal Revenue Service”, courageously.    Many of these very same revenue officers are of the exact same kind as those revenue officers from the defacto-despotic “King of England”, which were complained about in America’s “Declaration of Independence”.      And the revenue they extort form the common American people,    goes to the precise same “International Banking Conspiracy” source, which has been at War with America since the day of our official birth, on the 4</w:t>
      </w:r>
      <w:r>
        <w:rPr>
          <w:sz w:val="24"/>
          <w:vertAlign w:val="superscript"/>
        </w:rPr>
        <w:t>th</w:t>
      </w:r>
      <w:r>
        <w:rPr>
          <w:sz w:val="24"/>
        </w:rPr>
        <w:t xml:space="preserve"> of July, 1776.    </w:t>
      </w:r>
    </w:p>
    <w:p>
      <w:pPr>
        <w:pStyle w:val="Normal"/>
        <w:bidi w:val="0"/>
        <w:jc w:val="left"/>
        <w:rPr/>
      </w:pPr>
      <w:r>
        <w:rPr>
          <w:sz w:val="24"/>
        </w:rPr>
        <w:tab/>
        <w:t xml:space="preserve">Here-under; Acts of War against the American People, amounting to “Treason”; are here-by alleged against all IRS and DoJ, and other Federal, State, &amp; County Officers who participated in any way in these acts of war against this courageous sovereign member of America’s national organic body-politic.    </w:t>
      </w:r>
      <w:hyperlink r:id="rId3">
        <w:r>
          <w:rPr>
            <w:rStyle w:val="SYSHYPERTEXT"/>
            <w:sz w:val="24"/>
          </w:rPr>
          <w:t>http://www.icresource.com/</w:t>
        </w:r>
      </w:hyperlink>
    </w:p>
    <w:p>
      <w:pPr>
        <w:pStyle w:val="Normal"/>
        <w:bidi w:val="0"/>
        <w:jc w:val="left"/>
        <w:rPr/>
      </w:pPr>
      <w:r>
        <w:rPr>
          <w:sz w:val="24"/>
        </w:rPr>
        <w:tab/>
        <w:t>I, Charles Bruce, Stewart; here-by solemnly affirm that I have met John David Van Hove personally, and that i am Certain that he is “Innocent” of the Crimes under which he has been placed in Prison;    and that his    Rights to “Due Process of Law” have been Violated by numerous people acting as Federal Government Officers, including but not limited to the Judge who signed the order to imprison him, the DoJ Prosecutors,    and various IRS Agents involved in this malicious prosecution.    John David Van Hove Deserves to be Set-Free, Immediately;    and people acting as government agents or other-wise who have Conspired to coercively place him in prison are guilty of the Class A Felony Crime of “Kidnapping”, among other Crimes;    and this document should be viewed as a Criminal Complaint against them for those Crimes;    and after these Crimes are proven to a conscience-bound Jury through “Due Process of Law”, those Criminals should be punished accordingly.</w:t>
      </w:r>
    </w:p>
    <w:p>
      <w:pPr>
        <w:pStyle w:val="Normal"/>
        <w:bidi w:val="0"/>
        <w:jc w:val="left"/>
        <w:rPr/>
      </w:pPr>
      <w:r>
        <w:rPr>
          <w:sz w:val="22"/>
        </w:rPr>
        <w:tab/>
        <w:t xml:space="preserve">It is here-by demanded by all co-plaintiffs here-in that this court order the release, of </w:t>
      </w:r>
      <w:r>
        <w:rPr>
          <w:sz w:val="24"/>
        </w:rPr>
        <w:t xml:space="preserve">John David Van Hove; </w:t>
      </w:r>
      <w:r>
        <w:rPr>
          <w:sz w:val="22"/>
        </w:rPr>
        <w:t>forth-with.</w:t>
      </w:r>
    </w:p>
    <w:p>
      <w:pPr>
        <w:pStyle w:val="Normal"/>
        <w:bidi w:val="0"/>
        <w:jc w:val="left"/>
        <w:rPr>
          <w:rFonts w:ascii="Times New Roman" w:hAnsi="Times New Roman"/>
          <w:sz w:val="24"/>
        </w:rPr>
      </w:pPr>
      <w:r>
        <w:rPr>
          <w:sz w:val="24"/>
        </w:rPr>
      </w:r>
    </w:p>
    <w:p>
      <w:pPr>
        <w:pStyle w:val="Normal"/>
        <w:bidi w:val="0"/>
        <w:jc w:val="left"/>
        <w:rPr/>
      </w:pPr>
      <w:r>
        <w:rPr>
          <w:b/>
          <w:sz w:val="32"/>
        </w:rPr>
        <w:t>The “</w:t>
      </w:r>
      <w:r>
        <w:rPr>
          <w:b/>
          <w:sz w:val="32"/>
          <w:u w:val="single"/>
        </w:rPr>
        <w:t>Branch-Davidian” Survivors</w:t>
      </w:r>
      <w:r>
        <w:rPr>
          <w:b/>
          <w:sz w:val="32"/>
        </w:rPr>
        <w:t xml:space="preserve"> of the Waco Massacre: </w:t>
      </w:r>
    </w:p>
    <w:p>
      <w:pPr>
        <w:pStyle w:val="Normal"/>
        <w:bidi w:val="0"/>
        <w:jc w:val="left"/>
        <w:rPr/>
      </w:pPr>
      <w:r>
        <w:rPr>
          <w:sz w:val="24"/>
        </w:rPr>
        <w:tab/>
        <w:t xml:space="preserve">There seven surviving members of the “Branch Davidian” religious community, from Waco Texas;    who are continuing to be subjected to religious genocide/persecution in so-called “Federal Correctional Institutions”.    Various agents of the FBI, DOJ, BATF, &amp; White-House; were involved in this genocide related religious persecution. Janet Reno, and Bill &amp; Hillary Clinton are primary Treasonous Criminal Conspirators named here-in.    The lawless/evil nature of these malicious prosecutions have been well documented in numerous sources, &amp; it will be expanded upon here-in at a later date.    It is argued here-in, that, the criminality of this prosecution is so obvious and well known that no reasonable and    conscionable-bound person will seriously questions these assertions. </w:t>
      </w:r>
    </w:p>
    <w:p>
      <w:pPr>
        <w:pStyle w:val="Normal"/>
        <w:bidi w:val="0"/>
        <w:jc w:val="left"/>
        <w:rPr>
          <w:rFonts w:ascii="Times New Roman" w:hAnsi="Times New Roman"/>
          <w:sz w:val="24"/>
        </w:rPr>
      </w:pPr>
      <w:r>
        <w:rPr>
          <w:sz w:val="24"/>
        </w:rPr>
      </w:r>
    </w:p>
    <w:p>
      <w:pPr>
        <w:pStyle w:val="Normal"/>
        <w:bidi w:val="0"/>
        <w:jc w:val="left"/>
        <w:rPr/>
      </w:pPr>
      <w:r>
        <w:rPr>
          <w:sz w:val="24"/>
        </w:rPr>
        <w:t xml:space="preserve"> </w:t>
      </w:r>
      <w:r>
        <w:rPr>
          <w:sz w:val="24"/>
        </w:rPr>
        <w:t xml:space="preserve">Paul Fatta    #61154-079    Federal Correctional Institution, Safford, Arizona    85546    15 years </w:t>
      </w:r>
    </w:p>
    <w:p>
      <w:pPr>
        <w:pStyle w:val="Normal"/>
        <w:bidi w:val="0"/>
        <w:jc w:val="left"/>
        <w:rPr/>
      </w:pPr>
      <w:r>
        <w:rPr>
          <w:sz w:val="24"/>
        </w:rPr>
        <w:t xml:space="preserve"> </w:t>
      </w:r>
      <w:r>
        <w:rPr>
          <w:sz w:val="24"/>
        </w:rPr>
        <w:t xml:space="preserve">Graeme Craddock    #60593-080    Federal Correctional Institution, Oakdale, Louisiana 71463    20 years </w:t>
      </w:r>
    </w:p>
    <w:p>
      <w:pPr>
        <w:pStyle w:val="Normal"/>
        <w:bidi w:val="0"/>
        <w:jc w:val="left"/>
        <w:rPr/>
      </w:pPr>
      <w:r>
        <w:rPr>
          <w:sz w:val="24"/>
        </w:rPr>
        <w:t xml:space="preserve"> </w:t>
      </w:r>
      <w:r>
        <w:rPr>
          <w:sz w:val="24"/>
        </w:rPr>
        <w:t xml:space="preserve">Kevin Whitecliff    #60537-080    Federal Correctional Institution, Beaumont, Texas 77720-6030    40 years </w:t>
      </w:r>
    </w:p>
    <w:p>
      <w:pPr>
        <w:pStyle w:val="Normal"/>
        <w:bidi w:val="0"/>
        <w:jc w:val="left"/>
        <w:rPr/>
      </w:pPr>
      <w:r>
        <w:rPr>
          <w:sz w:val="24"/>
        </w:rPr>
        <w:t xml:space="preserve"> </w:t>
      </w:r>
      <w:r>
        <w:rPr>
          <w:sz w:val="24"/>
        </w:rPr>
        <w:t xml:space="preserve">Brad Branch #60536-080 Federal Correctional Institution, Beaumont, Texas 77720-6030    40 years </w:t>
      </w:r>
    </w:p>
    <w:p>
      <w:pPr>
        <w:pStyle w:val="Normal"/>
        <w:bidi w:val="0"/>
        <w:jc w:val="left"/>
        <w:rPr/>
      </w:pPr>
      <w:r>
        <w:rPr>
          <w:sz w:val="24"/>
        </w:rPr>
        <w:t xml:space="preserve"> </w:t>
      </w:r>
      <w:r>
        <w:rPr>
          <w:sz w:val="24"/>
        </w:rPr>
        <w:t xml:space="preserve">Renos Avraam    #60590-080    Federal Correctional Institution, Gesup Georgia 31599    40 years </w:t>
      </w:r>
    </w:p>
    <w:p>
      <w:pPr>
        <w:pStyle w:val="Normal"/>
        <w:bidi w:val="0"/>
        <w:jc w:val="left"/>
        <w:rPr/>
      </w:pPr>
      <w:r>
        <w:rPr>
          <w:sz w:val="24"/>
        </w:rPr>
        <w:t xml:space="preserve"> </w:t>
      </w:r>
      <w:r>
        <w:rPr>
          <w:sz w:val="24"/>
        </w:rPr>
        <w:t>Jaime Castillo,    #60594-080 Federal Correctional Institution,    Beaumont, TX 77720-6030</w:t>
        <w:tab/>
        <w:t xml:space="preserve"> 40 years </w:t>
      </w:r>
    </w:p>
    <w:p>
      <w:pPr>
        <w:pStyle w:val="Normal"/>
        <w:bidi w:val="0"/>
        <w:jc w:val="left"/>
        <w:rPr/>
      </w:pPr>
      <w:r>
        <w:rPr>
          <w:sz w:val="24"/>
        </w:rPr>
        <w:t xml:space="preserve"> </w:t>
      </w:r>
      <w:r>
        <w:rPr>
          <w:sz w:val="24"/>
        </w:rPr>
        <w:t xml:space="preserve">Livingston Fagan    #60550-080 Marion USP, Marion, Illinois, 62959, 40 years </w:t>
        <w:tab/>
      </w:r>
    </w:p>
    <w:p>
      <w:pPr>
        <w:pStyle w:val="Normal"/>
        <w:bidi w:val="0"/>
        <w:jc w:val="left"/>
        <w:rPr/>
      </w:pPr>
      <w:r>
        <w:rPr>
          <w:sz w:val="24"/>
        </w:rPr>
        <w:tab/>
        <w:tab/>
        <w:tab/>
        <w:tab/>
        <w:tab/>
        <w:tab/>
        <w:tab/>
        <w:t>http://www.serendipity.li/waco/addr.html</w:t>
      </w:r>
    </w:p>
    <w:p>
      <w:pPr>
        <w:pStyle w:val="Normal"/>
        <w:bidi w:val="0"/>
        <w:jc w:val="left"/>
        <w:rPr>
          <w:rFonts w:ascii="Times New Roman" w:hAnsi="Times New Roman"/>
          <w:sz w:val="24"/>
        </w:rPr>
      </w:pPr>
      <w:r>
        <w:rPr>
          <w:sz w:val="24"/>
        </w:rPr>
      </w:r>
    </w:p>
    <w:p>
      <w:pPr>
        <w:pStyle w:val="Normal"/>
        <w:bidi w:val="0"/>
        <w:jc w:val="left"/>
        <w:rPr/>
      </w:pPr>
      <w:r>
        <w:rPr>
          <w:sz w:val="24"/>
        </w:rPr>
        <w:tab/>
        <w:t>I, Charles Bruce, Stewart; here-by solemnly affirm that I am Certain that these people are “Innocent” of the Crimes under which they have been placed in Prison;    and that they have    Rights to “Due Process of Law” which have been Violated by numerous people acting as Federal Government Officers, including but not limited to the Judge(s) who signed the order(s) placing them in prison, the DoJ Prosecutors,    and the various FBI &amp; BATF Agents involved in the mass murder of their brethren.    These heroic people Deserve to be Set-Free, Immediately;    and all people acting as government agents or other-wise who have Conspired to coercively place them in prison are guilty of the Class A Felony Crime of “Kidnapping”, among other Crimes;    and this document should be viewed as a Criminal Complaint against them for those Crimes;    and after these Crimes are proven to a conscience-bound Jury through “Due Process of Law”, those Criminals should be punished accordingly.</w:t>
      </w:r>
    </w:p>
    <w:p>
      <w:pPr>
        <w:pStyle w:val="Normal"/>
        <w:bidi w:val="0"/>
        <w:jc w:val="left"/>
        <w:rPr/>
      </w:pPr>
      <w:r>
        <w:rPr>
          <w:sz w:val="22"/>
        </w:rPr>
        <w:tab/>
        <w:t xml:space="preserve">It is here-by demanded by all co-plaintiffs here-in that this court order the release, of </w:t>
      </w:r>
      <w:r>
        <w:rPr>
          <w:sz w:val="24"/>
        </w:rPr>
        <w:t>all seven above-named Branch Davidian prisoners. .</w:t>
      </w:r>
    </w:p>
    <w:p>
      <w:pPr>
        <w:pStyle w:val="Normal"/>
        <w:bidi w:val="0"/>
        <w:jc w:val="left"/>
        <w:rPr>
          <w:rFonts w:ascii="Times New Roman" w:hAnsi="Times New Roman"/>
          <w:sz w:val="24"/>
        </w:rPr>
      </w:pPr>
      <w:r>
        <w:rPr>
          <w:sz w:val="24"/>
        </w:rPr>
      </w:r>
    </w:p>
    <w:p>
      <w:pPr>
        <w:pStyle w:val="Normal"/>
        <w:bidi w:val="0"/>
        <w:jc w:val="left"/>
        <w:rPr/>
      </w:pPr>
      <w:r>
        <w:rPr>
          <w:b/>
          <w:sz w:val="32"/>
          <w:u w:val="single"/>
        </w:rPr>
        <w:t>Kevin Benderman</w:t>
      </w:r>
      <w:r>
        <w:rPr>
          <w:b/>
          <w:sz w:val="32"/>
        </w:rPr>
        <w:t>:</w:t>
      </w:r>
    </w:p>
    <w:p>
      <w:pPr>
        <w:pStyle w:val="Normal"/>
        <w:bidi w:val="0"/>
        <w:jc w:val="left"/>
        <w:rPr/>
      </w:pPr>
      <w:r>
        <w:rPr>
          <w:sz w:val="24"/>
        </w:rPr>
        <w:tab/>
        <w:t xml:space="preserve">Kevin Benderman is a “Conscientious Objector” to the war in Iraq.    He made the mistake of enlisting in the un-constitutional/defacto military service, and in allowing himself to be deployed in that lawless war.    But as Bender considered his actions, he had second thoughts.    He then refused to go back to Iraq with his 3rd Infantry Division to kill innocent people and participate in other war crimes. </w:t>
      </w:r>
    </w:p>
    <w:p>
      <w:pPr>
        <w:pStyle w:val="Normal"/>
        <w:bidi w:val="0"/>
        <w:jc w:val="left"/>
        <w:rPr/>
      </w:pPr>
      <w:r>
        <w:rPr>
          <w:sz w:val="24"/>
        </w:rPr>
        <w:tab/>
        <w:t>Here-under; Bender was convicted in his court-martial on July 28</w:t>
      </w:r>
      <w:r>
        <w:rPr>
          <w:sz w:val="24"/>
          <w:vertAlign w:val="superscript"/>
        </w:rPr>
        <w:t>th</w:t>
      </w:r>
      <w:r>
        <w:rPr>
          <w:sz w:val="24"/>
        </w:rPr>
        <w:t xml:space="preserve">, 2005; of "missing movement". He was lawlessly sentenced to 15 months in federal prison.    Kevin was obviously made an example to other soldiers who are also thinking of protesting this obscene occupation by refusing to kill blameless people, or die themselves.    From the testimony that was given by the prosecution at the court-martial, it is clear that witnesses lied about Kevin and documents were falsified.    Here-by; a brave, honorable, and patriotic American like Kevin has been railroaded to federal prison for standing up for what he knows is moral and correct.    What makes Kevin’s treatment even worse is that those who are responsible for killing and maiming tens of thousands of innocent people and for the destruction of an innocent country are roaming around the world free to unleash more death and pandemonium.    Kevin Benderman deserves to be Released from Prison Immediately. More info on Kevin is here: </w:t>
      </w:r>
      <w:hyperlink r:id="rId4">
        <w:r>
          <w:rPr>
            <w:rStyle w:val="SYSHYPERTEXT"/>
            <w:sz w:val="24"/>
          </w:rPr>
          <w:t>http://www.topia.net/kbmedia.html</w:t>
        </w:r>
      </w:hyperlink>
    </w:p>
    <w:p>
      <w:pPr>
        <w:pStyle w:val="Normal"/>
        <w:bidi w:val="0"/>
        <w:jc w:val="left"/>
        <w:rPr>
          <w:rFonts w:ascii="Times New Roman" w:hAnsi="Times New Roman"/>
          <w:sz w:val="24"/>
        </w:rPr>
      </w:pPr>
      <w:r>
        <w:rPr>
          <w:sz w:val="24"/>
        </w:rPr>
      </w:r>
    </w:p>
    <w:p>
      <w:pPr>
        <w:pStyle w:val="Normal"/>
        <w:bidi w:val="0"/>
        <w:jc w:val="left"/>
        <w:rPr>
          <w:rFonts w:ascii="Times New Roman" w:hAnsi="Times New Roman"/>
          <w:b/>
          <w:b/>
          <w:sz w:val="32"/>
          <w:u w:val="single"/>
        </w:rPr>
      </w:pPr>
      <w:r>
        <w:rPr>
          <w:b/>
          <w:sz w:val="32"/>
          <w:u w:val="single"/>
        </w:rPr>
      </w:r>
    </w:p>
    <w:p>
      <w:pPr>
        <w:pStyle w:val="Normal"/>
        <w:bidi w:val="0"/>
        <w:jc w:val="left"/>
        <w:rPr>
          <w:rFonts w:ascii="Times New Roman" w:hAnsi="Times New Roman"/>
          <w:b/>
          <w:b/>
          <w:sz w:val="32"/>
          <w:u w:val="single"/>
        </w:rPr>
      </w:pPr>
      <w:r>
        <w:rPr>
          <w:b/>
          <w:sz w:val="32"/>
          <w:u w:val="single"/>
        </w:rPr>
      </w:r>
    </w:p>
    <w:p>
      <w:pPr>
        <w:pStyle w:val="Normal"/>
        <w:bidi w:val="0"/>
        <w:jc w:val="left"/>
        <w:rPr>
          <w:rFonts w:ascii="Times New Roman" w:hAnsi="Times New Roman"/>
          <w:b/>
          <w:b/>
          <w:sz w:val="32"/>
          <w:u w:val="single"/>
        </w:rPr>
      </w:pPr>
      <w:r>
        <w:rPr>
          <w:b/>
          <w:sz w:val="32"/>
          <w:u w:val="single"/>
        </w:rPr>
      </w:r>
    </w:p>
    <w:p>
      <w:pPr>
        <w:pStyle w:val="Normal"/>
        <w:bidi w:val="0"/>
        <w:jc w:val="left"/>
        <w:rPr>
          <w:rFonts w:ascii="Times New Roman" w:hAnsi="Times New Roman"/>
          <w:b/>
          <w:b/>
          <w:sz w:val="32"/>
          <w:u w:val="single"/>
        </w:rPr>
      </w:pPr>
      <w:r>
        <w:rPr>
          <w:b/>
          <w:sz w:val="32"/>
          <w:u w:val="single"/>
        </w:rPr>
      </w:r>
    </w:p>
    <w:p>
      <w:pPr>
        <w:pStyle w:val="Normal"/>
        <w:bidi w:val="0"/>
        <w:jc w:val="left"/>
        <w:rPr/>
      </w:pPr>
      <w:r>
        <w:rPr>
          <w:b/>
          <w:sz w:val="32"/>
          <w:u w:val="single"/>
        </w:rPr>
        <w:t>Zacarias Moussaoui</w:t>
      </w:r>
      <w:r>
        <w:rPr>
          <w:b/>
          <w:sz w:val="32"/>
        </w:rPr>
        <w:t xml:space="preserve"> </w:t>
      </w:r>
      <w:r>
        <w:rPr>
          <w:sz w:val="24"/>
        </w:rPr>
        <w:t xml:space="preserve">&amp; </w:t>
      </w:r>
      <w:r>
        <w:rPr>
          <w:b/>
          <w:sz w:val="32"/>
          <w:u w:val="single"/>
        </w:rPr>
        <w:t>the “Portland-Seven</w:t>
      </w:r>
      <w:r>
        <w:rPr>
          <w:b/>
          <w:sz w:val="32"/>
        </w:rPr>
        <w:t>”:</w:t>
      </w:r>
    </w:p>
    <w:p>
      <w:pPr>
        <w:pStyle w:val="Normal"/>
        <w:bidi w:val="0"/>
        <w:jc w:val="left"/>
        <w:rPr/>
      </w:pPr>
      <w:r>
        <w:rPr>
          <w:sz w:val="24"/>
        </w:rPr>
        <w:tab/>
        <w:t xml:space="preserve">These are various prisoners who are being railroaded into prison without due-process fo law, through treasonous acts of war against the American People.    This is one of the best examples of the legitimacy of the “Treason” &amp; “Conspiracy” allegations contained generally in this complaint.    There are other similar prominent Muslim and middle-eastern figures who also deserved to be named here-in, but whose names escape this author at this point in time.    This section which will be expanded at a later date and through amendment to include other deserving and similarly situated prisoners. </w:t>
      </w:r>
    </w:p>
    <w:p>
      <w:pPr>
        <w:pStyle w:val="Normal"/>
        <w:bidi w:val="0"/>
        <w:jc w:val="left"/>
        <w:rPr/>
      </w:pPr>
      <w:r>
        <w:rPr>
          <w:sz w:val="24"/>
        </w:rPr>
        <w:tab/>
        <w:t>I, Charles Bruce, Stewart; here-by solemnly affirm that I am Certain that these people are have    Rights to “Due Process of Law” which have been Violated by numerous people acting as Federal Government Officers, including but not limited to the Judge(s) who signed the order(s) placing them in prison, the DoJ Prosecutors, and the various other military and non-military defacto federal governmental personnel.    As explained above, case law precedent here-under recognizes that these people Deserve to be Set-Free, Immediately;    and all people acting as government agents or other-wise who have Conspired to coercively place them in prison are guilty of the Class A Felony Crimes of “Kidnapping”, “Endangering National Security”, and “Treason”, among others;    and this document should be viewed as a Criminal Complaint against them for those Crimes;    and after these Crimes are proven to a conscience-bound Jury through “Due Process of Law”, those Criminals should be punished accordingly.</w:t>
      </w:r>
    </w:p>
    <w:p>
      <w:pPr>
        <w:pStyle w:val="Normal"/>
        <w:bidi w:val="0"/>
        <w:jc w:val="left"/>
        <w:rPr/>
      </w:pPr>
      <w:r>
        <w:rPr>
          <w:sz w:val="22"/>
        </w:rPr>
        <w:tab/>
        <w:t xml:space="preserve">It is here-by demanded by all co-plaintiffs here-in that this court order the release, of </w:t>
      </w:r>
      <w:r>
        <w:rPr>
          <w:sz w:val="24"/>
        </w:rPr>
        <w:t xml:space="preserve">all such Muslim and middle-eastern prisoners who are being persecuted under circumstances similar to those of the above named individuals. </w:t>
      </w:r>
    </w:p>
    <w:p>
      <w:pPr>
        <w:pStyle w:val="Normal"/>
        <w:bidi w:val="0"/>
        <w:jc w:val="left"/>
        <w:rPr/>
      </w:pPr>
      <w:r>
        <w:rPr>
          <w:sz w:val="24"/>
        </w:rPr>
        <w:t xml:space="preserve"> </w:t>
      </w:r>
    </w:p>
    <w:p>
      <w:pPr>
        <w:pStyle w:val="Normal"/>
        <w:bidi w:val="0"/>
        <w:jc w:val="left"/>
        <w:rPr/>
      </w:pPr>
      <w:r>
        <w:rPr>
          <w:b/>
          <w:sz w:val="32"/>
          <w:u w:val="single"/>
        </w:rPr>
        <w:t>All Guantanamo Bay Prisoners</w:t>
      </w:r>
      <w:r>
        <w:rPr>
          <w:b/>
          <w:sz w:val="32"/>
        </w:rPr>
        <w:t>:</w:t>
      </w:r>
    </w:p>
    <w:p>
      <w:pPr>
        <w:pStyle w:val="Normal"/>
        <w:bidi w:val="0"/>
        <w:jc w:val="left"/>
        <w:rPr/>
      </w:pPr>
      <w:r>
        <w:rPr>
          <w:sz w:val="24"/>
        </w:rPr>
        <w:tab/>
        <w:t xml:space="preserve">These are various prisoners who are being railroaded into prison without due-process fo law, through treasonous acts of war against the American People. This is one of the best examples of the legitimacy of the “Treason” &amp; “Conspiracy” allegations contained generally in this complaint.    There are other similar prominent Muslim and middle-eastern figures who also deserved to be named here-in, but whose names escape this author at this point in time.    This section which will be expanded at a later date and through amendment to include other deserving and similarly situated prisoners. </w:t>
      </w:r>
    </w:p>
    <w:p>
      <w:pPr>
        <w:pStyle w:val="Normal"/>
        <w:bidi w:val="0"/>
        <w:jc w:val="left"/>
        <w:rPr/>
      </w:pPr>
      <w:r>
        <w:rPr>
          <w:sz w:val="24"/>
        </w:rPr>
        <w:tab/>
        <w:t>I, Charles Bruce, Stewart; here-by solemnly affirm that I am Certain that these people are have    Rights to “Due Process of Law” which have been Violated by numerous people acting as Federal Government Officers, including but not limited to the Judge(s) who signed the order(s) placing them in prison, the DoJ Prosecutors, and the various other military and non-military defacto federal governmental personnel.    As explained above, case law precedent here-under recognizes that these people Deserve to be Set-Free, Immediately;    and all people acting as government agents or other-wise who have Conspired to coercively place them in prison are guilty of the Class A Felony Crimes of “Kidnapping”, “Endangering National Security”, and “Treason”, among others;    and this document should be viewed as a Criminal Complaint against them for those Crimes;    and after these Crimes are proven to a conscience-bound Jury through “Due Process of Law”, those Criminals should be punished accordingly.</w:t>
      </w:r>
    </w:p>
    <w:p>
      <w:pPr>
        <w:pStyle w:val="Normal"/>
        <w:bidi w:val="0"/>
        <w:jc w:val="left"/>
        <w:rPr/>
      </w:pPr>
      <w:r>
        <w:rPr>
          <w:sz w:val="22"/>
        </w:rPr>
        <w:tab/>
        <w:t xml:space="preserve">It is here-by demanded by all co-plaintiffs here-in that this court order the release, of </w:t>
      </w:r>
      <w:r>
        <w:rPr>
          <w:sz w:val="24"/>
        </w:rPr>
        <w:t xml:space="preserve">all of the prisoners kept in the Guantanamo Bay prison. </w:t>
      </w:r>
    </w:p>
    <w:p>
      <w:pPr>
        <w:pStyle w:val="Normal"/>
        <w:bidi w:val="0"/>
        <w:jc w:val="left"/>
        <w:rPr>
          <w:rFonts w:ascii="Times New Roman" w:hAnsi="Times New Roman"/>
          <w:sz w:val="24"/>
        </w:rPr>
      </w:pPr>
      <w:r>
        <w:rPr>
          <w:sz w:val="24"/>
        </w:rPr>
      </w:r>
    </w:p>
    <w:p>
      <w:pPr>
        <w:pStyle w:val="Normal"/>
        <w:bidi w:val="0"/>
        <w:jc w:val="left"/>
        <w:rPr/>
      </w:pPr>
      <w:r>
        <w:rPr>
          <w:b/>
          <w:sz w:val="32"/>
          <w:u w:val="single"/>
        </w:rPr>
        <w:t>Alex Ozinky</w:t>
      </w:r>
      <w:r>
        <w:rPr>
          <w:b/>
          <w:sz w:val="32"/>
        </w:rPr>
        <w:t>;</w:t>
      </w:r>
    </w:p>
    <w:p>
      <w:pPr>
        <w:pStyle w:val="Normal"/>
        <w:bidi w:val="0"/>
        <w:jc w:val="left"/>
        <w:rPr/>
      </w:pPr>
      <w:r>
        <w:rPr>
          <w:sz w:val="24"/>
        </w:rPr>
        <w:tab/>
      </w:r>
      <w:r>
        <w:rPr>
          <w:sz w:val="22"/>
        </w:rPr>
        <w:t xml:space="preserve">Alex Ozinky was arrested recently at or near his home in Coos-Bay County, Oregon; for allegedly making modifications to weapons which were not in compliance with DeFacto “Federal Zone” Municipal Slave regulations.    Alex has not “consented to be governed” as a municipal slave, and so these “Federal Zone” regulations do not Lawfully apply to him.    But even in that false alternative they did apply to him, there is only a single witness against Alex, and he was caught in the possession of a modified weapon, and he was there-by pressured by the Federal Zone Nazis at BATF to assist in the Framing of Alex.    </w:t>
      </w:r>
    </w:p>
    <w:p>
      <w:pPr>
        <w:pStyle w:val="Normal"/>
        <w:bidi w:val="0"/>
        <w:jc w:val="left"/>
        <w:rPr/>
      </w:pPr>
      <w:r>
        <w:rPr>
          <w:sz w:val="22"/>
        </w:rPr>
        <w:tab/>
        <w:t xml:space="preserve">This Pressure to Frame Alex was in place because the BATF Nuremberg-Nazis have a rabid-dog mind-set to seek-&amp;-destroy all people who dare to traffic in even statutorily-compliant “Federal Zone” weaponry.    Alex does routinely sell weaponry in such statutorily-compliant manners as are required of all obedient municipal slaves with-in the “Federal Zone”.    Alex sells these weapons to Constitutionally-Lawful “Militia” members, and other responsible Americans; and he is actively involved in the support of these Militia groups.    </w:t>
      </w:r>
    </w:p>
    <w:p>
      <w:pPr>
        <w:pStyle w:val="Normal"/>
        <w:bidi w:val="0"/>
        <w:jc w:val="left"/>
        <w:rPr/>
      </w:pPr>
      <w:r>
        <w:rPr>
          <w:sz w:val="22"/>
        </w:rPr>
        <w:tab/>
        <w:t xml:space="preserve">But there is larger agenda of “CoIntelPro” style policies in place with-in BATF &amp; associated corrupted defacto federal departments; in order that they may “Pick Off Leaders”, such as Alex Ozinky; and there-by to further their treasonous conspiracy to reduce all Americans to municipal slaves.    And as one of the first rules of establishing a Nuremberg-Nazi Despotic Regime is to take all weapons out of the hands of the common people; this made Alex’s statutorily-complaint weapons-sales and his Militia support activities together add-up to cause these American Nazis to make him a serious CoIntelPro Target. </w:t>
      </w:r>
    </w:p>
    <w:p>
      <w:pPr>
        <w:pStyle w:val="Normal"/>
        <w:bidi w:val="0"/>
        <w:jc w:val="left"/>
        <w:rPr/>
      </w:pPr>
      <w:r>
        <w:rPr>
          <w:sz w:val="22"/>
        </w:rPr>
        <w:tab/>
        <w:t xml:space="preserve">Alex is presently being held in the jail of the Multnomah County Sheriff, in Portland Oregon; and he is awaiting trail in Portland Federal District Court under case #:    698172.    It is here-by Demanded that this court immediately convene a Habeas Corpus Hearing to conscionably and lawfully investigate the merits of these claims that Alex deserves to be released immediately.      </w:t>
      </w:r>
    </w:p>
    <w:p>
      <w:pPr>
        <w:pStyle w:val="Normal"/>
        <w:bidi w:val="0"/>
        <w:jc w:val="left"/>
        <w:rPr>
          <w:rFonts w:ascii="Times New Roman" w:hAnsi="Times New Roman"/>
          <w:sz w:val="24"/>
        </w:rPr>
      </w:pPr>
      <w:r>
        <w:rPr>
          <w:sz w:val="24"/>
        </w:rPr>
      </w:r>
    </w:p>
    <w:p>
      <w:pPr>
        <w:pStyle w:val="Normal"/>
        <w:bidi w:val="0"/>
        <w:jc w:val="left"/>
        <w:rPr/>
      </w:pPr>
      <w:r>
        <w:rPr>
          <w:b/>
          <w:sz w:val="32"/>
          <w:u w:val="single"/>
        </w:rPr>
        <w:t>All Militia or Gun-Rights Prisoners</w:t>
      </w:r>
      <w:r>
        <w:rPr>
          <w:b/>
          <w:sz w:val="32"/>
        </w:rPr>
        <w:t>;</w:t>
      </w:r>
    </w:p>
    <w:p>
      <w:pPr>
        <w:pStyle w:val="Normal"/>
        <w:bidi w:val="0"/>
        <w:jc w:val="left"/>
        <w:rPr/>
      </w:pPr>
      <w:r>
        <w:rPr>
          <w:sz w:val="24"/>
        </w:rPr>
        <w:tab/>
        <w:t xml:space="preserve">Multitudes of Militia and gun-rights people have been lawlessly placed in federal prisons for no conscionable reason;    and they deserve to be released pursuant to immediately forth-coming Habeas-Corpus proceedings instituted in their behalf.    Merely trafficking in or possessing guns is a right which is organically/constitutionally guaranteed to the American people, as recognized in the second amendment to the “US Constitution” document.    These Americans have a right to be set free immediately, by the officers of this supreme federal tribunal of this nation.    Demand is here-by placed on each of the office-holders of this supreme court for precisely that, all in the form of a Habeas-Corpus proceeding. </w:t>
      </w:r>
    </w:p>
    <w:p>
      <w:pPr>
        <w:pStyle w:val="Normal"/>
        <w:bidi w:val="0"/>
        <w:jc w:val="left"/>
        <w:rPr>
          <w:rFonts w:ascii="Times New Roman" w:hAnsi="Times New Roman"/>
          <w:sz w:val="24"/>
        </w:rPr>
      </w:pPr>
      <w:r>
        <w:rPr>
          <w:sz w:val="24"/>
        </w:rPr>
      </w:r>
    </w:p>
    <w:p>
      <w:pPr>
        <w:pStyle w:val="Normal"/>
        <w:bidi w:val="0"/>
        <w:jc w:val="left"/>
        <w:rPr/>
      </w:pPr>
      <w:r>
        <w:rPr>
          <w:b/>
          <w:sz w:val="32"/>
          <w:u w:val="single"/>
        </w:rPr>
        <w:t>All Alternative-Health &amp; Recreational-Drug Prisoners.</w:t>
      </w:r>
      <w:r>
        <w:rPr>
          <w:b/>
          <w:sz w:val="32"/>
        </w:rPr>
        <w:t xml:space="preserve"> </w:t>
      </w:r>
      <w:r>
        <w:rPr>
          <w:sz w:val="24"/>
        </w:rPr>
        <w:t xml:space="preserve">    </w:t>
      </w:r>
    </w:p>
    <w:p>
      <w:pPr>
        <w:pStyle w:val="Normal"/>
        <w:bidi w:val="0"/>
        <w:jc w:val="left"/>
        <w:rPr/>
      </w:pPr>
      <w:r>
        <w:rPr>
          <w:sz w:val="24"/>
        </w:rPr>
        <w:tab/>
        <w:t xml:space="preserve">All medical specialists who have been arrested to treat people for illness with alternative therapies, are here-by demanded to have Habeas Corpus proceedings instituted on their behalf, immediately. </w:t>
      </w:r>
    </w:p>
    <w:p>
      <w:pPr>
        <w:pStyle w:val="Normal"/>
        <w:bidi w:val="0"/>
        <w:jc w:val="left"/>
        <w:rPr/>
      </w:pPr>
      <w:r>
        <w:rPr>
          <w:sz w:val="24"/>
        </w:rPr>
        <w:tab/>
        <w:t xml:space="preserve">Similarly, All federal prisoners who have been arrested either because of using or trafficking in recreational or mind-expanding drugs are here-by demanded to have Habeas Corpus proceedings instituted in pursuit of their freedom, immediately. It is common-knowledge among honorable American’s that corrupted officers in the federal government and their co-conspirators are actually bringing-in to this nation and distributing some of the most addictive and abusive drugs known to man-kind.    This is especially true for the CIA.    </w:t>
      </w:r>
    </w:p>
    <w:p>
      <w:pPr>
        <w:sectPr>
          <w:type w:val="continuous"/>
          <w:pgSz w:w="12240" w:h="15840"/>
          <w:pgMar w:left="1076" w:right="1076" w:gutter="0" w:header="0" w:top="963" w:footer="1440" w:bottom="1497"/>
          <w:formProt w:val="false"/>
          <w:textDirection w:val="lrTb"/>
          <w:docGrid w:type="default" w:linePitch="600" w:charSpace="32768"/>
        </w:sectPr>
      </w:pPr>
    </w:p>
    <w:p>
      <w:pPr>
        <w:pStyle w:val="Normal"/>
        <w:bidi w:val="0"/>
        <w:jc w:val="left"/>
        <w:rPr/>
      </w:pPr>
      <w:r>
        <w:rPr>
          <w:sz w:val="24"/>
        </w:rPr>
        <w:tab/>
        <w:t xml:space="preserve">So the bottom-line is that those presently acting as federal government officers are not really worried about stopping the drug flow, they are only worried about maintaining a monopoly on the importation and distribution of these drugs.    This is evil, pure and simple.    Those prisoners who have been placed in these prisons as the result of supposed convictions based on the constitutionally-lawless malum-prohibitum based statutes, designed to regulate the drug-trade, deserve to have Habeas-Corpus proceedings instituted immediately, in pursuit of their immediate release. </w:t>
      </w:r>
    </w:p>
    <w:p>
      <w:pPr>
        <w:pStyle w:val="Normal"/>
        <w:bidi w:val="0"/>
        <w:jc w:val="left"/>
        <w:rPr/>
      </w:pPr>
      <w:r>
        <w:rPr>
          <w:sz w:val="24"/>
        </w:rPr>
        <w:tab/>
        <w:t xml:space="preserve">Such is here-by immediately demanded from this supreme federal tribunal/court. </w:t>
      </w:r>
    </w:p>
    <w:p>
      <w:pPr>
        <w:pStyle w:val="Normal"/>
        <w:bidi w:val="0"/>
        <w:jc w:val="left"/>
        <w:rPr/>
      </w:pPr>
      <w:r>
        <w:rPr>
          <w:sz w:val="24"/>
        </w:rPr>
        <w:t xml:space="preserve">    </w:t>
      </w:r>
    </w:p>
    <w:p>
      <w:pPr>
        <w:pStyle w:val="Normal"/>
        <w:bidi w:val="0"/>
        <w:jc w:val="left"/>
        <w:rPr/>
      </w:pPr>
      <w:r>
        <w:rPr>
          <w:b/>
          <w:sz w:val="32"/>
          <w:u w:val="single"/>
        </w:rPr>
        <w:t>John and Jane Does</w:t>
      </w:r>
      <w:r>
        <w:rPr>
          <w:b/>
          <w:sz w:val="32"/>
        </w:rPr>
        <w:t xml:space="preserve"> 1 - 500,000</w:t>
      </w:r>
    </w:p>
    <w:p>
      <w:pPr>
        <w:sectPr>
          <w:type w:val="continuous"/>
          <w:pgSz w:w="12240" w:h="15840"/>
          <w:pgMar w:left="1076" w:right="1076" w:gutter="0" w:header="0" w:top="963" w:footer="1440" w:bottom="1497"/>
          <w:formProt w:val="false"/>
          <w:textDirection w:val="lrTb"/>
          <w:docGrid w:type="default" w:linePitch="600" w:charSpace="32768"/>
        </w:sectPr>
      </w:pPr>
    </w:p>
    <w:p>
      <w:pPr>
        <w:pStyle w:val="Normal"/>
        <w:bidi w:val="0"/>
        <w:jc w:val="left"/>
        <w:rPr/>
      </w:pPr>
      <w:r>
        <w:rPr>
          <w:sz w:val="24"/>
        </w:rPr>
        <w:tab/>
        <w:t xml:space="preserve">These are various other acting federal governmental officers, logically presumable as being knowing and willful conspiratorial partakers in the poison fruit of the evils and sins referenced above; all generally unknown at this time, but being listed in accompanying and constantly updated documents, as this case grows in popular support amongst honorable/patriotic Americans. </w:t>
      </w:r>
    </w:p>
    <w:p>
      <w:pPr>
        <w:pStyle w:val="Normal"/>
        <w:bidi w:val="0"/>
        <w:jc w:val="left"/>
        <w:rPr>
          <w:rFonts w:ascii="Times New Roman" w:hAnsi="Times New Roman"/>
          <w:sz w:val="24"/>
        </w:rPr>
      </w:pPr>
      <w:r>
        <w:rPr>
          <w:sz w:val="24"/>
        </w:rPr>
      </w:r>
    </w:p>
    <w:p>
      <w:pPr>
        <w:pStyle w:val="Normal"/>
        <w:bidi w:val="0"/>
        <w:jc w:val="left"/>
        <w:rPr/>
      </w:pPr>
      <w:r>
        <w:rPr>
          <w:sz w:val="24"/>
        </w:rPr>
        <w:tab/>
        <w:t>Sworn, Subscribed, &amp; Verified; By:</w:t>
      </w:r>
    </w:p>
    <w:p>
      <w:pPr>
        <w:pStyle w:val="Normal"/>
        <w:bidi w:val="0"/>
        <w:jc w:val="left"/>
        <w:rPr>
          <w:rFonts w:ascii="Times New Roman" w:hAnsi="Times New Roman"/>
          <w:sz w:val="24"/>
        </w:rPr>
      </w:pPr>
      <w:r>
        <w:rPr>
          <w:sz w:val="24"/>
        </w:rPr>
      </w:r>
    </w:p>
    <w:p>
      <w:pPr>
        <w:pStyle w:val="Normal"/>
        <w:bidi w:val="0"/>
        <w:jc w:val="left"/>
        <w:rPr/>
      </w:pPr>
      <w:r>
        <w:rPr>
          <w:sz w:val="24"/>
        </w:rPr>
        <w:tab/>
        <w:t xml:space="preserve">The Constitutionally- Lawful “United States of America”;    by way of    the Above Named </w:t>
      </w:r>
    </w:p>
    <w:p>
      <w:pPr>
        <w:pStyle w:val="Normal"/>
        <w:bidi w:val="0"/>
        <w:jc w:val="left"/>
        <w:rPr/>
      </w:pPr>
      <w:r>
        <w:rPr>
          <w:sz w:val="24"/>
        </w:rPr>
        <w:t xml:space="preserve">Co-Plaintiffs,    and:    the accompanying Twelve “Justice of the Peace”    /Jurors    from the </w:t>
      </w:r>
    </w:p>
    <w:p>
      <w:pPr>
        <w:pStyle w:val="Normal"/>
        <w:bidi w:val="0"/>
        <w:jc w:val="left"/>
        <w:rPr/>
      </w:pPr>
      <w:r>
        <w:rPr>
          <w:sz w:val="24"/>
        </w:rPr>
        <w:t>“</w:t>
      </w:r>
      <w:r>
        <w:rPr>
          <w:sz w:val="24"/>
        </w:rPr>
        <w:t xml:space="preserve">Supreme Court of Law for these united States of America”;    http://usa.supremecourtoflaw.org/ ; </w:t>
      </w:r>
    </w:p>
    <w:p>
      <w:pPr>
        <w:pStyle w:val="Normal"/>
        <w:bidi w:val="0"/>
        <w:jc w:val="left"/>
        <w:rPr/>
      </w:pPr>
      <w:r>
        <w:rPr>
          <w:sz w:val="24"/>
        </w:rPr>
        <w:t xml:space="preserve">And: </w:t>
      </w:r>
    </w:p>
    <w:p>
      <w:pPr>
        <w:pStyle w:val="Normal"/>
        <w:bidi w:val="0"/>
        <w:jc w:val="left"/>
        <w:rPr>
          <w:rFonts w:ascii="Times New Roman" w:hAnsi="Times New Roman"/>
          <w:sz w:val="24"/>
        </w:rPr>
      </w:pPr>
      <w:r>
        <w:rPr>
          <w:sz w:val="24"/>
        </w:rPr>
      </w:r>
    </w:p>
    <w:p>
      <w:pPr>
        <w:pStyle w:val="Normal"/>
        <w:bidi w:val="0"/>
        <w:jc w:val="left"/>
        <w:rPr/>
      </w:pPr>
      <w:r>
        <w:rPr>
          <w:sz w:val="24"/>
        </w:rPr>
        <w:tab/>
        <w:t xml:space="preserve">I,    </w:t>
      </w:r>
      <w:r>
        <w:rPr>
          <w:sz w:val="24"/>
          <w:u w:val="single"/>
        </w:rPr>
        <w:t>Charles Bruce, Stewart</w:t>
      </w:r>
      <w:r>
        <w:rPr>
          <w:sz w:val="24"/>
        </w:rPr>
        <w:t>,    as the duly elected pro-tem Chief Justice of the Peace for the “supreme Court of Law for these united States of America”,    here-by solemnly affirm up-on my own personal knowledge and honor,      that all of the issues of situational/fact and Law presented in this</w:t>
      </w:r>
    </w:p>
    <w:p>
      <w:pPr>
        <w:pStyle w:val="Normal"/>
        <w:bidi w:val="0"/>
        <w:jc w:val="left"/>
        <w:rPr/>
      </w:pPr>
      <w:r>
        <w:rPr>
          <w:sz w:val="24"/>
        </w:rPr>
        <w:t xml:space="preserve">Quo-Warranto/Habeas-Corpus Criminal-Complaint document are true and correct before Almighty God; and that all Prisoners named or indicated in this same Complaint deserve to be Set Free,    Immediately. </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pPr>
      <w:r>
        <w:rPr>
          <w:sz w:val="24"/>
        </w:rPr>
        <w:t xml:space="preserve">Signature:    </w:t>
      </w:r>
      <w:r>
        <w:rPr>
          <w:sz w:val="24"/>
          <w:u w:val="single"/>
        </w:rPr>
        <w:t xml:space="preserve">                                                                                                                                                                                                                                                                    </w:t>
      </w:r>
      <w:r>
        <w:rPr>
          <w:sz w:val="24"/>
        </w:rPr>
        <w:t>;</w:t>
      </w:r>
    </w:p>
    <w:p>
      <w:pPr>
        <w:pStyle w:val="Normal"/>
        <w:bidi w:val="0"/>
        <w:jc w:val="left"/>
        <w:rPr/>
      </w:pPr>
      <w:r>
        <w:rPr>
          <w:sz w:val="24"/>
        </w:rPr>
        <w:t xml:space="preserve">DeJure/Land Address: </w:t>
      </w:r>
      <w:r>
        <w:rPr>
          <w:sz w:val="24"/>
          <w:u w:val="single"/>
        </w:rPr>
        <w:t xml:space="preserve">      19164 Barrington Avenue    </w:t>
      </w:r>
      <w:r>
        <w:rPr>
          <w:sz w:val="24"/>
        </w:rPr>
        <w:t xml:space="preserve">;    City: </w:t>
      </w:r>
      <w:r>
        <w:rPr>
          <w:sz w:val="24"/>
          <w:u w:val="single"/>
        </w:rPr>
        <w:t xml:space="preserve">    Sandy    </w:t>
      </w:r>
      <w:r>
        <w:rPr>
          <w:sz w:val="24"/>
        </w:rPr>
        <w:t xml:space="preserve">;    County: </w:t>
      </w:r>
      <w:r>
        <w:rPr>
          <w:sz w:val="24"/>
          <w:u w:val="single"/>
        </w:rPr>
        <w:t xml:space="preserve">    Clackamas        </w:t>
      </w:r>
      <w:r>
        <w:rPr>
          <w:sz w:val="24"/>
        </w:rPr>
        <w:t xml:space="preserve"> ; </w:t>
      </w:r>
    </w:p>
    <w:p>
      <w:pPr>
        <w:pStyle w:val="Normal"/>
        <w:bidi w:val="0"/>
        <w:jc w:val="left"/>
        <w:rPr/>
      </w:pPr>
      <w:r>
        <w:rPr>
          <w:sz w:val="24"/>
        </w:rPr>
        <w:t xml:space="preserve">DeJure State: </w:t>
      </w:r>
      <w:r>
        <w:rPr>
          <w:sz w:val="24"/>
          <w:u w:val="single"/>
        </w:rPr>
        <w:t xml:space="preserve"> Oregon </w:t>
      </w:r>
      <w:r>
        <w:rPr>
          <w:sz w:val="24"/>
        </w:rPr>
        <w:t xml:space="preserve"> ;    Phone #:</w:t>
      </w:r>
      <w:r>
        <w:rPr>
          <w:sz w:val="24"/>
          <w:u w:val="single"/>
        </w:rPr>
        <w:t xml:space="preserve"> 503-668-5091 </w:t>
      </w:r>
      <w:r>
        <w:rPr>
          <w:sz w:val="24"/>
        </w:rPr>
        <w:t xml:space="preserve">;    Fax #: </w:t>
      </w:r>
      <w:r>
        <w:rPr>
          <w:sz w:val="24"/>
          <w:u w:val="single"/>
        </w:rPr>
        <w:t>503-668-3932</w:t>
      </w:r>
      <w:r>
        <w:rPr>
          <w:sz w:val="24"/>
        </w:rPr>
        <w:t xml:space="preserve"> </w:t>
      </w:r>
    </w:p>
    <w:p>
      <w:pPr>
        <w:pStyle w:val="Normal"/>
        <w:bidi w:val="0"/>
        <w:jc w:val="left"/>
        <w:rPr/>
      </w:pPr>
      <w:r>
        <w:rPr>
          <w:sz w:val="24"/>
        </w:rPr>
        <w:t>EMail:</w:t>
      </w:r>
      <w:r>
        <w:rPr>
          <w:sz w:val="24"/>
          <w:u w:val="single"/>
        </w:rPr>
        <w:t xml:space="preserve"> charles@christiancommonlaw-gov.org </w:t>
      </w:r>
      <w:r>
        <w:rPr>
          <w:sz w:val="24"/>
        </w:rPr>
        <w:t xml:space="preserve"> </w:t>
      </w:r>
    </w:p>
    <w:p>
      <w:pPr>
        <w:pStyle w:val="Normal"/>
        <w:bidi w:val="0"/>
        <w:jc w:val="left"/>
        <w:rPr>
          <w:rFonts w:ascii="Times New Roman" w:hAnsi="Times New Roman"/>
          <w:sz w:val="24"/>
        </w:rPr>
      </w:pPr>
      <w:r>
        <w:rPr>
          <w:sz w:val="24"/>
        </w:rPr>
      </w:r>
    </w:p>
    <w:p>
      <w:pPr>
        <w:pStyle w:val="Normal"/>
        <w:bidi w:val="0"/>
        <w:jc w:val="left"/>
        <w:rPr/>
      </w:pPr>
      <w:r>
        <w:rPr>
          <w:sz w:val="24"/>
        </w:rPr>
        <w:t>Date: ___ January; 2006</w:t>
      </w:r>
    </w:p>
    <w:sectPr>
      <w:type w:val="continuous"/>
      <w:pgSz w:w="12240" w:h="15840"/>
      <w:pgMar w:left="1076" w:right="1076" w:gutter="0" w:header="0" w:top="963" w:footer="1440" w:bottom="149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Wide Lati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4"/>
      </w:rPr>
    </w:pPr>
    <w:r>
      <w:rPr>
        <w:sz w:val="24"/>
      </w:rPr>
    </w:r>
    <w:r>
      <mc:AlternateContent>
        <mc:Choice Requires="wps">
          <w:drawing>
            <wp:anchor behindDoc="0" distT="0" distB="0" distL="0" distR="0" simplePos="0" locked="0" layoutInCell="0" allowOverlap="1" relativeHeight="36">
              <wp:simplePos x="0" y="0"/>
              <wp:positionH relativeFrom="margin">
                <wp:align>right</wp:align>
              </wp:positionH>
              <wp:positionV relativeFrom="margin">
                <wp:posOffset>0</wp:posOffset>
              </wp:positionV>
              <wp:extent cx="2058035" cy="175260"/>
              <wp:effectExtent l="0" t="0" r="0" b="0"/>
              <wp:wrapTopAndBottom/>
              <wp:docPr id="1" name="Frame1"/>
              <a:graphic xmlns:a="http://schemas.openxmlformats.org/drawingml/2006/main">
                <a:graphicData uri="http://schemas.microsoft.com/office/word/2010/wordprocessingShape">
                  <wps:wsp>
                    <wps:cNvSpPr txBox="1"/>
                    <wps:spPr>
                      <a:xfrm>
                        <a:off x="0" y="0"/>
                        <a:ext cx="2058035" cy="175260"/>
                      </a:xfrm>
                      <a:prstGeom prst="rect"/>
                      <a:solidFill>
                        <a:srgbClr val="FFFFFF">
                          <a:alpha val="0"/>
                        </a:srgbClr>
                      </a:solidFill>
                    </wps:spPr>
                    <wps:txbx>
                      <w:txbxContent>
                        <w:p>
                          <w:pPr>
                            <w:pStyle w:val="Normal"/>
                            <w:pBdr/>
                            <w:bidi w:val="0"/>
                            <w:jc w:val="left"/>
                            <w:rPr/>
                          </w:pPr>
                          <w:r>
                            <w:rPr>
                              <w:sz w:val="24"/>
                            </w:rPr>
                            <w:t xml:space="preserve">Page </w:t>
                          </w:r>
                          <w:r>
                            <w:rPr>
                              <w:sz w:val="24"/>
                            </w:rPr>
                            <w:fldChar w:fldCharType="begin"/>
                          </w:r>
                          <w:r>
                            <w:rPr>
                              <w:sz w:val="24"/>
                            </w:rPr>
                            <w:instrText xml:space="preserve"> PAGE </w:instrText>
                          </w:r>
                          <w:r>
                            <w:rPr>
                              <w:sz w:val="24"/>
                            </w:rPr>
                            <w:fldChar w:fldCharType="separate"/>
                          </w:r>
                          <w:r>
                            <w:rPr>
                              <w:sz w:val="24"/>
                            </w:rPr>
                            <w:t>35</w:t>
                          </w:r>
                          <w:r>
                            <w:rPr>
                              <w:sz w:val="24"/>
                            </w:rPr>
                            <w:fldChar w:fldCharType="end"/>
                          </w:r>
                          <w:r>
                            <w:rPr>
                              <w:sz w:val="24"/>
                            </w:rPr>
                            <w:t xml:space="preserve"> of    </w:t>
                          </w:r>
                          <w:r>
                            <w:rPr>
                              <w:sz w:val="24"/>
                            </w:rPr>
                            <w:fldChar w:fldCharType="begin"/>
                          </w:r>
                          <w:r>
                            <w:rPr>
                              <w:sz w:val="24"/>
                            </w:rPr>
                            <w:instrText xml:space="preserve"> NUMPAGES </w:instrText>
                          </w:r>
                          <w:r>
                            <w:rPr>
                              <w:sz w:val="24"/>
                            </w:rPr>
                            <w:fldChar w:fldCharType="separate"/>
                          </w:r>
                          <w:r>
                            <w:rPr>
                              <w:sz w:val="24"/>
                            </w:rPr>
                            <w:t>35</w:t>
                          </w:r>
                          <w:r>
                            <w:rPr>
                              <w:sz w:val="24"/>
                            </w:rPr>
                            <w:fldChar w:fldCharType="end"/>
                          </w:r>
                          <w:r>
                            <w:rPr>
                              <w:sz w:val="24"/>
                            </w:rPr>
                            <w:t>; Treason Complai</w:t>
                          </w:r>
                        </w:p>
                      </w:txbxContent>
                    </wps:txbx>
                    <wps:bodyPr anchor="t" lIns="0" tIns="0" rIns="0" bIns="0">
                      <a:spAutoFit/>
                    </wps:bodyPr>
                  </wps:wsp>
                </a:graphicData>
              </a:graphic>
            </wp:anchor>
          </w:drawing>
        </mc:Choice>
        <mc:Fallback>
          <w:pict>
            <v:rect fillcolor="#FFFFFF" style="position:absolute;rotation:-0;width:162.05pt;height:13.8pt;mso-wrap-distance-left:0pt;mso-wrap-distance-right:0pt;mso-wrap-distance-top:0pt;mso-wrap-distance-bottom:0pt;margin-top:0pt;mso-position-vertical-relative:margin;margin-left:342.35pt;mso-position-horizontal:right;mso-position-horizontal-relative:margin">
              <v:fill opacity="0f"/>
              <v:textbox inset="0in,0in,0in,0in">
                <w:txbxContent>
                  <w:p>
                    <w:pPr>
                      <w:pStyle w:val="Normal"/>
                      <w:pBdr/>
                      <w:bidi w:val="0"/>
                      <w:jc w:val="left"/>
                      <w:rPr/>
                    </w:pPr>
                    <w:r>
                      <w:rPr>
                        <w:sz w:val="24"/>
                      </w:rPr>
                      <w:t xml:space="preserve">Page </w:t>
                    </w:r>
                    <w:r>
                      <w:rPr>
                        <w:sz w:val="24"/>
                      </w:rPr>
                      <w:fldChar w:fldCharType="begin"/>
                    </w:r>
                    <w:r>
                      <w:rPr>
                        <w:sz w:val="24"/>
                      </w:rPr>
                      <w:instrText xml:space="preserve"> PAGE </w:instrText>
                    </w:r>
                    <w:r>
                      <w:rPr>
                        <w:sz w:val="24"/>
                      </w:rPr>
                      <w:fldChar w:fldCharType="separate"/>
                    </w:r>
                    <w:r>
                      <w:rPr>
                        <w:sz w:val="24"/>
                      </w:rPr>
                      <w:t>35</w:t>
                    </w:r>
                    <w:r>
                      <w:rPr>
                        <w:sz w:val="24"/>
                      </w:rPr>
                      <w:fldChar w:fldCharType="end"/>
                    </w:r>
                    <w:r>
                      <w:rPr>
                        <w:sz w:val="24"/>
                      </w:rPr>
                      <w:t xml:space="preserve"> of    </w:t>
                    </w:r>
                    <w:r>
                      <w:rPr>
                        <w:sz w:val="24"/>
                      </w:rPr>
                      <w:fldChar w:fldCharType="begin"/>
                    </w:r>
                    <w:r>
                      <w:rPr>
                        <w:sz w:val="24"/>
                      </w:rPr>
                      <w:instrText xml:space="preserve"> NUMPAGES </w:instrText>
                    </w:r>
                    <w:r>
                      <w:rPr>
                        <w:sz w:val="24"/>
                      </w:rPr>
                      <w:fldChar w:fldCharType="separate"/>
                    </w:r>
                    <w:r>
                      <w:rPr>
                        <w:sz w:val="24"/>
                      </w:rPr>
                      <w:t>35</w:t>
                    </w:r>
                    <w:r>
                      <w:rPr>
                        <w:sz w:val="24"/>
                      </w:rPr>
                      <w:fldChar w:fldCharType="end"/>
                    </w:r>
                    <w:r>
                      <w:rPr>
                        <w:sz w:val="24"/>
                      </w:rPr>
                      <w:t>; Treason Complai</w:t>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Wide Latin"/>
      <w:color w:val="auto"/>
      <w:kern w:val="2"/>
      <w:sz w:val="24"/>
      <w:szCs w:val="24"/>
      <w:lang w:val="en-US" w:eastAsia="zh-CN" w:bidi="hi-I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sz w:val="20"/>
    </w:rPr>
  </w:style>
  <w:style w:type="character" w:styleId="Emphasis">
    <w:name w:val="Emphasis"/>
    <w:qFormat/>
    <w:rPr>
      <w:i/>
    </w:rPr>
  </w:style>
  <w:style w:type="character" w:styleId="InternetLink">
    <w:name w:val="Hyperlink"/>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Strong">
    <w:name w:val="Strong"/>
    <w:qFormat/>
    <w:rPr>
      <w:b/>
    </w:rPr>
  </w:style>
  <w:style w:type="character" w:styleId="Typewriter">
    <w:name w:val="Typewriter"/>
    <w:qFormat/>
    <w:rPr>
      <w:rFonts w:ascii="Courier New" w:hAnsi="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style>
  <w:style w:type="character" w:styleId="SYSHYPERTEXT">
    <w:name w:val="SYS_HYPERTEXT"/>
    <w:qFormat/>
    <w:rPr>
      <w:color w:val="0000FF"/>
      <w:u w:val="singl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bidi w:val="0"/>
      <w:ind w:left="720" w:hanging="0"/>
      <w:jc w:val="both"/>
    </w:pPr>
    <w:rPr>
      <w:rFonts w:ascii="Times New Roman" w:hAnsi="Times New Roman" w:eastAsia="Arial" w:cs="Wide Latin"/>
      <w:color w:val="auto"/>
      <w:kern w:val="2"/>
      <w:sz w:val="24"/>
      <w:szCs w:val="24"/>
      <w:lang w:val="en-US" w:eastAsia="zh-CN" w:bidi="hi-IN"/>
    </w:rPr>
  </w:style>
  <w:style w:type="paragraph" w:styleId="Level2">
    <w:name w:val="Level 2"/>
    <w:qFormat/>
    <w:pPr>
      <w:widowControl w:val="false"/>
      <w:bidi w:val="0"/>
      <w:ind w:left="-1440" w:hanging="0"/>
      <w:jc w:val="both"/>
    </w:pPr>
    <w:rPr>
      <w:rFonts w:ascii="Times New Roman" w:hAnsi="Times New Roman" w:eastAsia="Arial" w:cs="Wide Latin"/>
      <w:color w:val="auto"/>
      <w:kern w:val="2"/>
      <w:sz w:val="24"/>
      <w:szCs w:val="24"/>
      <w:lang w:val="en-US" w:eastAsia="zh-CN" w:bidi="hi-IN"/>
    </w:rPr>
  </w:style>
  <w:style w:type="paragraph" w:styleId="Level3">
    <w:name w:val="Level 3"/>
    <w:qFormat/>
    <w:pPr>
      <w:widowControl w:val="false"/>
      <w:bidi w:val="0"/>
      <w:ind w:left="-1440" w:hanging="0"/>
      <w:jc w:val="both"/>
    </w:pPr>
    <w:rPr>
      <w:rFonts w:ascii="Times New Roman" w:hAnsi="Times New Roman" w:eastAsia="Arial" w:cs="Wide Latin"/>
      <w:color w:val="auto"/>
      <w:kern w:val="2"/>
      <w:sz w:val="24"/>
      <w:szCs w:val="24"/>
      <w:lang w:val="en-US" w:eastAsia="zh-CN" w:bidi="hi-IN"/>
    </w:rPr>
  </w:style>
  <w:style w:type="paragraph" w:styleId="Level4">
    <w:name w:val="Level 4"/>
    <w:qFormat/>
    <w:pPr>
      <w:widowControl w:val="false"/>
      <w:bidi w:val="0"/>
      <w:ind w:left="-1440" w:hanging="0"/>
      <w:jc w:val="both"/>
    </w:pPr>
    <w:rPr>
      <w:rFonts w:ascii="Times New Roman" w:hAnsi="Times New Roman" w:eastAsia="Arial" w:cs="Wide Latin"/>
      <w:color w:val="auto"/>
      <w:kern w:val="2"/>
      <w:sz w:val="24"/>
      <w:szCs w:val="24"/>
      <w:lang w:val="en-US" w:eastAsia="zh-CN" w:bidi="hi-IN"/>
    </w:rPr>
  </w:style>
  <w:style w:type="paragraph" w:styleId="Level5">
    <w:name w:val="Level 5"/>
    <w:qFormat/>
    <w:pPr>
      <w:widowControl w:val="false"/>
      <w:bidi w:val="0"/>
      <w:ind w:left="-1440" w:hanging="0"/>
      <w:jc w:val="both"/>
    </w:pPr>
    <w:rPr>
      <w:rFonts w:ascii="Times New Roman" w:hAnsi="Times New Roman" w:eastAsia="Arial" w:cs="Wide Latin"/>
      <w:color w:val="auto"/>
      <w:kern w:val="2"/>
      <w:sz w:val="24"/>
      <w:szCs w:val="24"/>
      <w:lang w:val="en-US" w:eastAsia="zh-CN" w:bidi="hi-IN"/>
    </w:rPr>
  </w:style>
  <w:style w:type="paragraph" w:styleId="Level6">
    <w:name w:val="Level 6"/>
    <w:qFormat/>
    <w:pPr>
      <w:widowControl w:val="false"/>
      <w:bidi w:val="0"/>
      <w:ind w:left="-1440" w:hanging="0"/>
      <w:jc w:val="both"/>
    </w:pPr>
    <w:rPr>
      <w:rFonts w:ascii="Times New Roman" w:hAnsi="Times New Roman" w:eastAsia="Arial" w:cs="Wide Latin"/>
      <w:color w:val="auto"/>
      <w:kern w:val="2"/>
      <w:sz w:val="24"/>
      <w:szCs w:val="24"/>
      <w:lang w:val="en-US" w:eastAsia="zh-CN" w:bidi="hi-IN"/>
    </w:rPr>
  </w:style>
  <w:style w:type="paragraph" w:styleId="Level7">
    <w:name w:val="Level 7"/>
    <w:qFormat/>
    <w:pPr>
      <w:widowControl w:val="false"/>
      <w:bidi w:val="0"/>
      <w:ind w:left="-1440" w:hanging="0"/>
      <w:jc w:val="both"/>
    </w:pPr>
    <w:rPr>
      <w:rFonts w:ascii="Times New Roman" w:hAnsi="Times New Roman" w:eastAsia="Arial" w:cs="Wide Latin"/>
      <w:color w:val="auto"/>
      <w:kern w:val="2"/>
      <w:sz w:val="24"/>
      <w:szCs w:val="24"/>
      <w:lang w:val="en-US" w:eastAsia="zh-CN" w:bidi="hi-IN"/>
    </w:rPr>
  </w:style>
  <w:style w:type="paragraph" w:styleId="Level8">
    <w:name w:val="Level 8"/>
    <w:qFormat/>
    <w:pPr>
      <w:widowControl w:val="false"/>
      <w:bidi w:val="0"/>
      <w:ind w:left="-1440" w:hanging="0"/>
      <w:jc w:val="both"/>
    </w:pPr>
    <w:rPr>
      <w:rFonts w:ascii="Times New Roman" w:hAnsi="Times New Roman" w:eastAsia="Arial" w:cs="Wide Latin"/>
      <w:color w:val="auto"/>
      <w:kern w:val="2"/>
      <w:sz w:val="24"/>
      <w:szCs w:val="24"/>
      <w:lang w:val="en-US" w:eastAsia="zh-CN" w:bidi="hi-IN"/>
    </w:rPr>
  </w:style>
  <w:style w:type="paragraph" w:styleId="Level9">
    <w:name w:val="Level 9"/>
    <w:qFormat/>
    <w:pPr>
      <w:widowControl w:val="false"/>
      <w:bidi w:val="0"/>
      <w:ind w:left="-1440" w:hanging="0"/>
      <w:jc w:val="both"/>
    </w:pPr>
    <w:rPr>
      <w:rFonts w:ascii="Times New Roman" w:hAnsi="Times New Roman" w:eastAsia="Arial" w:cs="Wide Latin"/>
      <w:b/>
      <w:color w:val="auto"/>
      <w:kern w:val="2"/>
      <w:sz w:val="24"/>
      <w:szCs w:val="24"/>
      <w:lang w:val="en-US" w:eastAsia="zh-CN" w:bidi="hi-IN"/>
    </w:rPr>
  </w:style>
  <w:style w:type="paragraph" w:styleId="DefinitionT">
    <w:name w:val="Definition T"/>
    <w:qFormat/>
    <w:pPr>
      <w:widowControl w:val="false"/>
      <w:bidi w:val="0"/>
    </w:pPr>
    <w:rPr>
      <w:rFonts w:ascii="Times New Roman" w:hAnsi="Times New Roman" w:eastAsia="Arial" w:cs="Wide Latin"/>
      <w:color w:val="auto"/>
      <w:kern w:val="2"/>
      <w:sz w:val="24"/>
      <w:szCs w:val="24"/>
      <w:lang w:val="en-US" w:eastAsia="zh-CN" w:bidi="hi-IN"/>
    </w:rPr>
  </w:style>
  <w:style w:type="paragraph" w:styleId="DefinitionL">
    <w:name w:val="Definition 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hanging="0"/>
      <w:jc w:val="both"/>
    </w:pPr>
    <w:rPr>
      <w:rFonts w:ascii="Times New Roman" w:hAnsi="Times New Roman" w:eastAsia="Arial" w:cs="Wide Latin"/>
      <w:color w:val="auto"/>
      <w:kern w:val="2"/>
      <w:sz w:val="24"/>
      <w:szCs w:val="24"/>
      <w:lang w:val="en-US" w:eastAsia="zh-CN" w:bidi="hi-IN"/>
    </w:rPr>
  </w:style>
  <w:style w:type="paragraph" w:styleId="H1">
    <w:name w:val="H1"/>
    <w:qFormat/>
    <w:pPr>
      <w:widowControl w:val="false"/>
      <w:bidi w:val="0"/>
    </w:pPr>
    <w:rPr>
      <w:rFonts w:ascii="Times New Roman" w:hAnsi="Times New Roman" w:eastAsia="Arial" w:cs="Wide Latin"/>
      <w:b/>
      <w:color w:val="auto"/>
      <w:kern w:val="2"/>
      <w:sz w:val="48"/>
      <w:szCs w:val="24"/>
      <w:lang w:val="en-US" w:eastAsia="zh-CN" w:bidi="hi-IN"/>
    </w:rPr>
  </w:style>
  <w:style w:type="paragraph" w:styleId="H2">
    <w:name w:val="H2"/>
    <w:qFormat/>
    <w:pPr>
      <w:widowControl w:val="false"/>
      <w:bidi w:val="0"/>
    </w:pPr>
    <w:rPr>
      <w:rFonts w:ascii="Times New Roman" w:hAnsi="Times New Roman" w:eastAsia="Arial" w:cs="Wide Latin"/>
      <w:b/>
      <w:color w:val="auto"/>
      <w:kern w:val="2"/>
      <w:sz w:val="36"/>
      <w:szCs w:val="24"/>
      <w:lang w:val="en-US" w:eastAsia="zh-CN" w:bidi="hi-IN"/>
    </w:rPr>
  </w:style>
  <w:style w:type="paragraph" w:styleId="H3">
    <w:name w:val="H3"/>
    <w:qFormat/>
    <w:pPr>
      <w:widowControl w:val="false"/>
      <w:bidi w:val="0"/>
    </w:pPr>
    <w:rPr>
      <w:rFonts w:ascii="Times New Roman" w:hAnsi="Times New Roman" w:eastAsia="Arial" w:cs="Wide Latin"/>
      <w:b/>
      <w:color w:val="auto"/>
      <w:kern w:val="2"/>
      <w:sz w:val="28"/>
      <w:szCs w:val="24"/>
      <w:lang w:val="en-US" w:eastAsia="zh-CN" w:bidi="hi-IN"/>
    </w:rPr>
  </w:style>
  <w:style w:type="paragraph" w:styleId="H4">
    <w:name w:val="H4"/>
    <w:qFormat/>
    <w:pPr>
      <w:widowControl w:val="false"/>
      <w:bidi w:val="0"/>
    </w:pPr>
    <w:rPr>
      <w:rFonts w:ascii="Times New Roman" w:hAnsi="Times New Roman" w:eastAsia="Arial" w:cs="Wide Latin"/>
      <w:b/>
      <w:color w:val="auto"/>
      <w:kern w:val="2"/>
      <w:sz w:val="24"/>
      <w:szCs w:val="24"/>
      <w:lang w:val="en-US" w:eastAsia="zh-CN" w:bidi="hi-IN"/>
    </w:rPr>
  </w:style>
  <w:style w:type="paragraph" w:styleId="H5">
    <w:name w:val="H5"/>
    <w:qFormat/>
    <w:pPr>
      <w:widowControl w:val="false"/>
      <w:bidi w:val="0"/>
    </w:pPr>
    <w:rPr>
      <w:rFonts w:ascii="Times New Roman" w:hAnsi="Times New Roman" w:eastAsia="Arial" w:cs="Wide Latin"/>
      <w:b/>
      <w:color w:val="auto"/>
      <w:kern w:val="2"/>
      <w:sz w:val="20"/>
      <w:szCs w:val="24"/>
      <w:lang w:val="en-US" w:eastAsia="zh-CN" w:bidi="hi-IN"/>
    </w:rPr>
  </w:style>
  <w:style w:type="paragraph" w:styleId="H6">
    <w:name w:val="H6"/>
    <w:qFormat/>
    <w:pPr>
      <w:widowControl w:val="false"/>
      <w:bidi w:val="0"/>
    </w:pPr>
    <w:rPr>
      <w:rFonts w:ascii="Times New Roman" w:hAnsi="Times New Roman" w:eastAsia="Arial" w:cs="Wide Latin"/>
      <w:b/>
      <w:color w:val="auto"/>
      <w:kern w:val="2"/>
      <w:sz w:val="16"/>
      <w:szCs w:val="24"/>
      <w:lang w:val="en-US" w:eastAsia="zh-CN" w:bidi="hi-IN"/>
    </w:rPr>
  </w:style>
  <w:style w:type="paragraph" w:styleId="Address">
    <w:name w:val="Address"/>
    <w:qFormat/>
    <w:pPr>
      <w:widowControl w:val="false"/>
      <w:bidi w:val="0"/>
    </w:pPr>
    <w:rPr>
      <w:rFonts w:ascii="Times New Roman" w:hAnsi="Times New Roman" w:eastAsia="Arial" w:cs="Wide Latin"/>
      <w:i/>
      <w:color w:val="auto"/>
      <w:kern w:val="2"/>
      <w:sz w:val="24"/>
      <w:szCs w:val="24"/>
      <w:lang w:val="en-US" w:eastAsia="zh-CN" w:bidi="hi-IN"/>
    </w:rPr>
  </w:style>
  <w:style w:type="paragraph" w:styleId="Blockquote">
    <w:name w:val="Blockquote"/>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360" w:hanging="0"/>
      <w:jc w:val="both"/>
    </w:pPr>
    <w:rPr>
      <w:rFonts w:ascii="Times New Roman" w:hAnsi="Times New Roman" w:eastAsia="Arial" w:cs="Wide Latin"/>
      <w:color w:val="auto"/>
      <w:kern w:val="2"/>
      <w:sz w:val="24"/>
      <w:szCs w:val="24"/>
      <w:lang w:val="en-US" w:eastAsia="zh-CN" w:bidi="hi-I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bidi w:val="0"/>
      <w:jc w:val="both"/>
    </w:pPr>
    <w:rPr>
      <w:rFonts w:ascii="Courier New" w:hAnsi="Courier New" w:eastAsia="Arial" w:cs="Wide Latin"/>
      <w:color w:val="auto"/>
      <w:kern w:val="2"/>
      <w:sz w:val="20"/>
      <w:szCs w:val="24"/>
      <w:lang w:val="en-US" w:eastAsia="zh-CN" w:bidi="hi-IN"/>
    </w:rPr>
  </w:style>
  <w:style w:type="paragraph" w:styleId="ZBottomof">
    <w:name w:val="zBottom of"/>
    <w:qFormat/>
    <w:pPr>
      <w:widowControl w:val="false"/>
      <w:pBdr>
        <w:top w:val="double" w:sz="8" w:space="2" w:color="000000"/>
      </w:pBdr>
      <w:bidi w:val="0"/>
      <w:jc w:val="center"/>
    </w:pPr>
    <w:rPr>
      <w:rFonts w:ascii="Arial" w:hAnsi="Arial" w:eastAsia="Arial" w:cs="Wide Latin"/>
      <w:vanish/>
      <w:color w:val="auto"/>
      <w:kern w:val="2"/>
      <w:sz w:val="16"/>
      <w:szCs w:val="24"/>
      <w:lang w:val="en-US" w:eastAsia="zh-CN" w:bidi="hi-IN"/>
    </w:rPr>
  </w:style>
  <w:style w:type="paragraph" w:styleId="ZTopofFor">
    <w:name w:val="zTop of For"/>
    <w:qFormat/>
    <w:pPr>
      <w:widowControl w:val="false"/>
      <w:pBdr>
        <w:bottom w:val="double" w:sz="8" w:space="2" w:color="000000"/>
      </w:pBdr>
      <w:bidi w:val="0"/>
      <w:jc w:val="center"/>
    </w:pPr>
    <w:rPr>
      <w:rFonts w:ascii="Arial" w:hAnsi="Arial" w:eastAsia="Arial" w:cs="Wide Latin"/>
      <w:color w:val="auto"/>
      <w:kern w:val="2"/>
      <w:sz w:val="16"/>
      <w:szCs w:val="24"/>
      <w:lang w:val="en-US" w:eastAsia="zh-CN" w:bidi="hi-IN"/>
    </w:rPr>
  </w:style>
  <w:style w:type="paragraph" w:styleId="Level1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pPr>
    <w:rPr>
      <w:rFonts w:ascii="Times New Roman" w:hAnsi="Times New Roman" w:eastAsia="Arial" w:cs="Wide Latin"/>
      <w:color w:val="auto"/>
      <w:kern w:val="2"/>
      <w:sz w:val="24"/>
      <w:szCs w:val="24"/>
      <w:lang w:val="en-US" w:eastAsia="zh-CN" w:bidi="hi-IN"/>
    </w:rPr>
  </w:style>
  <w:style w:type="paragraph" w:styleId="Level21">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pPr>
    <w:rPr>
      <w:rFonts w:ascii="Times New Roman" w:hAnsi="Times New Roman" w:eastAsia="Arial" w:cs="Wide Latin"/>
      <w:color w:val="auto"/>
      <w:kern w:val="2"/>
      <w:sz w:val="24"/>
      <w:szCs w:val="24"/>
      <w:lang w:val="en-US" w:eastAsia="zh-CN" w:bidi="hi-IN"/>
    </w:rPr>
  </w:style>
  <w:style w:type="paragraph" w:styleId="Level31">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720"/>
      <w:jc w:val="both"/>
    </w:pPr>
    <w:rPr>
      <w:rFonts w:ascii="Times New Roman" w:hAnsi="Times New Roman" w:eastAsia="Arial" w:cs="Wide Latin"/>
      <w:color w:val="auto"/>
      <w:kern w:val="2"/>
      <w:sz w:val="24"/>
      <w:szCs w:val="24"/>
      <w:lang w:val="en-US" w:eastAsia="zh-CN" w:bidi="hi-IN"/>
    </w:rPr>
  </w:style>
  <w:style w:type="paragraph" w:styleId="Level41">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720"/>
      <w:jc w:val="both"/>
    </w:pPr>
    <w:rPr>
      <w:rFonts w:ascii="Times New Roman" w:hAnsi="Times New Roman" w:eastAsia="Arial" w:cs="Wide Latin"/>
      <w:color w:val="auto"/>
      <w:kern w:val="2"/>
      <w:sz w:val="24"/>
      <w:szCs w:val="24"/>
      <w:lang w:val="en-US" w:eastAsia="zh-CN" w:bidi="hi-IN"/>
    </w:rPr>
  </w:style>
  <w:style w:type="paragraph" w:styleId="Level51">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720"/>
      <w:jc w:val="both"/>
    </w:pPr>
    <w:rPr>
      <w:rFonts w:ascii="Times New Roman" w:hAnsi="Times New Roman" w:eastAsia="Arial" w:cs="Wide Latin"/>
      <w:color w:val="auto"/>
      <w:kern w:val="2"/>
      <w:sz w:val="24"/>
      <w:szCs w:val="24"/>
      <w:lang w:val="en-US" w:eastAsia="zh-CN" w:bidi="hi-IN"/>
    </w:rPr>
  </w:style>
  <w:style w:type="paragraph" w:styleId="Level61">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720"/>
      <w:jc w:val="both"/>
    </w:pPr>
    <w:rPr>
      <w:rFonts w:ascii="Times New Roman" w:hAnsi="Times New Roman" w:eastAsia="Arial" w:cs="Wide Latin"/>
      <w:color w:val="auto"/>
      <w:kern w:val="2"/>
      <w:sz w:val="24"/>
      <w:szCs w:val="24"/>
      <w:lang w:val="en-US" w:eastAsia="zh-CN" w:bidi="hi-IN"/>
    </w:rPr>
  </w:style>
  <w:style w:type="paragraph" w:styleId="Level71">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720"/>
      <w:jc w:val="both"/>
    </w:pPr>
    <w:rPr>
      <w:rFonts w:ascii="Times New Roman" w:hAnsi="Times New Roman" w:eastAsia="Arial" w:cs="Wide Latin"/>
      <w:color w:val="auto"/>
      <w:kern w:val="2"/>
      <w:sz w:val="24"/>
      <w:szCs w:val="24"/>
      <w:lang w:val="en-US" w:eastAsia="zh-CN" w:bidi="hi-IN"/>
    </w:rPr>
  </w:style>
  <w:style w:type="paragraph" w:styleId="Level81">
    <w:name w:val="_level8"/>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720"/>
      <w:jc w:val="both"/>
    </w:pPr>
    <w:rPr>
      <w:rFonts w:ascii="Times New Roman" w:hAnsi="Times New Roman" w:eastAsia="Arial" w:cs="Wide Latin"/>
      <w:color w:val="auto"/>
      <w:kern w:val="2"/>
      <w:sz w:val="24"/>
      <w:szCs w:val="24"/>
      <w:lang w:val="en-US" w:eastAsia="zh-CN" w:bidi="hi-IN"/>
    </w:rPr>
  </w:style>
  <w:style w:type="paragraph" w:styleId="Level91">
    <w:name w:val="_level9"/>
    <w:qFormat/>
    <w:pPr>
      <w:widowControl w:val="false"/>
      <w:tabs>
        <w:tab w:val="clear" w:pos="720"/>
        <w:tab w:val="left" w:pos="6480" w:leader="none"/>
        <w:tab w:val="left" w:pos="7200" w:leader="none"/>
        <w:tab w:val="left" w:pos="7920" w:leader="none"/>
        <w:tab w:val="left" w:pos="8640" w:leader="none"/>
      </w:tabs>
      <w:bidi w:val="0"/>
      <w:ind w:left="6480" w:hanging="720"/>
      <w:jc w:val="both"/>
    </w:pPr>
    <w:rPr>
      <w:rFonts w:ascii="Times New Roman" w:hAnsi="Times New Roman" w:eastAsia="Arial" w:cs="Wide Latin"/>
      <w:color w:val="auto"/>
      <w:kern w:val="2"/>
      <w:sz w:val="24"/>
      <w:szCs w:val="24"/>
      <w:lang w:val="en-US" w:eastAsia="zh-CN" w:bidi="hi-I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pPr>
    <w:rPr>
      <w:rFonts w:ascii="Times New Roman" w:hAnsi="Times New Roman" w:eastAsia="Arial" w:cs="Wide Latin"/>
      <w:color w:val="auto"/>
      <w:kern w:val="2"/>
      <w:sz w:val="24"/>
      <w:szCs w:val="24"/>
      <w:lang w:val="en-US" w:eastAsia="zh-CN" w:bidi="hi-I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pPr>
    <w:rPr>
      <w:rFonts w:ascii="Times New Roman" w:hAnsi="Times New Roman" w:eastAsia="Arial" w:cs="Wide Latin"/>
      <w:color w:val="auto"/>
      <w:kern w:val="2"/>
      <w:sz w:val="24"/>
      <w:szCs w:val="24"/>
      <w:lang w:val="en-US" w:eastAsia="zh-CN" w:bidi="hi-I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720"/>
      <w:jc w:val="both"/>
    </w:pPr>
    <w:rPr>
      <w:rFonts w:ascii="Times New Roman" w:hAnsi="Times New Roman" w:eastAsia="Arial" w:cs="Wide Latin"/>
      <w:color w:val="auto"/>
      <w:kern w:val="2"/>
      <w:sz w:val="24"/>
      <w:szCs w:val="24"/>
      <w:lang w:val="en-US" w:eastAsia="zh-CN" w:bidi="hi-I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720"/>
      <w:jc w:val="both"/>
    </w:pPr>
    <w:rPr>
      <w:rFonts w:ascii="Times New Roman" w:hAnsi="Times New Roman" w:eastAsia="Arial" w:cs="Wide Latin"/>
      <w:color w:val="auto"/>
      <w:kern w:val="2"/>
      <w:sz w:val="24"/>
      <w:szCs w:val="24"/>
      <w:lang w:val="en-US" w:eastAsia="zh-CN" w:bidi="hi-I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720"/>
      <w:jc w:val="both"/>
    </w:pPr>
    <w:rPr>
      <w:rFonts w:ascii="Times New Roman" w:hAnsi="Times New Roman" w:eastAsia="Arial" w:cs="Wide Latin"/>
      <w:color w:val="auto"/>
      <w:kern w:val="2"/>
      <w:sz w:val="24"/>
      <w:szCs w:val="24"/>
      <w:lang w:val="en-US" w:eastAsia="zh-CN" w:bidi="hi-I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720"/>
      <w:jc w:val="both"/>
    </w:pPr>
    <w:rPr>
      <w:rFonts w:ascii="Times New Roman" w:hAnsi="Times New Roman" w:eastAsia="Arial" w:cs="Wide Latin"/>
      <w:color w:val="auto"/>
      <w:kern w:val="2"/>
      <w:sz w:val="24"/>
      <w:szCs w:val="24"/>
      <w:lang w:val="en-US" w:eastAsia="zh-CN" w:bidi="hi-I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720"/>
      <w:jc w:val="both"/>
    </w:pPr>
    <w:rPr>
      <w:rFonts w:ascii="Times New Roman" w:hAnsi="Times New Roman" w:eastAsia="Arial" w:cs="Wide Latin"/>
      <w:color w:val="auto"/>
      <w:kern w:val="2"/>
      <w:sz w:val="24"/>
      <w:szCs w:val="24"/>
      <w:lang w:val="en-US" w:eastAsia="zh-CN" w:bidi="hi-I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720"/>
      <w:jc w:val="both"/>
    </w:pPr>
    <w:rPr>
      <w:rFonts w:ascii="Times New Roman" w:hAnsi="Times New Roman" w:eastAsia="Arial" w:cs="Wide Latin"/>
      <w:color w:val="auto"/>
      <w:kern w:val="2"/>
      <w:sz w:val="24"/>
      <w:szCs w:val="24"/>
      <w:lang w:val="en-US" w:eastAsia="zh-CN" w:bidi="hi-IN"/>
    </w:rPr>
  </w:style>
  <w:style w:type="paragraph" w:styleId="Levsl9">
    <w:name w:val="_levsl9"/>
    <w:qFormat/>
    <w:pPr>
      <w:widowControl w:val="false"/>
      <w:tabs>
        <w:tab w:val="clear" w:pos="720"/>
        <w:tab w:val="left" w:pos="6480" w:leader="none"/>
        <w:tab w:val="left" w:pos="7200" w:leader="none"/>
        <w:tab w:val="left" w:pos="7920" w:leader="none"/>
        <w:tab w:val="left" w:pos="8640" w:leader="none"/>
      </w:tabs>
      <w:bidi w:val="0"/>
      <w:ind w:left="6480" w:hanging="720"/>
      <w:jc w:val="both"/>
    </w:pPr>
    <w:rPr>
      <w:rFonts w:ascii="Times New Roman" w:hAnsi="Times New Roman" w:eastAsia="Arial" w:cs="Wide Latin"/>
      <w:color w:val="auto"/>
      <w:kern w:val="2"/>
      <w:sz w:val="24"/>
      <w:szCs w:val="24"/>
      <w:lang w:val="en-US" w:eastAsia="zh-CN" w:bidi="hi-I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pPr>
    <w:rPr>
      <w:rFonts w:ascii="Times New Roman" w:hAnsi="Times New Roman" w:eastAsia="Arial" w:cs="Wide Latin"/>
      <w:color w:val="auto"/>
      <w:kern w:val="2"/>
      <w:sz w:val="24"/>
      <w:szCs w:val="24"/>
      <w:lang w:val="en-US" w:eastAsia="zh-CN" w:bidi="hi-I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pPr>
    <w:rPr>
      <w:rFonts w:ascii="Times New Roman" w:hAnsi="Times New Roman" w:eastAsia="Arial" w:cs="Wide Latin"/>
      <w:color w:val="auto"/>
      <w:kern w:val="2"/>
      <w:sz w:val="24"/>
      <w:szCs w:val="24"/>
      <w:lang w:val="en-US" w:eastAsia="zh-CN" w:bidi="hi-I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720"/>
      <w:jc w:val="both"/>
    </w:pPr>
    <w:rPr>
      <w:rFonts w:ascii="Times New Roman" w:hAnsi="Times New Roman" w:eastAsia="Arial" w:cs="Wide Latin"/>
      <w:color w:val="auto"/>
      <w:kern w:val="2"/>
      <w:sz w:val="24"/>
      <w:szCs w:val="24"/>
      <w:lang w:val="en-US" w:eastAsia="zh-CN" w:bidi="hi-I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720"/>
      <w:jc w:val="both"/>
    </w:pPr>
    <w:rPr>
      <w:rFonts w:ascii="Times New Roman" w:hAnsi="Times New Roman" w:eastAsia="Arial" w:cs="Wide Latin"/>
      <w:color w:val="auto"/>
      <w:kern w:val="2"/>
      <w:sz w:val="24"/>
      <w:szCs w:val="24"/>
      <w:lang w:val="en-US" w:eastAsia="zh-CN" w:bidi="hi-I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720"/>
      <w:jc w:val="both"/>
    </w:pPr>
    <w:rPr>
      <w:rFonts w:ascii="Times New Roman" w:hAnsi="Times New Roman" w:eastAsia="Arial" w:cs="Wide Latin"/>
      <w:color w:val="auto"/>
      <w:kern w:val="2"/>
      <w:sz w:val="24"/>
      <w:szCs w:val="24"/>
      <w:lang w:val="en-US" w:eastAsia="zh-CN" w:bidi="hi-I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720"/>
      <w:jc w:val="both"/>
    </w:pPr>
    <w:rPr>
      <w:rFonts w:ascii="Times New Roman" w:hAnsi="Times New Roman" w:eastAsia="Arial" w:cs="Wide Latin"/>
      <w:color w:val="auto"/>
      <w:kern w:val="2"/>
      <w:sz w:val="24"/>
      <w:szCs w:val="24"/>
      <w:lang w:val="en-US" w:eastAsia="zh-CN" w:bidi="hi-I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720"/>
      <w:jc w:val="both"/>
    </w:pPr>
    <w:rPr>
      <w:rFonts w:ascii="Times New Roman" w:hAnsi="Times New Roman" w:eastAsia="Arial" w:cs="Wide Latin"/>
      <w:color w:val="auto"/>
      <w:kern w:val="2"/>
      <w:sz w:val="24"/>
      <w:szCs w:val="24"/>
      <w:lang w:val="en-US" w:eastAsia="zh-CN" w:bidi="hi-I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720"/>
      <w:jc w:val="both"/>
    </w:pPr>
    <w:rPr>
      <w:rFonts w:ascii="Times New Roman" w:hAnsi="Times New Roman" w:eastAsia="Arial" w:cs="Wide Latin"/>
      <w:color w:val="auto"/>
      <w:kern w:val="2"/>
      <w:sz w:val="24"/>
      <w:szCs w:val="24"/>
      <w:lang w:val="en-US" w:eastAsia="zh-CN" w:bidi="hi-I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s>
      <w:bidi w:val="0"/>
      <w:ind w:left="6480" w:hanging="720"/>
      <w:jc w:val="both"/>
    </w:pPr>
    <w:rPr>
      <w:rFonts w:ascii="Times New Roman" w:hAnsi="Times New Roman" w:eastAsia="Arial" w:cs="Wide Latin"/>
      <w:color w:val="auto"/>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cresource.com/" TargetMode="External"/><Relationship Id="rId4" Type="http://schemas.openxmlformats.org/officeDocument/2006/relationships/hyperlink" Target="http://www.topia.net/kbmedia.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